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nno Sho Autum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8lb. Allowances: fillies &amp; mares about 4.4lb; Southern Hemisphere bred foaled in 2020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75,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220,000,000, 2nd ¥88,000,000, 3rd ¥55,000,000, 4th ¥33,000,000, 5th ¥22,000,000, 6th ¥17,600,000, 7th ¥15,400,000, 8th ¥13,200,000, 9th ¥6,600,000, 10th ¥4,4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4,94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1,550,000, 2nd $4,620,000, 3rd $2,887,500, 4th $1,732,500, 5th $1,155,000, 6th $924,000, 7th $808,500, 8th $693,000, 9th $346,500, 10th $23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0"/>
              <w:gridCol w:w="81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導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HAD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ar Tosh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22,6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6"/>
        <w:gridCol w:w="769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kk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 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yankop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zin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o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ji 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ngrot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16"/>
              <w:gridCol w:w="811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間發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MANO ITAZU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Touch Queen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ichi Hos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01,9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69"/>
        <w:gridCol w:w="70"/>
        <w:gridCol w:w="507"/>
        <w:gridCol w:w="281"/>
        <w:gridCol w:w="279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Ko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an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Vir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Kiit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1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6"/>
              <w:gridCol w:w="81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868,5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2"/>
        <w:gridCol w:w="780"/>
        <w:gridCol w:w="71"/>
        <w:gridCol w:w="508"/>
        <w:gridCol w:w="282"/>
        <w:gridCol w:w="281"/>
        <w:gridCol w:w="43"/>
        <w:gridCol w:w="656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Victor M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N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s Pride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227"/>
              <w:gridCol w:w="812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501,59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4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Victor M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i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sau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estament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s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19"/>
              <w:gridCol w:w="814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Hir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362,06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haru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berleb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a Turf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5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hirty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haru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Had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13"/>
              <w:gridCol w:w="81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秋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801,62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90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7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Victor M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rey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22"/>
              <w:gridCol w:w="81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神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A FOR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l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08,6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Victor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berleb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6"/>
              <w:gridCol w:w="81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滂薄無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HI IGUAZ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iz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de 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4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648,2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u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4"/>
              <w:gridCol w:w="1215"/>
              <w:gridCol w:w="815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積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'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arino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uki Mae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069,05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88"/>
        <w:gridCol w:w="777"/>
        <w:gridCol w:w="70"/>
        <w:gridCol w:w="508"/>
        <w:gridCol w:w="282"/>
        <w:gridCol w:w="281"/>
        <w:gridCol w:w="43"/>
        <w:gridCol w:w="654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4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Catcher (NZ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6"/>
        <w:gridCol w:w="3776"/>
      </w:tblGrid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20"/>
              <w:gridCol w:w="810"/>
              <w:gridCol w:w="951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336,48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Victor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7"/>
              <w:gridCol w:w="811"/>
              <w:gridCol w:w="952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BRID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oru 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03,04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5"/>
        <w:gridCol w:w="769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Ca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berleb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9"/>
              <w:gridCol w:w="1225"/>
              <w:gridCol w:w="807"/>
              <w:gridCol w:w="943"/>
              <w:gridCol w:w="29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GNOS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da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991,53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7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iopei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Abil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Tail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ngrot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5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Tenno Sho Autum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227"/>
              <w:gridCol w:w="810"/>
              <w:gridCol w:w="951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248,74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0"/>
        <w:gridCol w:w="772"/>
        <w:gridCol w:w="70"/>
        <w:gridCol w:w="507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89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Navill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2:00Z</dcterms:created>
  <dc:creator>Chan, Wendy T C (Handicapping &amp; Race Planning Officer)</dc:creator>
  <dc:description/>
  <dc:language>en-US</dc:language>
  <cp:lastModifiedBy>Au Yeung, Arthur K M</cp:lastModifiedBy>
  <dcterms:modified xsi:type="dcterms:W3CDTF">2023-10-25T06:22:00Z</dcterms:modified>
  <cp:revision>2</cp:revision>
  <dc:subject/>
  <dc:title/>
</cp:coreProperties>
</file>