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968"/>
        <w:gridCol w:w="2832"/>
      </w:tblGrid>
      <w:tr>
        <w:trPr/>
        <w:tc>
          <w:tcPr>
            <w:tcW w:w="15168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Long Distance Cup (Group 2) - 319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1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8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o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tra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勝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pri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饒舌達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tu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層層遞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Willi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心威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wler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漁利盡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sh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d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大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Lewi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永碩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968"/>
        <w:gridCol w:w="2832"/>
      </w:tblGrid>
      <w:tr>
        <w:trPr/>
        <w:tc>
          <w:tcPr>
            <w:tcW w:w="15168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Sprint Stakes (Group 1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1 October 2023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2 - 8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藝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ro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畔鄉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h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行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To Freed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往自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nt Lawre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潔聖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ycatch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追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l St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磨坊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arov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卡露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r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倩德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nse Of Du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責任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驊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iev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al Suns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夕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cean Que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洋探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ingalo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搖大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968"/>
        <w:gridCol w:w="2832"/>
      </w:tblGrid>
      <w:tr>
        <w:trPr/>
        <w:tc>
          <w:tcPr>
            <w:tcW w:w="15168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Fillies &amp; Mares Stakes (Group 1) - 2392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1 October 2023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3 - 9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ove The Curv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e Wi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隨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For Bobb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贏一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tron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音流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 Ale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警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 Of Endearm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親暱呼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de Brom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漢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 L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按時鎖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&amp; 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及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stoc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情麗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ie O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芳名積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Riding Hoo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帽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e Boissonad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才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l Delzang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誠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ning L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奔獅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Of Ros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花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Memori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甜蜜回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968"/>
        <w:gridCol w:w="2832"/>
      </w:tblGrid>
      <w:tr>
        <w:trPr/>
        <w:tc>
          <w:tcPr>
            <w:tcW w:w="15168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II Stakes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1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4 - 10:0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Bleu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蔚藍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ckandchallen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而問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cteur Chev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送達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Roc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r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健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lde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王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ictet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派宗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 Roy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逢王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w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雪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ing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帕丁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Millenni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淘氣千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hiy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蹄起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968"/>
        <w:gridCol w:w="2832"/>
      </w:tblGrid>
      <w:tr>
        <w:trPr/>
        <w:tc>
          <w:tcPr>
            <w:tcW w:w="15168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 Stakes (Group 1) - 1993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1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5 - 10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y Brid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桂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Hon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譽滿杜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tahda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瞄得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Prospe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喚雨呼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int Lonsda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角遠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a Sisti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緻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izon Do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平流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e Cott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姜添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Stee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鋼鐵大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Rhy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成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467"/>
        <w:gridCol w:w="992"/>
        <w:gridCol w:w="2981"/>
      </w:tblGrid>
      <w:tr>
        <w:trPr/>
        <w:tc>
          <w:tcPr>
            <w:tcW w:w="15309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lmoral Handicap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1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6 - 11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r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遷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oit de la Sayet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耀棠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doba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度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ny Lis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拳威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d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抱懷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Mubh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鞍滿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wa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For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色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cklan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港邊小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m R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掌舵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eur d'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oscoly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島古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pey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者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et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利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Gatekee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把關得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al Ident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重身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Mag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魔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tt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目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t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青芳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ilean Dub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沃土小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co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高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wak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蒲月威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igne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曆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45:00Z</dcterms:created>
  <dc:creator>MAN, Louisa Y H</dc:creator>
  <dc:description/>
  <cp:keywords/>
  <dc:language>en-US</dc:language>
  <cp:lastModifiedBy>MAN, Louisa Y H</cp:lastModifiedBy>
  <cp:lastPrinted>2023-10-19T19:29:00Z</cp:lastPrinted>
  <dcterms:modified xsi:type="dcterms:W3CDTF">2023-10-20T02:09:00Z</dcterms:modified>
  <cp:revision>4</cp:revision>
  <dc:subject/>
  <dc:title/>
</cp:coreProperties>
</file>