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0:0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nowa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樂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cLuca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文麗嬌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Of The Mass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起而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namic Impa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衝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r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be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光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za Blan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鷺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agu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迷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ris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到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e's Promi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兒保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manz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dy Bo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法不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凡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igh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選場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ern Gl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東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ry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's H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凡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Chill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放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ah Hah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命俠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 Burlei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露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ils Murph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飛搞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Offic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治安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ter M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姐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ry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queste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謐離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rman's L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許名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x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浪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ebu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人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inald Allen Quality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0:4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dal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藏瑜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it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天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Glamo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境美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s Of Energ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量能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滿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Drago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降龍帝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ero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麗舞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爍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rravi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河富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iles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女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Messara &amp; L Gavr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善拿及紀芬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Word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言善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adca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心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057"/>
        <w:gridCol w:w="1560"/>
        <w:gridCol w:w="1134"/>
        <w:gridCol w:w="2609"/>
      </w:tblGrid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aming Stakes (Group 3)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1:1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nhaus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情唱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b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把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sh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f Atta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y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醇酒產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ll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景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isy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吵鬧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Howle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列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 You Think S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同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Ferr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麗海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born Har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門哈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verl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先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Gen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基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 A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愛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Lockr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港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ka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居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1650"/>
        <w:gridCol w:w="2199"/>
        <w:gridCol w:w="1352"/>
        <w:gridCol w:w="1200"/>
        <w:gridCol w:w="2960"/>
      </w:tblGrid>
      <w:tr>
        <w:trPr/>
        <w:tc>
          <w:tcPr>
            <w:tcW w:w="14251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Kosciuszko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1:5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 P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頭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nemen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銅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Be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r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saw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遁山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Messara/L Gavranich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善拿及紀芬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Bull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路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ier Char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ve Bean Tryin'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豆膽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ey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立裕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al Rid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寶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Pepp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扁柏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o 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斧生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Colling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寧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anco Vila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風如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ubb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東成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Last Cas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終極財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Sco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冬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zzle Minizz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熱一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Robb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品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 Gr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un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滿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ken Hi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礦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Morga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傑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berley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寶機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Oliv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Cadea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餽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y Robins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標舜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關一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Helpfu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Joseph, P &amp; M Jon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巴巴拉約瑟、莊保羅及莊盟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wo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戰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ille Boyl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耀力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B = Sheepskin Browban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額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90"/>
        <w:gridCol w:w="2000"/>
        <w:gridCol w:w="1200"/>
        <w:gridCol w:w="2960"/>
      </w:tblGrid>
      <w:tr>
        <w:trPr/>
        <w:tc>
          <w:tcPr>
            <w:tcW w:w="1494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dney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2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part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an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有品種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tic Steel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質樸鋼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fieff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大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l Crusher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擊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jo Was A Man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男阿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Cadeau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餽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y Robin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標舜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 Park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場優勢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by Sixtysix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跑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man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空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worm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戰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ille Boy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耀力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Nipotin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孫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展本性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2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enti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起小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t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都會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shing Eagl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凡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9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ish I W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About 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s No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上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aii Five O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檀島幹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Secr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藏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z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li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滾而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Nipot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孫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par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有品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9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90"/>
        <w:gridCol w:w="1727"/>
        <w:gridCol w:w="1473"/>
        <w:gridCol w:w="2960"/>
      </w:tblGrid>
      <w:tr>
        <w:trPr/>
        <w:tc>
          <w:tcPr>
            <w:tcW w:w="1494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lver Eagle - 13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in To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面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less Dam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血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Pomm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酒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sbu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髦潮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Sato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之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bo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殷寄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deav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嘗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t A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楓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抵禦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lomb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會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enna Princ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雅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ze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星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be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光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rma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za Blan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鷺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on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級會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632"/>
        <w:gridCol w:w="2268"/>
        <w:gridCol w:w="1559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2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It Ov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覆思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ak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德高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et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yr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gg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料金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Manif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心展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ali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快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ien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到拿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 In Your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裡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1731"/>
        <w:gridCol w:w="2126"/>
        <w:gridCol w:w="1764"/>
        <w:gridCol w:w="1200"/>
        <w:gridCol w:w="3320"/>
      </w:tblGrid>
      <w:tr>
        <w:trPr/>
        <w:tc>
          <w:tcPr>
            <w:tcW w:w="14021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gst Stakes (Group 3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9 - 3:1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ku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搶鏡遠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lassoph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海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umo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aissance Wo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學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ra Vie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娜見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ebu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人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Goss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傳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zzl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mo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移滲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bred Fli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決前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De Summe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暑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ry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敦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Gu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山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ley We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婚嬌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41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5:00Z</dcterms:created>
  <dc:creator>LEUNG, Wendy Y W</dc:creator>
  <dc:description/>
  <cp:keywords/>
  <dc:language>en-US</dc:language>
  <cp:lastModifiedBy>MAN, Louisa Y H</cp:lastModifiedBy>
  <dcterms:modified xsi:type="dcterms:W3CDTF">2023-10-13T01:52:00Z</dcterms:modified>
  <cp:revision>9</cp:revision>
  <dc:subject/>
  <dc:title/>
</cp:coreProperties>
</file>