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gst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0,000, 2nd $46,250, 3rd $22,400, 4th $11,000, 5th $6,1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5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04,700, 2nd $232,800, 3rd $112,800, 4th $55,400, 5th $30,700, 6th $20,100, 7th $17,600, 8th $17,600, 9th $17,600, 10th $1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5"/>
              <w:gridCol w:w="810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遠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KU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n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Aubins Scone Partnership (Mgr: Ms C L Fras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6,2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24"/>
        <w:gridCol w:w="480"/>
        <w:gridCol w:w="66"/>
        <w:gridCol w:w="478"/>
        <w:gridCol w:w="252"/>
        <w:gridCol w:w="273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326"/>
        <w:gridCol w:w="314"/>
        <w:gridCol w:w="272"/>
        <w:gridCol w:w="43"/>
        <w:gridCol w:w="1414"/>
        <w:gridCol w:w="243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num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nhr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Oakfield Eagl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's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le Ma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 Ra Grandpa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 Ra Grand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Lady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eagu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yse 'N' Arti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194"/>
              <w:gridCol w:w="805"/>
              <w:gridCol w:w="963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海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LASSOPH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Lak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7,8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3"/>
        <w:gridCol w:w="507"/>
        <w:gridCol w:w="155"/>
        <w:gridCol w:w="1236"/>
        <w:gridCol w:w="479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480"/>
      </w:tblGrid>
      <w:tr>
        <w:trPr/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Expert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low (IRE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Gold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1"/>
              <w:gridCol w:w="809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UMO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stormelite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rbis Bloodstock (Mgr: Y L K A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6,0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29"/>
        <w:gridCol w:w="482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19"/>
        <w:gridCol w:w="245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'N' Blu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z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 The Knee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ling Oas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ions (AUS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 O'Neil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m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9 Ang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5"/>
              <w:gridCol w:w="807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學女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NAISSANCE WO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Kenne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E Walsh, Mrs M Walsh, Ms I F Walsh, M J Walsh &amp; Ms K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2,2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6"/>
        <w:gridCol w:w="483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48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r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irl (NZ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7"/>
              <w:gridCol w:w="1223"/>
              <w:gridCol w:w="809"/>
              <w:gridCol w:w="969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phic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S (Mgr: Mrs S O Kelly) &amp; C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7,1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7"/>
        <w:gridCol w:w="475"/>
        <w:gridCol w:w="63"/>
        <w:gridCol w:w="477"/>
        <w:gridCol w:w="251"/>
        <w:gridCol w:w="269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68"/>
        <w:gridCol w:w="43"/>
        <w:gridCol w:w="1372"/>
        <w:gridCol w:w="23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14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aire A Suiv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F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ea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Ki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chinj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s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7"/>
              <w:gridCol w:w="808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向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CH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lilsoulofmine (CAN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7,6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3"/>
        <w:gridCol w:w="472"/>
        <w:gridCol w:w="64"/>
        <w:gridCol w:w="477"/>
        <w:gridCol w:w="252"/>
        <w:gridCol w:w="270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167"/>
        <w:gridCol w:w="326"/>
        <w:gridCol w:w="314"/>
        <w:gridCol w:w="269"/>
        <w:gridCol w:w="43"/>
        <w:gridCol w:w="1382"/>
        <w:gridCol w:w="23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Nee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y Nights (AUS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???out, 1-2L tt, forged clear lead to lin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p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Princess (AUS)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???out, 1-2L tt, held on late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 1400m. Led 1.4L 800m. Leader straightening. Hd 300m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hmerg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comb (AUS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9 Ang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6"/>
              <w:gridCol w:w="804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娜見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RA VIE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asal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long Bloodstock Pty Ltd (Mgr: P Campb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5,3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3"/>
        <w:gridCol w:w="483"/>
        <w:gridCol w:w="66"/>
        <w:gridCol w:w="479"/>
        <w:gridCol w:w="253"/>
        <w:gridCol w:w="274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4"/>
        <w:gridCol w:w="247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ther O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nought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Agenda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hadow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07"/>
              <w:gridCol w:w="805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人陣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BU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Diann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 Sullivan, Mystery Downs (Mgr: F W Cook), Mrs C M Cook, Salter Pastoral Company (Mgr: R C Salter), M N Tucker, J E Abrahams Pty Ltd (Mgr: J E Abrahams), Werrett Bloodstock Pty Ltd (Mgr: N R J Werrett), A D Paradice &amp; D Di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9,8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05"/>
        <w:gridCol w:w="477"/>
        <w:gridCol w:w="64"/>
        <w:gridCol w:w="477"/>
        <w:gridCol w:w="252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70"/>
        <w:gridCol w:w="43"/>
        <w:gridCol w:w="1391"/>
        <w:gridCol w:w="23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ider Bu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llagio Miss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The Ma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ab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Up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4"/>
              <w:gridCol w:w="808"/>
              <w:gridCol w:w="98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傳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GOSSI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D Andrich, W J Ouston, Mrs D P Ouston, H M Eisdell, Ms S G Ferguson, G M Griffiths, Mrs F S Griffiths, B Pomponio, Mrs S Pomponio, J M Kendall, So You 6 (Mgr: J J Coleman), Horseplay &amp; Skylark (Mgr: T Broa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1,8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40"/>
        <w:gridCol w:w="484"/>
        <w:gridCol w:w="67"/>
        <w:gridCol w:w="479"/>
        <w:gridCol w:w="253"/>
        <w:gridCol w:w="275"/>
        <w:gridCol w:w="43"/>
        <w:gridCol w:w="426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2"/>
        <w:gridCol w:w="249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Od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 O'Neil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m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The Ma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ab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Up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9 Ang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940"/>
              <w:gridCol w:w="1975"/>
              <w:gridCol w:w="312"/>
              <w:gridCol w:w="961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秘密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SECRE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, Mrs P A Hawkes, C H Madden, Mrs J G Madden, D M Taylor, Mrs J Taylor &amp; Dr A L Atte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7,6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80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275"/>
        <w:gridCol w:w="274"/>
        <w:gridCol w:w="43"/>
        <w:gridCol w:w="1428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Bel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. Off fence t. ROS hitting line hard final 200m. Kept coming but was unable to bridge gap. OPF-TF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Looking for run straightening 3.3L. Across heels 32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5.6L. Clear running straightening 4.7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9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麗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ZZL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zzling Lady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Hall AM, J Sargent, Mrs A McDonnell, J McDonnell, A McKenzie, M Mckenzie, D Burges, M Mcfarlane, Ms J Cherry, N Hughes, Miss D Laird, J O'Connor, A Porter, D Southwood, Mrs J Casey, K Casey, G B Sargent, S Taylor, Think Big Stud &amp; Team Mcd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4,3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6"/>
        <w:gridCol w:w="480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0"/>
        <w:gridCol w:w="24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tightened shortly after start. Sett WTMF 2W 7L 1400m. Raced ungenerously 1200m. 7L 800m. WB straightening 7.2L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Habit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Sw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owe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ke Of Luck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7"/>
              <w:gridCol w:w="1226"/>
              <w:gridCol w:w="807"/>
              <w:gridCol w:w="960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移滲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MOS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eik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 (Mgr: T S Wilson), Aristia Park Bloodstock Pty Ltd (Mgr: J Guscic), Australian Chinese Jockey Club Racing 7 (Mgr: D You)J J Rovatsos, S J Bartlett, M S Haidar, F Giuffre, P L Ward, J L Bruce, J D Widdows, G W Aldridge, R Peel, A P Rippon, R B M Gosden &amp; Ms K L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8,4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8"/>
        <w:gridCol w:w="483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9"/>
        <w:gridCol w:w="248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Lar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Boy (GB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Stocking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Evie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 O'Neil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m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9 Ang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8"/>
              <w:gridCol w:w="804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誘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BRED FLI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Lawlor, Mrs L C Lawlor &amp; YES Bloodstock (Mgr: B F Sokols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6,5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7"/>
        <w:gridCol w:w="482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ize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Kicked 300m. Run down final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 L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L. WB straightening 6.5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ey Wed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1.5L. 3W straightening. Took over 250m. Had enough in hand. L/In U/p last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truth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amorak (IRE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hampered shortly after start. Sett MF 2W 6L. 4W straightening. Chased hard to find front 200m. Hd 18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2L. Looking for run straightening 5.9L. Split came 200m. ROS to prevail concluding stages. Displaying heat stre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11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決前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Proposition (NZ) (Guillotine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rix Racing (Mgr: M Crismale), BCI Racing (Mgr: B Crismale), P Duncan, P Paradise, B Mahon, Healey Bloodstock (Mgr: D Healey), R Charley, Mrs C Dooner, Mrs M Bailey, M Clarkson, J Yeldham, A Rowley-Bates, S Baldwin, G Fraser, Postman Racing (Mgr: P O'connor) &amp; Chateau Marmont (Mgr: Ms J Wa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8,4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2"/>
        <w:gridCol w:w="478"/>
        <w:gridCol w:w="64"/>
        <w:gridCol w:w="477"/>
        <w:gridCol w:w="252"/>
        <w:gridCol w:w="270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37"/>
        <w:gridCol w:w="26"/>
        <w:gridCol w:w="17"/>
        <w:gridCol w:w="231"/>
        <w:gridCol w:w="280"/>
        <w:gridCol w:w="314"/>
        <w:gridCol w:w="268"/>
        <w:gridCol w:w="43"/>
        <w:gridCol w:w="1378"/>
        <w:gridCol w:w="23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rus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kia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Swung 4W t. Chased strongly &amp; kept coming to gain upper hand final 100m. F-T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Gu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rear 2W 6.5L 1400m. 6.6L 800m. Widest straightening 2.8L. Kept chas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irl (NZ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2"/>
              <w:gridCol w:w="801"/>
              <w:gridCol w:w="963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暑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DE SUMMER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Publisher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ckyer Thoroughbreds (Mgr: D L O'Keeff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2,9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9"/>
        <w:gridCol w:w="481"/>
        <w:gridCol w:w="65"/>
        <w:gridCol w:w="478"/>
        <w:gridCol w:w="252"/>
        <w:gridCol w:w="272"/>
        <w:gridCol w:w="43"/>
        <w:gridCol w:w="533"/>
        <w:gridCol w:w="211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231"/>
        <w:gridCol w:w="280"/>
        <w:gridCol w:w="277"/>
        <w:gridCol w:w="270"/>
        <w:gridCol w:w="43"/>
        <w:gridCol w:w="1395"/>
        <w:gridCol w:w="23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2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De Summe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It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rin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De Summe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ed (NZ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n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vi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ible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De Summe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9 Ang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1"/>
              <w:gridCol w:w="979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GUE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es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C Morison, D O'Donnell, D Coleman, J Reilly, S O'Brien, M Duncan &amp; Webb Douglas Racing (Mgr: B R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6,7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3"/>
        <w:gridCol w:w="472"/>
        <w:gridCol w:w="64"/>
        <w:gridCol w:w="477"/>
        <w:gridCol w:w="252"/>
        <w:gridCol w:w="270"/>
        <w:gridCol w:w="43"/>
        <w:gridCol w:w="539"/>
        <w:gridCol w:w="209"/>
        <w:gridCol w:w="43"/>
        <w:gridCol w:w="35"/>
        <w:gridCol w:w="8"/>
        <w:gridCol w:w="43"/>
        <w:gridCol w:w="257"/>
        <w:gridCol w:w="404"/>
        <w:gridCol w:w="154"/>
        <w:gridCol w:w="43"/>
        <w:gridCol w:w="137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0"/>
        <w:gridCol w:w="23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Magorrian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Gu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bas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Legend (AUS)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Magorrian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Gu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Ame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wari (AUS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Magorrian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Bai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Gu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Evil (AUS)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 Tor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671"/>
              <w:gridCol w:w="2127"/>
              <w:gridCol w:w="441"/>
              <w:gridCol w:w="96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婚嬌妻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7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LEY WE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 M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G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1,7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8"/>
        <w:gridCol w:w="1237"/>
        <w:gridCol w:w="472"/>
        <w:gridCol w:w="67"/>
        <w:gridCol w:w="479"/>
        <w:gridCol w:w="253"/>
        <w:gridCol w:w="275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352"/>
        <w:gridCol w:w="43"/>
        <w:gridCol w:w="1428"/>
        <w:gridCol w:w="248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ey Wed (NZ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From The S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dison (NZ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 Capitalist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Tracker (IRE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n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z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Pedrille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0:00Z</dcterms:created>
  <dc:creator>MAN, Louisa Y H</dc:creator>
  <dc:description/>
  <dc:language>en-US</dc:language>
  <cp:lastModifiedBy>MAN, Louisa Y H</cp:lastModifiedBy>
  <dcterms:modified xsi:type="dcterms:W3CDTF">2023-10-12T07:50:00Z</dcterms:modified>
  <cp:revision>3</cp:revision>
  <dc:subject/>
  <dc:title/>
</cp:coreProperties>
</file>