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9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4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4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ing Charles III Stakes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ndwick, Australia - Turf - 16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Weight for Age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5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,950,000, 2nd $850,000, 3rd $425,000, 4th $210,000, 5th $125,000, 6th $75,000, 7th $60,000, 8th $60,000, 9th $40,000, 10th $40,000, 11th $20,000, 12th $2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5,168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14,849,100, 2nd $4,278,600, 3rd $2,139,300, 4th $1,057,100, 5th $629,200, 6th $377,500, 7th $302,000, 8th $302,000, 9th $201,300, 10th $201,300, 11th $100,700, 12th $100,7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945"/>
              <w:gridCol w:w="1460"/>
              <w:gridCol w:w="812"/>
              <w:gridCol w:w="974"/>
              <w:gridCol w:w="297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反覆思量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02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INK IT OV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y Parke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sonal Service (AUS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ylong Park (Mgr: R H Johnst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73"/>
              <w:gridCol w:w="549"/>
              <w:gridCol w:w="83"/>
              <w:gridCol w:w="680"/>
              <w:gridCol w:w="513"/>
              <w:gridCol w:w="83"/>
              <w:gridCol w:w="654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13-7-5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13-7-5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3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5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0,969,976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9-2-4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53"/>
        <w:gridCol w:w="481"/>
        <w:gridCol w:w="67"/>
        <w:gridCol w:w="479"/>
        <w:gridCol w:w="253"/>
        <w:gridCol w:w="275"/>
        <w:gridCol w:w="43"/>
        <w:gridCol w:w="434"/>
        <w:gridCol w:w="217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279"/>
        <w:gridCol w:w="275"/>
        <w:gridCol w:w="43"/>
        <w:gridCol w:w="1436"/>
        <w:gridCol w:w="2508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 E Tancre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28,2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ck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hosen One (NZ) 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fence 3.6L 1600m. 4L 800m. H/Up home t 1.9L. Only battled when clear 300m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,00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It O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ak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Popa (IRE)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x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Gr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aki (GB) 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lmsfor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ajo Pea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It Over (AUS)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It O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ak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929"/>
              <w:gridCol w:w="1974"/>
              <w:gridCol w:w="312"/>
              <w:gridCol w:w="967"/>
              <w:gridCol w:w="296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觀派</w:t>
                  </w:r>
                </w:p>
              </w:tc>
              <w:tc>
                <w:tcPr>
                  <w:tcW w:w="9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0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BRIGHTSID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/br g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llbar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ahjay (NZ) (Tavistock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ndsay Park Bloodstock (Mgr: Mrs S Steel), Green Shorts Racing (A Visalli), K Paisley, Mrs C Paisley, B Carson, M Andreadis, J Molinaro, Ms A Molinaro, Ms J Evans, D  Hollyman, S Horn, R Jarvis, G Kerr, D Lee, R White, D Cavallo, The Fighting Cowboys (A Pettiona), P Presti, L Presti &amp; T Hun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73"/>
              <w:gridCol w:w="549"/>
              <w:gridCol w:w="83"/>
              <w:gridCol w:w="680"/>
              <w:gridCol w:w="513"/>
              <w:gridCol w:w="83"/>
              <w:gridCol w:w="654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4-2-2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4-2-2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0-0-1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1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9,235,54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48"/>
        <w:gridCol w:w="480"/>
        <w:gridCol w:w="67"/>
        <w:gridCol w:w="479"/>
        <w:gridCol w:w="253"/>
        <w:gridCol w:w="275"/>
        <w:gridCol w:w="43"/>
        <w:gridCol w:w="436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80"/>
        <w:gridCol w:w="314"/>
        <w:gridCol w:w="274"/>
        <w:gridCol w:w="43"/>
        <w:gridCol w:w="1429"/>
        <w:gridCol w:w="2487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-Star Mile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cadi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evitable (AUS) </w:t>
            </w:r>
          </w:p>
        </w:tc>
        <w:tc>
          <w:tcPr>
            <w:tcW w:w="24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,139,2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Purt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Ober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gget (GB)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.B. Lawrenc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strip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gon (NZ) </w:t>
            </w:r>
          </w:p>
        </w:tc>
        <w:tc>
          <w:tcPr>
            <w:tcW w:w="24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si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7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Gr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ybe Diva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32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igator Bl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ipenko (NZ) </w:t>
            </w:r>
          </w:p>
        </w:tc>
        <w:tc>
          <w:tcPr>
            <w:tcW w:w="24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672"/>
              <w:gridCol w:w="1756"/>
              <w:gridCol w:w="811"/>
              <w:gridCol w:w="965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品德高尚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7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173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AKI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9 b/br g</w:t>
                  </w:r>
                </w:p>
              </w:tc>
              <w:tc>
                <w:tcPr>
                  <w:tcW w:w="17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roidesanimaux (BR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sara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E Holt, P J Prendergast, P F Guerra, P D Sidwell, Hirecha Racing, T C Eddy, A J Willoughby, D F Degenhardt, D P Sinn, C B Elkington, G P Carmody, Hon. G J Williamson, D P Hickey, M Etinger, Phil's Dream No.3, M Catalano, Werrett Bloodstock Pty Ltd &amp; N M Wi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2"/>
              <w:gridCol w:w="83"/>
              <w:gridCol w:w="870"/>
              <w:gridCol w:w="546"/>
              <w:gridCol w:w="83"/>
              <w:gridCol w:w="673"/>
              <w:gridCol w:w="509"/>
              <w:gridCol w:w="83"/>
              <w:gridCol w:w="673"/>
            </w:tblGrid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15-7-10)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15-7-9)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2)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11-4-7)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5,855,287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9"/>
        <w:gridCol w:w="174"/>
        <w:gridCol w:w="1237"/>
        <w:gridCol w:w="482"/>
        <w:gridCol w:w="66"/>
        <w:gridCol w:w="478"/>
        <w:gridCol w:w="252"/>
        <w:gridCol w:w="273"/>
        <w:gridCol w:w="43"/>
        <w:gridCol w:w="520"/>
        <w:gridCol w:w="216"/>
        <w:gridCol w:w="43"/>
        <w:gridCol w:w="35"/>
        <w:gridCol w:w="8"/>
        <w:gridCol w:w="43"/>
        <w:gridCol w:w="257"/>
        <w:gridCol w:w="404"/>
        <w:gridCol w:w="158"/>
        <w:gridCol w:w="43"/>
        <w:gridCol w:w="141"/>
        <w:gridCol w:w="43"/>
        <w:gridCol w:w="141"/>
        <w:gridCol w:w="26"/>
        <w:gridCol w:w="17"/>
        <w:gridCol w:w="167"/>
        <w:gridCol w:w="280"/>
        <w:gridCol w:w="314"/>
        <w:gridCol w:w="272"/>
        <w:gridCol w:w="43"/>
        <w:gridCol w:w="1414"/>
        <w:gridCol w:w="2438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Aged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ak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cadian (GB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.d. Hollindale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ak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et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yrek (FR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ben Cup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et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meri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x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Gr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aki (GB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It O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ak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1"/>
        <w:gridCol w:w="4401"/>
      </w:tblGrid>
      <w:tr>
        <w:trPr/>
        <w:tc>
          <w:tcPr>
            <w:tcW w:w="63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5 P.M.    S1-8 King Charles III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35 P.M.    AUS Race 9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530"/>
              <w:gridCol w:w="1895"/>
              <w:gridCol w:w="809"/>
              <w:gridCol w:w="963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瀚濤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15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ETO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chipenk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viesca (GB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 W Cook, Mrs C M Cook, A M Rowley-Bates, M C Clarkson, D J Adams, S J Baldwin, A J Prince, Mrs V Prince, S G Hill, R C Ellis, J Recep, C E Nobbs, M H Wood, Dr M Santangelo, G A Snow, S Bluth, Snowden Racing Pty Ltd, Lucky Eight Racing (Mgr: S R Bingham) &amp; F M D Racing (Mgr: A Hawkin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779,03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248"/>
        <w:gridCol w:w="484"/>
        <w:gridCol w:w="67"/>
        <w:gridCol w:w="479"/>
        <w:gridCol w:w="253"/>
        <w:gridCol w:w="275"/>
        <w:gridCol w:w="43"/>
        <w:gridCol w:w="437"/>
        <w:gridCol w:w="218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279"/>
        <w:gridCol w:w="274"/>
        <w:gridCol w:w="43"/>
        <w:gridCol w:w="1430"/>
        <w:gridCol w:w="2491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ille Sellwood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yre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Ris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ar Up (IRE) </w:t>
            </w:r>
          </w:p>
        </w:tc>
        <w:tc>
          <w:tcPr>
            <w:tcW w:w="24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RA Plate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i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kers Choi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etor (FR)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.d. Hollindale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ak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et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yrek (FR) </w:t>
            </w:r>
          </w:p>
        </w:tc>
        <w:tc>
          <w:tcPr>
            <w:tcW w:w="24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ben Cup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et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meri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Q22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2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8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out A F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conform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is (AUS) </w:t>
            </w:r>
          </w:p>
        </w:tc>
        <w:tc>
          <w:tcPr>
            <w:tcW w:w="24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0"/>
              <w:gridCol w:w="2005"/>
              <w:gridCol w:w="425"/>
              <w:gridCol w:w="554"/>
              <w:gridCol w:w="296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取勝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0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頓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HT INFANTRY MA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20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Pu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s On Me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lo Racing Services Pty Ltd (Mgr: C B Mckenna), Never Say Die Partnership (Mgr: D Simcock), A Kheir, J A O'Neill, Deg Racing (Mgr: D F Degenhardt), YES Bloodstock (Mgr: B Sokolski), Carty Racing (Mgr: B Carty), A Willoughby, B Nettlefold, A K Racing (Mgr: Ms K Solomon), D Edmonds &amp; Mrs J McKen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298,35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8"/>
        <w:gridCol w:w="174"/>
        <w:gridCol w:w="1248"/>
        <w:gridCol w:w="469"/>
        <w:gridCol w:w="67"/>
        <w:gridCol w:w="478"/>
        <w:gridCol w:w="254"/>
        <w:gridCol w:w="275"/>
        <w:gridCol w:w="43"/>
        <w:gridCol w:w="436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75"/>
        <w:gridCol w:w="314"/>
        <w:gridCol w:w="274"/>
        <w:gridCol w:w="43"/>
        <w:gridCol w:w="1428"/>
        <w:gridCol w:w="250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king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50,000</w:t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Spenc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dern Gam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nd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shire Shadow (GB) </w:t>
            </w:r>
          </w:p>
        </w:tc>
        <w:tc>
          <w:tcPr>
            <w:tcW w:w="2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in centre group, held up off the pace in last pair, headway near side rail over 1f out, stayed on late, never threatened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'Ispaha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0,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Spenc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maa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teur Cheval (IRE) 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: asked to qckn over 2f out: chal and hdd over 1 1/2f out: sn rdn: renewed effrt ins fnl f: kpt on into 2nd: nt quite pce of wnr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Ann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50,000</w:t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Spenc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le Tim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pir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(FR) </w:t>
            </w:r>
          </w:p>
        </w:tc>
        <w:tc>
          <w:tcPr>
            <w:tcW w:w="2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headed 2f out, lost second over 1f out, kept on inside final furlong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Jacques le Maroi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,000,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Spenc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pir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Ro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(FR) 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ior Mil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50,000</w:t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34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Spenc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8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nd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 Reality (GB) </w:t>
            </w:r>
          </w:p>
        </w:tc>
        <w:tc>
          <w:tcPr>
            <w:tcW w:w="2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 on inner: pushed along and waiting for room fr 3f out: swtchd rt and in the clr over 1f out: sn rdn: wnt 2nd ins fnl f: kpt on but too much to do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820"/>
              <w:gridCol w:w="1606"/>
              <w:gridCol w:w="807"/>
              <w:gridCol w:w="974"/>
              <w:gridCol w:w="298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幻之王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18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OBERO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Titani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F Degenhardt, Hirecha Racing (Mgr: B J Quin), M J Saadie, W B Keighran, G P Carmody, Walker Racing &amp; Bloodstock, G Maris, T C Eddy, D P Sinn, C B Elkington, S R L O'Connor, S Greene, N M Wilson, A J Willoughby, P J Prendergast, C D Judd, J Whitford, Werrett Bloodstock Pty Ltd &amp; P D Sidw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468,79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47"/>
        <w:gridCol w:w="478"/>
        <w:gridCol w:w="66"/>
        <w:gridCol w:w="478"/>
        <w:gridCol w:w="252"/>
        <w:gridCol w:w="274"/>
        <w:gridCol w:w="43"/>
        <w:gridCol w:w="476"/>
        <w:gridCol w:w="216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80"/>
        <w:gridCol w:w="274"/>
        <w:gridCol w:w="281"/>
        <w:gridCol w:w="43"/>
        <w:gridCol w:w="1415"/>
        <w:gridCol w:w="248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,139,25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Ober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gget (GB) </w:t>
            </w:r>
          </w:p>
        </w:tc>
        <w:tc>
          <w:tcPr>
            <w:tcW w:w="24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WD Champions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20,00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ix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y J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ornia Spangle (IRE)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taken back to rear of small field, came within 3L of pace on straightening, unable to sustain effort inside final 200 metres. (Blood in trachea)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mway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m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 In Your Heart (AUS) </w:t>
            </w:r>
          </w:p>
        </w:tc>
        <w:tc>
          <w:tcPr>
            <w:tcW w:w="24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It O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ak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om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5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ie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4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1"/>
        <w:gridCol w:w="4401"/>
      </w:tblGrid>
      <w:tr>
        <w:trPr/>
        <w:tc>
          <w:tcPr>
            <w:tcW w:w="63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5 P.M.    S1-8 King Charles III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35 P.M.    AUS Race 9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199"/>
              <w:gridCol w:w="1435"/>
              <w:gridCol w:w="575"/>
              <w:gridCol w:w="965"/>
              <w:gridCol w:w="30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幹牛仔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CKAROO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4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hery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Qatar Racing Ltd &amp; A Khei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52,76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8"/>
        <w:gridCol w:w="174"/>
        <w:gridCol w:w="1254"/>
        <w:gridCol w:w="476"/>
        <w:gridCol w:w="68"/>
        <w:gridCol w:w="479"/>
        <w:gridCol w:w="254"/>
        <w:gridCol w:w="277"/>
        <w:gridCol w:w="43"/>
        <w:gridCol w:w="433"/>
        <w:gridCol w:w="220"/>
        <w:gridCol w:w="43"/>
        <w:gridCol w:w="35"/>
        <w:gridCol w:w="8"/>
        <w:gridCol w:w="43"/>
        <w:gridCol w:w="225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280"/>
        <w:gridCol w:w="276"/>
        <w:gridCol w:w="43"/>
        <w:gridCol w:w="1449"/>
        <w:gridCol w:w="2563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2000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ve Trai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Energ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Fighter (IRE) 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6th halfway, pushed along 2f out, ridden and no impression 1f out, no extra, kept on one pace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itag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2,5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9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meless Song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a Domina (FR) 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puted lead early, tracked leader and 2nd halfway, pushed along entering straight, ridden and led 1f out, soon strongly pressed, kept on well closing stage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'Ispaha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maa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teur Cheval (IRE) 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d ldr: pushed along to chal over 2f out: led over 1 1/2f out: hrd pressed u.p ins fnl f: hdd clsng stages: no ex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ferton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93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Champ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shoi Ball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; pushed along and headway 2f out; stayed on one pace final furlong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onaway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ight Pl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ia Road (IRE) 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ch w ldrs: wnt 2nd over 1f out: kpt on: no match for wn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391"/>
              <w:gridCol w:w="2410"/>
              <w:gridCol w:w="423"/>
              <w:gridCol w:w="975"/>
              <w:gridCol w:w="302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景</w:t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普敦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14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YREK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 (AUS)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Clippe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rkaza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&amp; C Legh Racing Pty Ltd (Mgr: R P Legh), B &amp; C Thoroughbreds Pty Ltd (Mgr: B A Dorman), M D &amp; Mrs J Shaw, R Smith, G G L &amp; Mrs K R B Taylor, R M Mitchell, G Evans, N E Giorgetta, W J Forrest, Arro R B, Bricknell Family, D V Russo, Mrs C A Hawkes, D C Iles &amp; Wrigh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840,05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8"/>
        <w:gridCol w:w="174"/>
        <w:gridCol w:w="1253"/>
        <w:gridCol w:w="484"/>
        <w:gridCol w:w="67"/>
        <w:gridCol w:w="479"/>
        <w:gridCol w:w="253"/>
        <w:gridCol w:w="275"/>
        <w:gridCol w:w="43"/>
        <w:gridCol w:w="432"/>
        <w:gridCol w:w="217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279"/>
        <w:gridCol w:w="274"/>
        <w:gridCol w:w="43"/>
        <w:gridCol w:w="1435"/>
        <w:gridCol w:w="2506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.d. Hollindale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ak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et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yrek (FR) </w:t>
            </w:r>
          </w:p>
        </w:tc>
        <w:tc>
          <w:tcPr>
            <w:tcW w:w="25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ben Cup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et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meri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mway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m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 In Your Heart (AUS) </w:t>
            </w:r>
          </w:p>
        </w:tc>
        <w:tc>
          <w:tcPr>
            <w:tcW w:w="25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It O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ak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l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2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filia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o Ya M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tagonist (FR) </w:t>
            </w:r>
          </w:p>
        </w:tc>
        <w:tc>
          <w:tcPr>
            <w:tcW w:w="25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534"/>
              <w:gridCol w:w="2391"/>
              <w:gridCol w:w="312"/>
              <w:gridCol w:w="968"/>
              <w:gridCol w:w="297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料金塊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步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15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UGGET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Gibbons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mston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ustralian Bloodstock, Carty Racing, Up2ourEyeballs, F Meduri, Mrs R Butcher, B J &amp; A K Paterson, D Robertson, G Van Amyden, Coastline Racing, S Roth, J Hunter, A Nugget, S Duke, N Greenhalgh, Mrs M Greenhalgh, T Eddy, Killara Racing P/L, J Simmons, L Caminiti &amp; F Marand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5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4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493,68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74"/>
        <w:gridCol w:w="1221"/>
        <w:gridCol w:w="474"/>
        <w:gridCol w:w="64"/>
        <w:gridCol w:w="477"/>
        <w:gridCol w:w="252"/>
        <w:gridCol w:w="271"/>
        <w:gridCol w:w="43"/>
        <w:gridCol w:w="436"/>
        <w:gridCol w:w="214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39"/>
        <w:gridCol w:w="26"/>
        <w:gridCol w:w="17"/>
        <w:gridCol w:w="231"/>
        <w:gridCol w:w="280"/>
        <w:gridCol w:w="391"/>
        <w:gridCol w:w="270"/>
        <w:gridCol w:w="43"/>
        <w:gridCol w:w="1390"/>
        <w:gridCol w:w="236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it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2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igator Bl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 Thunderstruck (NZ) </w:t>
            </w:r>
          </w:p>
        </w:tc>
        <w:tc>
          <w:tcPr>
            <w:tcW w:w="23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-Star Mile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cadi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evitable (AUS) 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,139,25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Gibbons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Ober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gget (GB) </w:t>
            </w:r>
          </w:p>
        </w:tc>
        <w:tc>
          <w:tcPr>
            <w:tcW w:w="23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Marks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8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evit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ford (IRE) 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om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5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EF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ie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3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1"/>
        <w:gridCol w:w="4401"/>
      </w:tblGrid>
      <w:tr>
        <w:trPr/>
        <w:tc>
          <w:tcPr>
            <w:tcW w:w="63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5 P.M.    S1-8 King Charles III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35 P.M.    AUS Race 9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513"/>
              <w:gridCol w:w="1404"/>
              <w:gridCol w:w="312"/>
              <w:gridCol w:w="959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民心展現</w:t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5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MOCRACY MANIFES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ying Arti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lippery Satin (AUS) (Benici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lam Racing (Mgr: S Allam), J Gatt, L B Page, T F McKellar, G W McKellar, T Waters, D Ashford-Wykes &amp; D Brockban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4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236,08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74"/>
        <w:gridCol w:w="1219"/>
        <w:gridCol w:w="474"/>
        <w:gridCol w:w="64"/>
        <w:gridCol w:w="477"/>
        <w:gridCol w:w="252"/>
        <w:gridCol w:w="271"/>
        <w:gridCol w:w="43"/>
        <w:gridCol w:w="433"/>
        <w:gridCol w:w="214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80"/>
        <w:gridCol w:w="391"/>
        <w:gridCol w:w="269"/>
        <w:gridCol w:w="43"/>
        <w:gridCol w:w="1389"/>
        <w:gridCol w:w="235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sco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e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trike (NZ) </w:t>
            </w:r>
          </w:p>
        </w:tc>
        <w:tc>
          <w:tcPr>
            <w:tcW w:w="23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tt Prebble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4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EF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mocracy Manife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e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Planet (AUS) 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mway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m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 In Your Heart (AUS) </w:t>
            </w:r>
          </w:p>
        </w:tc>
        <w:tc>
          <w:tcPr>
            <w:tcW w:w="23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ron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4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mocracy Manife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et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gler (IRE) 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om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5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ie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3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23"/>
              <w:gridCol w:w="809"/>
              <w:gridCol w:w="961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沙萬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MIL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ste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averite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,766,975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74"/>
        <w:gridCol w:w="1220"/>
        <w:gridCol w:w="474"/>
        <w:gridCol w:w="64"/>
        <w:gridCol w:w="477"/>
        <w:gridCol w:w="252"/>
        <w:gridCol w:w="271"/>
        <w:gridCol w:w="43"/>
        <w:gridCol w:w="520"/>
        <w:gridCol w:w="214"/>
        <w:gridCol w:w="43"/>
        <w:gridCol w:w="35"/>
        <w:gridCol w:w="8"/>
        <w:gridCol w:w="43"/>
        <w:gridCol w:w="257"/>
        <w:gridCol w:w="404"/>
        <w:gridCol w:w="156"/>
        <w:gridCol w:w="43"/>
        <w:gridCol w:w="139"/>
        <w:gridCol w:w="43"/>
        <w:gridCol w:w="149"/>
        <w:gridCol w:w="26"/>
        <w:gridCol w:w="17"/>
        <w:gridCol w:w="231"/>
        <w:gridCol w:w="326"/>
        <w:gridCol w:w="276"/>
        <w:gridCol w:w="270"/>
        <w:gridCol w:w="43"/>
        <w:gridCol w:w="1390"/>
        <w:gridCol w:w="236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,139,25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6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.9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Ober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gget (GB) </w:t>
            </w:r>
          </w:p>
        </w:tc>
        <w:tc>
          <w:tcPr>
            <w:tcW w:w="23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le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9.5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our (AUS) 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x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Gr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aki (GB) </w:t>
            </w:r>
          </w:p>
        </w:tc>
        <w:tc>
          <w:tcPr>
            <w:tcW w:w="23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Marks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evit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ford (IRE) 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om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5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6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ie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3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02"/>
              <w:gridCol w:w="810"/>
              <w:gridCol w:w="965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快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VALICA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tesse (NZ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 Morgan &amp; D H T Dev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704,13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8"/>
        <w:gridCol w:w="174"/>
        <w:gridCol w:w="1234"/>
        <w:gridCol w:w="481"/>
        <w:gridCol w:w="65"/>
        <w:gridCol w:w="478"/>
        <w:gridCol w:w="252"/>
        <w:gridCol w:w="273"/>
        <w:gridCol w:w="43"/>
        <w:gridCol w:w="520"/>
        <w:gridCol w:w="216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2"/>
        <w:gridCol w:w="43"/>
        <w:gridCol w:w="1409"/>
        <w:gridCol w:w="2423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land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Thou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Vowels (AUS) </w:t>
            </w:r>
          </w:p>
        </w:tc>
        <w:tc>
          <w:tcPr>
            <w:tcW w:w="24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ben Cup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Orma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et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meri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land Derby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ke Of Luck (AUS) </w:t>
            </w:r>
          </w:p>
        </w:tc>
        <w:tc>
          <w:tcPr>
            <w:tcW w:w="24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Marks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evit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ford (IRE)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om Handicap 3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5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ie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4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1"/>
        <w:gridCol w:w="4401"/>
      </w:tblGrid>
      <w:tr>
        <w:trPr/>
        <w:tc>
          <w:tcPr>
            <w:tcW w:w="63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5 P.M.    S1-8 King Charles III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35 P.M.    AUS Race 9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21"/>
              <w:gridCol w:w="1202"/>
              <w:gridCol w:w="810"/>
              <w:gridCol w:w="967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到拿來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希娜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IEN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hy O'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oute's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ener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rrett Bloodstock Pty Ltd (Mgr: N R J Werrett) &amp; Whitby Bloodstock Pty Ltd (Mgr: M J Whitb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322,75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8"/>
        <w:gridCol w:w="174"/>
        <w:gridCol w:w="1241"/>
        <w:gridCol w:w="478"/>
        <w:gridCol w:w="66"/>
        <w:gridCol w:w="478"/>
        <w:gridCol w:w="253"/>
        <w:gridCol w:w="274"/>
        <w:gridCol w:w="43"/>
        <w:gridCol w:w="520"/>
        <w:gridCol w:w="215"/>
        <w:gridCol w:w="43"/>
        <w:gridCol w:w="35"/>
        <w:gridCol w:w="8"/>
        <w:gridCol w:w="43"/>
        <w:gridCol w:w="257"/>
        <w:gridCol w:w="404"/>
        <w:gridCol w:w="159"/>
        <w:gridCol w:w="43"/>
        <w:gridCol w:w="142"/>
        <w:gridCol w:w="43"/>
        <w:gridCol w:w="142"/>
        <w:gridCol w:w="26"/>
        <w:gridCol w:w="17"/>
        <w:gridCol w:w="167"/>
        <w:gridCol w:w="280"/>
        <w:gridCol w:w="278"/>
        <w:gridCol w:w="281"/>
        <w:gridCol w:w="43"/>
        <w:gridCol w:w="1422"/>
        <w:gridCol w:w="2455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d Rawille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esontheno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ie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ll For Cindy (NZ) </w:t>
            </w:r>
          </w:p>
        </w:tc>
        <w:tc>
          <w:tcPr>
            <w:tcW w:w="24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per Frankli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ie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Hou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ken Capitalist (AUS)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nsynd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ie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Br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othsayer (AUS) </w:t>
            </w:r>
          </w:p>
        </w:tc>
        <w:tc>
          <w:tcPr>
            <w:tcW w:w="24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 Ritchi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6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y O'Hara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ie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ban Roya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Planet (AUS)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om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5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y O'Hara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ie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4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01"/>
              <w:gridCol w:w="809"/>
              <w:gridCol w:w="980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迷女孩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GIR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m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Surfer Girl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ngham Racing (Mgrs: Ms L J Ingham, J A Ingham, R C Ingham &amp; Mrs D N Kepit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4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4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3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,488,055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34"/>
        <w:gridCol w:w="477"/>
        <w:gridCol w:w="65"/>
        <w:gridCol w:w="478"/>
        <w:gridCol w:w="252"/>
        <w:gridCol w:w="273"/>
        <w:gridCol w:w="43"/>
        <w:gridCol w:w="520"/>
        <w:gridCol w:w="216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80"/>
        <w:gridCol w:w="277"/>
        <w:gridCol w:w="272"/>
        <w:gridCol w:w="43"/>
        <w:gridCol w:w="1409"/>
        <w:gridCol w:w="2466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pping Norton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5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mo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'unga (NZ) </w:t>
            </w:r>
          </w:p>
        </w:tc>
        <w:tc>
          <w:tcPr>
            <w:tcW w:w="2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 from inside gate. Sett 5th fence 5.8L. H/Up early strt 2.4L. RR 320m. No match for winner but kept chasing. Contacted another runner 50m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yde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mo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verge (AUS)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5.7L. Looking for run straightening 4.5L. H/Up till 200m. Chased hard when clear 150m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,139,25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Ober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gget (GB) </w:t>
            </w:r>
          </w:p>
        </w:tc>
        <w:tc>
          <w:tcPr>
            <w:tcW w:w="2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5.5L.  Looking for run straightening. Wide clear running 350m. Chased hard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x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Gr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aki (GB)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It O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ak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</w:tc>
        <w:tc>
          <w:tcPr>
            <w:tcW w:w="24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4"/>
              <w:gridCol w:w="811"/>
              <w:gridCol w:w="969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天仙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ISHU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r m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sy (NZ) (No Excuse Needed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J A Bosma, Mrs P J Clark, G R Williamson, Mrs C E Young, J B Young, K T Gibbons, D J Pescini, G P Scully, Mrs J P Scully, Dr P H Mitchell, R Satherley, Ms C A Lorre, Ms L T Murphy, R Noble, G F Walling, J C Macdonald, D J Shuker, A Howard, A J Cadigan &amp; J B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8-5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8-5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030,11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6"/>
        <w:gridCol w:w="506"/>
        <w:gridCol w:w="174"/>
        <w:gridCol w:w="1206"/>
        <w:gridCol w:w="477"/>
        <w:gridCol w:w="63"/>
        <w:gridCol w:w="477"/>
        <w:gridCol w:w="251"/>
        <w:gridCol w:w="269"/>
        <w:gridCol w:w="43"/>
        <w:gridCol w:w="432"/>
        <w:gridCol w:w="212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49"/>
        <w:gridCol w:w="26"/>
        <w:gridCol w:w="17"/>
        <w:gridCol w:w="339"/>
        <w:gridCol w:w="280"/>
        <w:gridCol w:w="275"/>
        <w:gridCol w:w="267"/>
        <w:gridCol w:w="43"/>
        <w:gridCol w:w="1370"/>
        <w:gridCol w:w="2299"/>
      </w:tblGrid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Turf Stakes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 In Your Hea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Secrets (AUS) </w:t>
            </w:r>
          </w:p>
        </w:tc>
        <w:tc>
          <w:tcPr>
            <w:tcW w:w="22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.d. Hollindale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ak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et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yrek (FR) 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ben Cup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et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meri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</w:tc>
        <w:tc>
          <w:tcPr>
            <w:tcW w:w="22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aco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io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eo (AUS) 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endant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3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io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ana Queen (AUS) </w:t>
            </w:r>
          </w:p>
        </w:tc>
        <w:tc>
          <w:tcPr>
            <w:tcW w:w="22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1"/>
        <w:gridCol w:w="4401"/>
      </w:tblGrid>
      <w:tr>
        <w:trPr/>
        <w:tc>
          <w:tcPr>
            <w:tcW w:w="63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5 P.M.    S1-8 King Charles III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35 P.M.    AUS Race 9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1"/>
              <w:gridCol w:w="1442"/>
              <w:gridCol w:w="577"/>
              <w:gridCol w:w="965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裡希望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PE IN YOUR HEAR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y Parker (AUS)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yaat (AUS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D R Illes &amp; A Il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846,17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30"/>
        <w:gridCol w:w="476"/>
        <w:gridCol w:w="65"/>
        <w:gridCol w:w="482"/>
        <w:gridCol w:w="248"/>
        <w:gridCol w:w="272"/>
        <w:gridCol w:w="43"/>
        <w:gridCol w:w="436"/>
        <w:gridCol w:w="215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80"/>
        <w:gridCol w:w="391"/>
        <w:gridCol w:w="271"/>
        <w:gridCol w:w="43"/>
        <w:gridCol w:w="1404"/>
        <w:gridCol w:w="2450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more Classic 3yo+ f&amp;m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7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io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eza Belter (AUS) </w:t>
            </w:r>
          </w:p>
        </w:tc>
        <w:tc>
          <w:tcPr>
            <w:tcW w:w="2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th 2W. Drifted 5W t. Worked home well making ground final 175m but was unable to bridge gap. F-BGI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,139,25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Ober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gget (GB)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rear 8L. Widest straightening. RO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Turf Stakes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 In Your Hea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Secrets (AUS) </w:t>
            </w:r>
          </w:p>
        </w:tc>
        <w:tc>
          <w:tcPr>
            <w:tcW w:w="24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mway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m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 In Your Heart (AUS)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om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5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E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ie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4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49:00Z</dcterms:created>
  <dc:creator>MAN, Louisa Y H</dc:creator>
  <dc:description/>
  <dc:language>en-US</dc:language>
  <cp:lastModifiedBy>MAN, Louisa Y H</cp:lastModifiedBy>
  <dcterms:modified xsi:type="dcterms:W3CDTF">2023-10-12T07:49:00Z</dcterms:modified>
  <cp:revision>3</cp:revision>
  <dc:subject/>
  <dc:title/>
</cp:coreProperties>
</file>