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lver Eag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3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,033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919,500, 2nd $956,400, 3rd $483,200, 4th $211,400, 5th $105,700, 6th $50,300, 7th $50,300, 8th $50,300, 9th $40,300, 10th $40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7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34,0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8"/>
        <w:gridCol w:w="478"/>
        <w:gridCol w:w="66"/>
        <w:gridCol w:w="478"/>
        <w:gridCol w:w="252"/>
        <w:gridCol w:w="274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2"/>
        <w:gridCol w:w="43"/>
        <w:gridCol w:w="1415"/>
        <w:gridCol w:w="244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tuous Circ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izuro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Packer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8"/>
              <w:gridCol w:w="809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面人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IN TO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dsup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ndharvi, Mr I T Gitsham, Mr A D McClure, H &amp; M Racing, Mr P L Ward, Mr T Needham, Mr P Baker, Mr G R Glynn, Mr D De Jersey, Mrs Z De Jer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2,6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238"/>
        <w:gridCol w:w="1230"/>
        <w:gridCol w:w="467"/>
        <w:gridCol w:w="66"/>
        <w:gridCol w:w="493"/>
        <w:gridCol w:w="248"/>
        <w:gridCol w:w="274"/>
        <w:gridCol w:w="43"/>
        <w:gridCol w:w="430"/>
        <w:gridCol w:w="217"/>
        <w:gridCol w:w="43"/>
        <w:gridCol w:w="35"/>
        <w:gridCol w:w="8"/>
        <w:gridCol w:w="43"/>
        <w:gridCol w:w="221"/>
        <w:gridCol w:w="404"/>
        <w:gridCol w:w="156"/>
        <w:gridCol w:w="43"/>
        <w:gridCol w:w="150"/>
        <w:gridCol w:w="43"/>
        <w:gridCol w:w="150"/>
        <w:gridCol w:w="26"/>
        <w:gridCol w:w="17"/>
        <w:gridCol w:w="167"/>
        <w:gridCol w:w="235"/>
        <w:gridCol w:w="314"/>
        <w:gridCol w:w="352"/>
        <w:gridCol w:w="43"/>
        <w:gridCol w:w="1419"/>
        <w:gridCol w:w="245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Green H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us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ing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ma (USA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anini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Wind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ury Brand (NZ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arrior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09"/>
              <w:gridCol w:w="809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貴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THLESS DAM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thless Lady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A Stott, R R Gabb, P J Sexton, M C Goudie, I S Harmer, N Burrows, P Cahill, Murumba Racing, K J Weight, Mrs M Weight, Dr B Barresi, R W Henebery, Miss J Nelson, Mrs G M O'Flynn, S O'Flynn, Ms B O'Hara, M F Parris &amp; M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59,7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35"/>
        <w:gridCol w:w="480"/>
        <w:gridCol w:w="66"/>
        <w:gridCol w:w="478"/>
        <w:gridCol w:w="252"/>
        <w:gridCol w:w="273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1"/>
        <w:gridCol w:w="24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za Belter (AUS) 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llot (AUS)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7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0"/>
              <w:gridCol w:w="809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夫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POMME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ce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Waller, Mrs K Ackery, Mrs C Cook, Ms S Fitzgerald, Three Hooks Girls, Mrs M Greenhalgh, Mrs M Grimish, Mrs J M Kean, Mrs M Lyons, Mrs G Muollo, Ms D Pegum, Mrs L Phillips, Mrs S Pobjie, Mrs J Pooley, Mrs M Pratt, Ms N Russo, Mrs L Shrimpton, Ms J Spence, Ms L Timms &amp; Mrs S Van Du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36,3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34"/>
        <w:gridCol w:w="477"/>
        <w:gridCol w:w="66"/>
        <w:gridCol w:w="478"/>
        <w:gridCol w:w="252"/>
        <w:gridCol w:w="273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09"/>
        <w:gridCol w:w="24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snan (AUS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8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磚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東禮及邵敏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 BRI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Maddysen Sea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Miss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t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J Sears, Ms M L Sears &amp; Mrs S E W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82,8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3"/>
        <w:gridCol w:w="477"/>
        <w:gridCol w:w="65"/>
        <w:gridCol w:w="478"/>
        <w:gridCol w:w="252"/>
        <w:gridCol w:w="273"/>
        <w:gridCol w:w="43"/>
        <w:gridCol w:w="546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08"/>
        <w:gridCol w:w="242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3yo Guinea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I Am (AUS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thsayer (AUS)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Best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 Assembly (AUS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syn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thsayer (AUS)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woo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Zous (AUS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2"/>
              <w:gridCol w:w="1202"/>
              <w:gridCol w:w="804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, Harbour Racing (Mgr: S J McGrath), M L Mermen, M &amp; Mrs M Wood &amp; C J &amp; Mrs L C La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13,7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4"/>
        <w:gridCol w:w="473"/>
        <w:gridCol w:w="64"/>
        <w:gridCol w:w="477"/>
        <w:gridCol w:w="252"/>
        <w:gridCol w:w="270"/>
        <w:gridCol w:w="43"/>
        <w:gridCol w:w="437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49"/>
        <w:gridCol w:w="43"/>
        <w:gridCol w:w="149"/>
        <w:gridCol w:w="26"/>
        <w:gridCol w:w="17"/>
        <w:gridCol w:w="231"/>
        <w:gridCol w:w="326"/>
        <w:gridCol w:w="391"/>
        <w:gridCol w:w="269"/>
        <w:gridCol w:w="43"/>
        <w:gridCol w:w="1382"/>
        <w:gridCol w:w="23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tuous Circ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izuro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 Packer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ember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mate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7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9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之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SATON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ie (NZ) (Mellif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Boyes, K K Ko &amp; C K I S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33,1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39"/>
        <w:gridCol w:w="478"/>
        <w:gridCol w:w="66"/>
        <w:gridCol w:w="478"/>
        <w:gridCol w:w="252"/>
        <w:gridCol w:w="274"/>
        <w:gridCol w:w="43"/>
        <w:gridCol w:w="476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6"/>
        <w:gridCol w:w="248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ve Aggress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. Eased 4W t. Made some late ground but was never a winning hope. F-BGI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2W 5L. Taken wider 600m. Wide straightening. Only battled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y John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Lass (NZ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Sato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for All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28"/>
              <w:gridCol w:w="809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殷寄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BO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che (AUS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Caminiti, C Hadjiparaskeva, F Giuffre, M T Cullen, J Magner, R T S S (Mgr: Mrs R M Paine), M Grogan, A Caminiti, A M Muollo, Mrs Z De Jersey, D De Jersey, Z De Jersey, Mrs S Lilley &amp; D W Li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6,0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2"/>
        <w:gridCol w:w="477"/>
        <w:gridCol w:w="66"/>
        <w:gridCol w:w="478"/>
        <w:gridCol w:w="252"/>
        <w:gridCol w:w="273"/>
        <w:gridCol w:w="43"/>
        <w:gridCol w:w="42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232"/>
        <w:gridCol w:w="280"/>
        <w:gridCol w:w="314"/>
        <w:gridCol w:w="272"/>
        <w:gridCol w:w="43"/>
        <w:gridCol w:w="1411"/>
        <w:gridCol w:w="24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bud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ker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ach (AUS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And Coming Stakes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quiat (AUS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l (AUS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9"/>
              <w:gridCol w:w="799"/>
              <w:gridCol w:w="976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Nestadt, Teme Valley (Mgr: R Ryan), Ballylinch Stud, X Y Huang, Bangaloe Stud (Mgr: Miss J Ritchie), Dr F Hume, Australian Chinese Jockey Club Racing 8, T Harry, T Needham, A McClure, L Caminiti, H &amp; M Racing, R Morrison, H Tam, Ms S Freeman-Matthews, C Matthews, D De Jersey &amp; Mrs Z De Jers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71,7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40"/>
        <w:gridCol w:w="480"/>
        <w:gridCol w:w="67"/>
        <w:gridCol w:w="493"/>
        <w:gridCol w:w="249"/>
        <w:gridCol w:w="275"/>
        <w:gridCol w:w="43"/>
        <w:gridCol w:w="520"/>
        <w:gridCol w:w="216"/>
        <w:gridCol w:w="43"/>
        <w:gridCol w:w="35"/>
        <w:gridCol w:w="8"/>
        <w:gridCol w:w="43"/>
        <w:gridCol w:w="223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279"/>
        <w:gridCol w:w="274"/>
        <w:gridCol w:w="43"/>
        <w:gridCol w:w="1432"/>
        <w:gridCol w:w="251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hir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zan (IRE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and headway over 1f out, chased winner briefly inside final furlong, no extra close home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Phant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mate (IRE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shaken up and headway over 2f out, pushed along and led 1f out, quickened clear, readily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a S. 3yo c&amp;g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8,04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Sprawl (GB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far side: midfield: hdwy over 2f out: led gp over 1f out: r.o fnl 110yds: jst hld by nr side wnr: 1st of 14 in gp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ecil S.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u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es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wknd ins fnl 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erford S. 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 Hunt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dit (IRE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gng easily whn led 2f out: pushed along whn edgd rt over 1f out: rdn ins fnl f: hdd ins fnl 110yds: kpt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7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3"/>
              <w:gridCol w:w="809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楓海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T AC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Wanted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W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4,7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8"/>
        <w:gridCol w:w="1237"/>
        <w:gridCol w:w="482"/>
        <w:gridCol w:w="67"/>
        <w:gridCol w:w="479"/>
        <w:gridCol w:w="253"/>
        <w:gridCol w:w="275"/>
        <w:gridCol w:w="43"/>
        <w:gridCol w:w="463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8"/>
        <w:gridCol w:w="248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garoo Cou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Gold (AUS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Nap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nd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y Rolled (AUS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n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ness (NZ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ckma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ars (AUS)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Phoen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 Teorainn (IRE) </w:t>
            </w:r>
          </w:p>
        </w:tc>
        <w:tc>
          <w:tcPr>
            <w:tcW w:w="24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2"/>
              <w:gridCol w:w="809"/>
              <w:gridCol w:w="973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抵禦之道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fraaj (AUS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Cummings Thoroughbreds  (A&amp;B Cummings), Trilogy (Mrs M Stenning), C Roumeliotis, Ms M Perugini, W Fornari &amp; Mrs M N Anne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6,8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8"/>
        <w:gridCol w:w="475"/>
        <w:gridCol w:w="63"/>
        <w:gridCol w:w="477"/>
        <w:gridCol w:w="251"/>
        <w:gridCol w:w="270"/>
        <w:gridCol w:w="43"/>
        <w:gridCol w:w="616"/>
        <w:gridCol w:w="209"/>
        <w:gridCol w:w="43"/>
        <w:gridCol w:w="35"/>
        <w:gridCol w:w="8"/>
        <w:gridCol w:w="43"/>
        <w:gridCol w:w="257"/>
        <w:gridCol w:w="404"/>
        <w:gridCol w:w="150"/>
        <w:gridCol w:w="43"/>
        <w:gridCol w:w="138"/>
        <w:gridCol w:w="43"/>
        <w:gridCol w:w="138"/>
        <w:gridCol w:w="27"/>
        <w:gridCol w:w="16"/>
        <w:gridCol w:w="232"/>
        <w:gridCol w:w="280"/>
        <w:gridCol w:w="276"/>
        <w:gridCol w:w="268"/>
        <w:gridCol w:w="43"/>
        <w:gridCol w:w="1374"/>
        <w:gridCol w:w="23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by Munr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5L. Looking for run straightening. Hampered on heels 250m. Split came 200m. Kept chasing. L/In last 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3yo Sprint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 Cab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eta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8"/>
              <w:gridCol w:w="804"/>
              <w:gridCol w:w="97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M Wilson, B K Parker, Mrs M Harding, A J Sultana, Eales Racing Pty Ltd (Mgr: L E Eales), Lacy Willows Racing (Mgr: D Wilson), Plodalong-Shocking (Mgr: P Podbury), D Y D (Mgr: R A Elliott) &amp; Blur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37,3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0"/>
        <w:gridCol w:w="474"/>
        <w:gridCol w:w="65"/>
        <w:gridCol w:w="478"/>
        <w:gridCol w:w="252"/>
        <w:gridCol w:w="273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167"/>
        <w:gridCol w:w="235"/>
        <w:gridCol w:w="314"/>
        <w:gridCol w:w="272"/>
        <w:gridCol w:w="43"/>
        <w:gridCol w:w="1409"/>
        <w:gridCol w:w="242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D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hom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7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0"/>
              <w:gridCol w:w="805"/>
              <w:gridCol w:w="973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會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LOMB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le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mount Stud (Mgr: M B Sandblom), Avesta Racing (Mgr: J Unwala), C E Holt &amp; M R Kir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4,5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1"/>
        <w:gridCol w:w="483"/>
        <w:gridCol w:w="66"/>
        <w:gridCol w:w="478"/>
        <w:gridCol w:w="253"/>
        <w:gridCol w:w="274"/>
        <w:gridCol w:w="43"/>
        <w:gridCol w:w="527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73"/>
        <w:gridCol w:w="43"/>
        <w:gridCol w:w="1421"/>
        <w:gridCol w:w="246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Our Bonneval (GB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2"/>
              <w:gridCol w:w="805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雅公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ENNA PRINC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nes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gic Bloodstock Racing (Mgr: P G Tighe), N A Greenhalgh, Mrs M T Greenhalgh, Bangaloe Stud (Mgr: Miss J C Ritchie), K H Warriner, Werrett Bloodstock Pty Ltd (Mgr: N R J Werrett), J T C Lake, C H Madden &amp; Mrs J G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0,2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49"/>
        <w:gridCol w:w="1241"/>
        <w:gridCol w:w="481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4"/>
        <w:gridCol w:w="43"/>
        <w:gridCol w:w="1434"/>
        <w:gridCol w:w="250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ther O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nought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ac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h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zooka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ta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zarro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Val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198"/>
              <w:gridCol w:w="811"/>
              <w:gridCol w:w="97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星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E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Zet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D Hannon &amp; Mrs S B 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7,8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1"/>
        <w:gridCol w:w="477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326"/>
        <w:gridCol w:w="314"/>
        <w:gridCol w:w="271"/>
        <w:gridCol w:w="43"/>
        <w:gridCol w:w="1399"/>
        <w:gridCol w:w="23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acific Classic 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e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8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mosp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eta (AUS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Expert (AUS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ea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3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1-7 Silver Eag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10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小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敏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BE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r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rovnik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C Burford, T J Boland, M G Wallington, Ms J L Jones, P M Riccobon, Mrs R G Riccobon, Blowhole Racing (G P Koks), Par 3 Racing (G A Mchugh), Sort Of Kiama (J A Murphy), Bluedog Racing (R Harvey), The Beaches Pony Club (M J Murphy), Tyneside Oval Racing (J W Allen) &amp; Matty Mud Guts (S Al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5,4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18"/>
        <w:gridCol w:w="473"/>
        <w:gridCol w:w="65"/>
        <w:gridCol w:w="478"/>
        <w:gridCol w:w="252"/>
        <w:gridCol w:w="273"/>
        <w:gridCol w:w="43"/>
        <w:gridCol w:w="437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1"/>
        <w:gridCol w:w="43"/>
        <w:gridCol w:w="1450"/>
        <w:gridCol w:w="241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ile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ible (AUS) 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Choice (AUS)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ber (AUS) 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behindthemo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4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9"/>
              <w:gridCol w:w="803"/>
              <w:gridCol w:w="976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鷺展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ZA BLAN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orilim Park, Werrett Bloodstock, Limerick Lane, Rifa Mustang, Lucky Owners, B Cooper, G Webb, Musk Creek, T Eddy, F Pollio, D Corrigan, K Bamford, Mrs C Bamford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0,0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47"/>
        <w:gridCol w:w="1231"/>
        <w:gridCol w:w="479"/>
        <w:gridCol w:w="66"/>
        <w:gridCol w:w="479"/>
        <w:gridCol w:w="253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73"/>
        <w:gridCol w:w="43"/>
        <w:gridCol w:w="1422"/>
        <w:gridCol w:w="246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nator (AUS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Nails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mboli (AUS)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</w:tc>
        <w:tc>
          <w:tcPr>
            <w:tcW w:w="24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11"/>
              <w:gridCol w:w="804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會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BONA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found Wisdom (AUS) (Al Sam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Glentree Racing (Mgr: B W C Wilson), G R Lechte &amp; Hesket Thoroughbreds (Mgr: D J Mood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6,7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53"/>
        <w:gridCol w:w="1222"/>
        <w:gridCol w:w="480"/>
        <w:gridCol w:w="66"/>
        <w:gridCol w:w="478"/>
        <w:gridCol w:w="252"/>
        <w:gridCol w:w="273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2"/>
        <w:gridCol w:w="43"/>
        <w:gridCol w:w="1411"/>
        <w:gridCol w:w="24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Sprint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D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gh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A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Red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iddle Park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on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le R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well Dreamer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Tiger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8:00Z</dcterms:created>
  <dc:creator>MAN, Louisa Y H</dc:creator>
  <dc:description/>
  <cp:keywords/>
  <dc:language>en-US</dc:language>
  <cp:lastModifiedBy>MAN, Louisa Y H</cp:lastModifiedBy>
  <dcterms:modified xsi:type="dcterms:W3CDTF">2023-10-12T07:57:00Z</dcterms:modified>
  <cp:revision>4</cp:revision>
  <dc:subject/>
  <dc:title/>
</cp:coreProperties>
</file>