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Everes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,000,000, 2nd $2,900,000, 3rd $2,000,000, 4th $1,500,000, 5th $1,200,000, 6th $950,000, 7th $700,000, 8th $700,000, 9th $700,000, 10th $700,000, 11th $700,000, 12th $7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00,672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5,235,200, 2nd $14,597,400, 3rd $10,067,200, 4th $7,550,400, 5th $6,040,300, 6th $4,781,900, 7th $3,523,500, 8th $3,523,500, 9th $3,523,500, 10th $3,523,500, 11th $3,523,500, 12th $3,52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819"/>
              <w:gridCol w:w="2410"/>
              <w:gridCol w:w="425"/>
              <w:gridCol w:w="555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願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18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WISH I WI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l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a Wish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Chittick &amp; P G Moo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4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,292,98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5"/>
        <w:gridCol w:w="174"/>
        <w:gridCol w:w="1247"/>
        <w:gridCol w:w="478"/>
        <w:gridCol w:w="66"/>
        <w:gridCol w:w="478"/>
        <w:gridCol w:w="252"/>
        <w:gridCol w:w="273"/>
        <w:gridCol w:w="43"/>
        <w:gridCol w:w="419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352"/>
        <w:gridCol w:w="43"/>
        <w:gridCol w:w="1415"/>
        <w:gridCol w:w="244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2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psy Goddess (NZ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2W. Swung 6W t. Wound up from top strt &amp; raced up quickly to hit lead 200m. Had to fight hard to just hang on. BMF-TF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anga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7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07"/>
              <w:gridCol w:w="810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ATE EY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idential Queen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Yates, J Allen, S Flegman, M Keatinge, B Playford, G Lester, P Davidson, D George, M S Ross, C P Hackett, N Dimitrakis, Mrs B P Davidson, Ms R L Laundy, Mrs S R Rowden, T Findlay, Proven Thoroughbreds, Martin Thoroughbred Racing, Sixth Sense Racing, City Tattersalls &amp; Ms I Braz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1-3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1-3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,248,798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5"/>
        <w:gridCol w:w="475"/>
        <w:gridCol w:w="65"/>
        <w:gridCol w:w="478"/>
        <w:gridCol w:w="252"/>
        <w:gridCol w:w="272"/>
        <w:gridCol w:w="43"/>
        <w:gridCol w:w="433"/>
        <w:gridCol w:w="212"/>
        <w:gridCol w:w="43"/>
        <w:gridCol w:w="35"/>
        <w:gridCol w:w="8"/>
        <w:gridCol w:w="43"/>
        <w:gridCol w:w="257"/>
        <w:gridCol w:w="404"/>
        <w:gridCol w:w="157"/>
        <w:gridCol w:w="43"/>
        <w:gridCol w:w="140"/>
        <w:gridCol w:w="43"/>
        <w:gridCol w:w="150"/>
        <w:gridCol w:w="26"/>
        <w:gridCol w:w="17"/>
        <w:gridCol w:w="231"/>
        <w:gridCol w:w="326"/>
        <w:gridCol w:w="314"/>
        <w:gridCol w:w="271"/>
        <w:gridCol w:w="43"/>
        <w:gridCol w:w="1399"/>
        <w:gridCol w:w="23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dy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val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</w:tc>
        <w:tc>
          <w:tcPr>
            <w:tcW w:w="23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3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oom (AUS)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3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6"/>
              <w:gridCol w:w="809"/>
              <w:gridCol w:w="982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想一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ABOUT I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r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oven Thoroughbreds (Mgr: A Walter), R Miller, Newfan P/L (Mgr: S Galluzzo), A Halloran, Barraband Racing &amp; Breeding, S Maindonald, Mrs L Siltala, K McCaffrey, T Heesh, J Finney, D Wilson, W Reeks, S Vaughan, M Whiteman, G Hele, P Brown, S Wilson, Dinner Till We Die, Think So Racing &amp;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0-0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0-0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8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094,173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37"/>
        <w:gridCol w:w="477"/>
        <w:gridCol w:w="66"/>
        <w:gridCol w:w="478"/>
        <w:gridCol w:w="252"/>
        <w:gridCol w:w="273"/>
        <w:gridCol w:w="43"/>
        <w:gridCol w:w="527"/>
        <w:gridCol w:w="216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168"/>
        <w:gridCol w:w="280"/>
        <w:gridCol w:w="314"/>
        <w:gridCol w:w="272"/>
        <w:gridCol w:w="43"/>
        <w:gridCol w:w="1413"/>
        <w:gridCol w:w="243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ersnatch (AUS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over Target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ana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 Fighter (AUS)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6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6"/>
              <w:gridCol w:w="1215"/>
              <w:gridCol w:w="809"/>
              <w:gridCol w:w="964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lai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Syndications, M De Stoop, D Da Silva, Mrs V B Mossman, M D Garreffa, R G Edge, Ms S P Hopkins, K F May, G B Clark, L Caminiti, Dr F McCourt, A J Prince, Dr M Healy &amp; M L Spilst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,409,89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38"/>
        <w:gridCol w:w="482"/>
        <w:gridCol w:w="66"/>
        <w:gridCol w:w="478"/>
        <w:gridCol w:w="252"/>
        <w:gridCol w:w="273"/>
        <w:gridCol w:w="43"/>
        <w:gridCol w:w="527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83"/>
        <w:gridCol w:w="43"/>
        <w:gridCol w:w="1415"/>
        <w:gridCol w:w="244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9"/>
              <w:gridCol w:w="810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G Darby, J Georgatsoulis, P Halfhyde, T Kingston, W E Payne, Ms S G Wilson, B E Wright, Jimlee Racing (Mgr: Ms L Caff), Knuckleheads Racing (Mgr: M J Tylor), C F Bolton, Darby Racing Walkway (Mgr: S G Darby) &amp; Cantbreakmystride (Mgr: M T Ander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903,91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1235"/>
        <w:gridCol w:w="480"/>
        <w:gridCol w:w="65"/>
        <w:gridCol w:w="478"/>
        <w:gridCol w:w="252"/>
        <w:gridCol w:w="272"/>
        <w:gridCol w:w="43"/>
        <w:gridCol w:w="427"/>
        <w:gridCol w:w="214"/>
        <w:gridCol w:w="43"/>
        <w:gridCol w:w="35"/>
        <w:gridCol w:w="8"/>
        <w:gridCol w:w="43"/>
        <w:gridCol w:w="257"/>
        <w:gridCol w:w="404"/>
        <w:gridCol w:w="152"/>
        <w:gridCol w:w="43"/>
        <w:gridCol w:w="149"/>
        <w:gridCol w:w="43"/>
        <w:gridCol w:w="149"/>
        <w:gridCol w:w="26"/>
        <w:gridCol w:w="17"/>
        <w:gridCol w:w="231"/>
        <w:gridCol w:w="280"/>
        <w:gridCol w:w="272"/>
        <w:gridCol w:w="352"/>
        <w:gridCol w:w="43"/>
        <w:gridCol w:w="1396"/>
        <w:gridCol w:w="23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2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psy Goddess (NZ) </w:t>
            </w:r>
          </w:p>
        </w:tc>
        <w:tc>
          <w:tcPr>
            <w:tcW w:w="23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unter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Con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3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1"/>
              <w:gridCol w:w="809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晚上好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ENOS NOCH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id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i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Owner(s): A Sharp, Mrs F Connor, G J Sharp, G J P Van Ameyden, Ms S J Nuttall, B Koster, B T Cunningham, Ms S Cunningham, M J Eddelbuttel, P A Smith, Mrs F E Smith, D R Pisani, A J Toohey, H G Toohey, D M Toohey, S W Kennedy, Ms R Whittle, D Versa, Bobzilla (Mgr: M Smith), </w:t>
                    <w:tab/>
                    <w:t>Bring It On F N Q (Mgr: D Halp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48,2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8"/>
        <w:gridCol w:w="477"/>
        <w:gridCol w:w="66"/>
        <w:gridCol w:w="478"/>
        <w:gridCol w:w="252"/>
        <w:gridCol w:w="273"/>
        <w:gridCol w:w="43"/>
        <w:gridCol w:w="546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2"/>
        <w:gridCol w:w="43"/>
        <w:gridCol w:w="1414"/>
        <w:gridCol w:w="244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Worked home strong until peaking late. BM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anga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ent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6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26"/>
              <w:gridCol w:w="806"/>
              <w:gridCol w:w="972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檀島幹探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WAII FIVE O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oh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rawberry Hill Stud (Mgr: J D Singleton) &amp; G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04,2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31"/>
        <w:gridCol w:w="479"/>
        <w:gridCol w:w="65"/>
        <w:gridCol w:w="478"/>
        <w:gridCol w:w="252"/>
        <w:gridCol w:w="272"/>
        <w:gridCol w:w="43"/>
        <w:gridCol w:w="616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7"/>
        <w:gridCol w:w="16"/>
        <w:gridCol w:w="168"/>
        <w:gridCol w:w="280"/>
        <w:gridCol w:w="277"/>
        <w:gridCol w:w="271"/>
        <w:gridCol w:w="43"/>
        <w:gridCol w:w="1404"/>
        <w:gridCol w:w="240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8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mosphe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eta (AUS) </w:t>
            </w:r>
          </w:p>
        </w:tc>
        <w:tc>
          <w:tcPr>
            <w:tcW w:w="24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 Assembly (AUS)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</w:tc>
        <w:tc>
          <w:tcPr>
            <w:tcW w:w="24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5"/>
              <w:gridCol w:w="805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滴酒不沾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OHOL FRE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ying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656,71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17"/>
        <w:gridCol w:w="473"/>
        <w:gridCol w:w="64"/>
        <w:gridCol w:w="476"/>
        <w:gridCol w:w="253"/>
        <w:gridCol w:w="271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38"/>
        <w:gridCol w:w="43"/>
        <w:gridCol w:w="138"/>
        <w:gridCol w:w="26"/>
        <w:gridCol w:w="17"/>
        <w:gridCol w:w="231"/>
        <w:gridCol w:w="280"/>
        <w:gridCol w:w="314"/>
        <w:gridCol w:w="269"/>
        <w:gridCol w:w="43"/>
        <w:gridCol w:w="1400"/>
        <w:gridCol w:w="23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Jubile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Crow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For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rtor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mpanelle (IRE) </w:t>
            </w:r>
          </w:p>
        </w:tc>
        <w:tc>
          <w:tcPr>
            <w:tcW w:w="2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centre, held up in mid-division, headway over 1f out, kept on same pace inside final furlo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y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28,5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hol Fr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Crow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orius (AUS)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mid-division, headway over 2f out, challenged and edged left over 1f out, led inside final furlong, ran on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se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ae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Gam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hol Free (IRE) </w:t>
            </w:r>
          </w:p>
        </w:tc>
        <w:tc>
          <w:tcPr>
            <w:tcW w:w="2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rr: pushed along and hdwy whn nt clr run over 1f out: sn rdn: kpt on wl fnl 110yds: wnt 3rd fnl stride: nt rcv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2"/>
              <w:gridCol w:w="809"/>
              <w:gridCol w:w="960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藏心中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SECRE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oping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256,75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46"/>
        <w:gridCol w:w="479"/>
        <w:gridCol w:w="67"/>
        <w:gridCol w:w="479"/>
        <w:gridCol w:w="253"/>
        <w:gridCol w:w="275"/>
        <w:gridCol w:w="43"/>
        <w:gridCol w:w="450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43"/>
        <w:gridCol w:w="26"/>
        <w:gridCol w:w="17"/>
        <w:gridCol w:w="167"/>
        <w:gridCol w:w="280"/>
        <w:gridCol w:w="314"/>
        <w:gridCol w:w="273"/>
        <w:gridCol w:w="43"/>
        <w:gridCol w:w="1426"/>
        <w:gridCol w:w="247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thless D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Hollan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r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6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2"/>
              <w:gridCol w:w="810"/>
              <w:gridCol w:w="975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IO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hooil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r Thoroughbreds Pty Ltd, L J Mugavin, McLeish Family Racing, Felgate Holdings, Mrs A M Hickey, Boeara Holdings, Paramount Racing, M I Ive, Mrs R A Ive, Macedon Park Pty Ltd, Mrs D M Handley &amp; CG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845,8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37"/>
        <w:gridCol w:w="482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9"/>
        <w:gridCol w:w="248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ris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ege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7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eza Belter (AUS)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7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thless D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4"/>
              <w:gridCol w:w="811"/>
              <w:gridCol w:w="974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Z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read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olmore, Wynaus, Westerberg, J Poulin, Sir P J Vela, Chris Waller Racing, Lynque, Woppitt Bloodstock, Peachester Lodge Pty Ltd, K J Pooley, Mrs J L Pooley, Rockingham Thoroughbreds &amp; R McClu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963,46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7"/>
        <w:gridCol w:w="477"/>
        <w:gridCol w:w="66"/>
        <w:gridCol w:w="478"/>
        <w:gridCol w:w="252"/>
        <w:gridCol w:w="273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2"/>
        <w:gridCol w:w="43"/>
        <w:gridCol w:w="1413"/>
        <w:gridCol w:w="243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nbury Stakes 2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esist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o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line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go Pago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22"/>
              <w:gridCol w:w="808"/>
              <w:gridCol w:w="959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滾滾而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YLIND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rcular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290,9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8"/>
        <w:gridCol w:w="478"/>
        <w:gridCol w:w="66"/>
        <w:gridCol w:w="478"/>
        <w:gridCol w:w="252"/>
        <w:gridCol w:w="274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168"/>
        <w:gridCol w:w="280"/>
        <w:gridCol w:w="314"/>
        <w:gridCol w:w="272"/>
        <w:gridCol w:w="43"/>
        <w:gridCol w:w="1415"/>
        <w:gridCol w:w="244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Pressure (AUS)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obor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6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2"/>
              <w:gridCol w:w="811"/>
              <w:gridCol w:w="963"/>
              <w:gridCol w:w="29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孫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 NIPOTI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Orfana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Christian, Ms S Miller, Mrs P Christian, A Ingersole, M Johnston, Porter Pelchen Bloodstock (Mgr:  W Pelchen) &amp; B Christ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74"/>
              <w:gridCol w:w="551"/>
              <w:gridCol w:w="84"/>
              <w:gridCol w:w="669"/>
              <w:gridCol w:w="514"/>
              <w:gridCol w:w="84"/>
              <w:gridCol w:w="658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9-1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9-10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6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7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637,39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46"/>
        <w:gridCol w:w="482"/>
        <w:gridCol w:w="67"/>
        <w:gridCol w:w="479"/>
        <w:gridCol w:w="253"/>
        <w:gridCol w:w="275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7"/>
        <w:gridCol w:w="247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h 'N' Horse (NZ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7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thless D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r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3"/>
              <w:gridCol w:w="809"/>
              <w:gridCol w:w="960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步活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PATE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rezana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34,1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37"/>
        <w:gridCol w:w="480"/>
        <w:gridCol w:w="66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13"/>
        <w:gridCol w:w="243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T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thless D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4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8"/>
              <w:gridCol w:w="811"/>
              <w:gridCol w:w="963"/>
              <w:gridCol w:w="292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猛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SPART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tavia (AUS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arraman Park Stud, Grant Bloodstock Pty Ltd (Mgr: S Grant), Carpe Diem (Mgr: K Lowe), H G Cope, Mrs M G Cope, China Horse Club Racing Pty Ltd (Mgr: A Teo), Gall Bloodstock (Mgr: B Gall), R S Dufficy, P C Barnett, De Courcy Asset Management Pty Ltd, G J Stambe, F Stambe &amp; Bon Ami (Mgr: Dr P Dunb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796,35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7"/>
        <w:gridCol w:w="477"/>
        <w:gridCol w:w="67"/>
        <w:gridCol w:w="479"/>
        <w:gridCol w:w="253"/>
        <w:gridCol w:w="275"/>
        <w:gridCol w:w="43"/>
        <w:gridCol w:w="476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4"/>
        <w:gridCol w:w="43"/>
        <w:gridCol w:w="1426"/>
        <w:gridCol w:w="247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h 'N' Horse (NZ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oom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6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24"/>
              <w:gridCol w:w="810"/>
              <w:gridCol w:w="962"/>
              <w:gridCol w:w="29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稀有品種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A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tsi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449,10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205"/>
        <w:gridCol w:w="477"/>
        <w:gridCol w:w="63"/>
        <w:gridCol w:w="476"/>
        <w:gridCol w:w="251"/>
        <w:gridCol w:w="269"/>
        <w:gridCol w:w="43"/>
        <w:gridCol w:w="520"/>
        <w:gridCol w:w="211"/>
        <w:gridCol w:w="43"/>
        <w:gridCol w:w="35"/>
        <w:gridCol w:w="8"/>
        <w:gridCol w:w="43"/>
        <w:gridCol w:w="257"/>
        <w:gridCol w:w="404"/>
        <w:gridCol w:w="148"/>
        <w:gridCol w:w="43"/>
        <w:gridCol w:w="149"/>
        <w:gridCol w:w="43"/>
        <w:gridCol w:w="149"/>
        <w:gridCol w:w="26"/>
        <w:gridCol w:w="17"/>
        <w:gridCol w:w="231"/>
        <w:gridCol w:w="280"/>
        <w:gridCol w:w="391"/>
        <w:gridCol w:w="267"/>
        <w:gridCol w:w="43"/>
        <w:gridCol w:w="1405"/>
        <w:gridCol w:w="22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ld Rush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8,3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strolog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onallforcheek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haha Fa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Largo (AUS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Rawiller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7:00Z</dcterms:created>
  <dc:creator>MAN, Louisa Y H</dc:creator>
  <dc:description/>
  <dc:language>en-US</dc:language>
  <cp:lastModifiedBy>MAN, Louisa Y H</cp:lastModifiedBy>
  <dcterms:modified xsi:type="dcterms:W3CDTF">2023-10-12T07:48:00Z</dcterms:modified>
  <cp:revision>3</cp:revision>
  <dc:subject/>
  <dc:title/>
</cp:coreProperties>
</file>