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ydney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55,000, 2nd $380,000, 3rd $195,000, 4th $88,000, 5th $42,000, 6th $20,000, 7th $20,000, 8th $20,000, 9th $15,000, 10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,067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,813,800, 2nd $1,912,800, 3rd $981,600, 4th $443,000, 5th $211,400, 6th $100,700, 7th $100,700, 8th $100,700, 9th $75,500, 10th $75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453"/>
              <w:gridCol w:w="569"/>
              <w:gridCol w:w="970"/>
              <w:gridCol w:w="303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猛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PAR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avia (AUS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rraman Park Stud, Grant Bloodstock Pty Ltd (Mgr: S Grant), Carpe Diem (Mgr: K Lowe), H G Cope, Mrs M G Cope, China Horse Club Racing Pty Ltd (Mgr: A Teo), Gall Bloodstock (Mgr: B Gall), R S Dufficy, P C Barnett, De Courcy Asset Management Pty Ltd, G J Stambe, F Stambe &amp; Bon Ami (Mgr: Dr P Dunb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796,35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7"/>
        <w:gridCol w:w="477"/>
        <w:gridCol w:w="67"/>
        <w:gridCol w:w="479"/>
        <w:gridCol w:w="253"/>
        <w:gridCol w:w="275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4"/>
        <w:gridCol w:w="43"/>
        <w:gridCol w:w="1426"/>
        <w:gridCol w:w="247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4"/>
              <w:gridCol w:w="810"/>
              <w:gridCol w:w="962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有品種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si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449,1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05"/>
        <w:gridCol w:w="477"/>
        <w:gridCol w:w="63"/>
        <w:gridCol w:w="476"/>
        <w:gridCol w:w="251"/>
        <w:gridCol w:w="269"/>
        <w:gridCol w:w="43"/>
        <w:gridCol w:w="520"/>
        <w:gridCol w:w="211"/>
        <w:gridCol w:w="43"/>
        <w:gridCol w:w="35"/>
        <w:gridCol w:w="8"/>
        <w:gridCol w:w="43"/>
        <w:gridCol w:w="257"/>
        <w:gridCol w:w="404"/>
        <w:gridCol w:w="148"/>
        <w:gridCol w:w="43"/>
        <w:gridCol w:w="149"/>
        <w:gridCol w:w="43"/>
        <w:gridCol w:w="149"/>
        <w:gridCol w:w="26"/>
        <w:gridCol w:w="17"/>
        <w:gridCol w:w="231"/>
        <w:gridCol w:w="280"/>
        <w:gridCol w:w="391"/>
        <w:gridCol w:w="267"/>
        <w:gridCol w:w="43"/>
        <w:gridCol w:w="1405"/>
        <w:gridCol w:w="22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ld Rush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8,3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onallforchee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haha Fa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Largo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0"/>
              <w:gridCol w:w="813"/>
              <w:gridCol w:w="96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質樸鋼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TIC STE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 Carat Rock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M Wanless &amp; Mrs J M Wanl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075,5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33"/>
        <w:gridCol w:w="477"/>
        <w:gridCol w:w="65"/>
        <w:gridCol w:w="478"/>
        <w:gridCol w:w="252"/>
        <w:gridCol w:w="273"/>
        <w:gridCol w:w="43"/>
        <w:gridCol w:w="45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2"/>
        <w:gridCol w:w="43"/>
        <w:gridCol w:w="1408"/>
        <w:gridCol w:w="24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oz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 Candidate (AUS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an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 of Love (AUS)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 Prelude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ama (AUS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nc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tic St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co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d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Flame (GB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5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4"/>
              <w:gridCol w:w="808"/>
              <w:gridCol w:w="96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升火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ING 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Moo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JAK (Mgr: R K Kostadinovski), Ballcuzzi (Mgr: R L Coxsedge), D Galinec, J Krsteski, G Beves, D Harris, M Mitrovski, A C Beck, Miss V A Crisp, M J Johnston, Y Kostadinovski, S Anastasovski, Z Draca, S E Porter, B Barrato, T Bozinovski, R Stojanoski &amp; A Talako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1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765,32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36"/>
        <w:gridCol w:w="477"/>
        <w:gridCol w:w="66"/>
        <w:gridCol w:w="478"/>
        <w:gridCol w:w="252"/>
        <w:gridCol w:w="273"/>
        <w:gridCol w:w="43"/>
        <w:gridCol w:w="434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13"/>
        <w:gridCol w:w="24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</w:tc>
        <w:tc>
          <w:tcPr>
            <w:tcW w:w="24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6"/>
              <w:gridCol w:w="809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適度擊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L CRUSH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ffonte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a Academy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K M Pride, Surfing Cowboys (Mgr: Mrs S Arena) &amp; Mrs S Are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7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62,2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12"/>
        <w:gridCol w:w="480"/>
        <w:gridCol w:w="65"/>
        <w:gridCol w:w="478"/>
        <w:gridCol w:w="252"/>
        <w:gridCol w:w="272"/>
        <w:gridCol w:w="43"/>
        <w:gridCol w:w="527"/>
        <w:gridCol w:w="212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7"/>
        <w:gridCol w:w="16"/>
        <w:gridCol w:w="232"/>
        <w:gridCol w:w="280"/>
        <w:gridCol w:w="277"/>
        <w:gridCol w:w="271"/>
        <w:gridCol w:w="43"/>
        <w:gridCol w:w="1400"/>
        <w:gridCol w:w="23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an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menc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haha Fa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Largo (AUS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an Street L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Mac (NZ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f Danc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nal Gem (AUS)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iant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3"/>
              <w:gridCol w:w="807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好時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OURTI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for W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doble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L Pitts, P De Oliveira &amp; Mrs R De Oliv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8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8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60,9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38"/>
        <w:gridCol w:w="478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30"/>
        <w:gridCol w:w="248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a Lane Sprint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nemen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thus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tchingly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ti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sis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5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222"/>
              <w:gridCol w:w="809"/>
              <w:gridCol w:w="971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男阿祖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JO WAS A 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 Jo Girl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W Tait, O Tait, D S Neate, A W Warner &amp; H S Mun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8,1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12"/>
        <w:gridCol w:w="478"/>
        <w:gridCol w:w="65"/>
        <w:gridCol w:w="478"/>
        <w:gridCol w:w="252"/>
        <w:gridCol w:w="272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40"/>
        <w:gridCol w:w="26"/>
        <w:gridCol w:w="17"/>
        <w:gridCol w:w="231"/>
        <w:gridCol w:w="280"/>
        <w:gridCol w:w="277"/>
        <w:gridCol w:w="271"/>
        <w:gridCol w:w="43"/>
        <w:gridCol w:w="1399"/>
        <w:gridCol w:w="23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jo Was A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fin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ia (IRE) </w:t>
            </w:r>
          </w:p>
        </w:tc>
        <w:tc>
          <w:tcPr>
            <w:tcW w:w="23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an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menc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</w:tc>
        <w:tc>
          <w:tcPr>
            <w:tcW w:w="23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and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jo Was A Man (AUS)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n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o Hu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ci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itted (IRE) </w:t>
            </w:r>
          </w:p>
        </w:tc>
        <w:tc>
          <w:tcPr>
            <w:tcW w:w="23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8"/>
              <w:gridCol w:w="804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術餽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標舜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CADEA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ry 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led Gate (AUS) (Hurricane Sk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Lill &amp; Mrs J H L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117,2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53"/>
        <w:gridCol w:w="1238"/>
        <w:gridCol w:w="483"/>
        <w:gridCol w:w="66"/>
        <w:gridCol w:w="478"/>
        <w:gridCol w:w="252"/>
        <w:gridCol w:w="273"/>
        <w:gridCol w:w="43"/>
        <w:gridCol w:w="434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15"/>
        <w:gridCol w:w="24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sciuszko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der (AUS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nemen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Frankli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co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rike (NZ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c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called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Hasti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co Bay (AUS)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called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itt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Cadeau (AUS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1"/>
              <w:gridCol w:w="808"/>
              <w:gridCol w:w="975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場優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 PAR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Bato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J W Woodbridge, F Meduri, M T Cullen, B A Brogan, S S Roth, S Mielczarek, G &amp; M Barnett Racing, Blue &amp; Bub, Carty Racing, G J P Van Ameyden, J R Rourke, Mrs R L Butcher, Jusic and Bailey, Just in Class,  W J O'Shea, Coastline Racing, J P Hunter, Mugathree Racing &amp; Inver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1,1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24"/>
        <w:gridCol w:w="477"/>
        <w:gridCol w:w="66"/>
        <w:gridCol w:w="477"/>
        <w:gridCol w:w="253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14"/>
        <w:gridCol w:w="244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8,69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Fil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Nymph (GB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pushed along over 2f out: rdn over 1f out: kpt on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ie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it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tus (IRE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pushed along over 2f out: rdn over 1f out: sn wknd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ene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ical Deb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Shot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Manif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gler (IRE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5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1"/>
              <w:gridCol w:w="803"/>
              <w:gridCol w:w="976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跑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林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羲桓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BY SIXTYSIX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William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Heywo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Kite (AUS) (Honours Lis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A J Williams, Ms A L O'Leary, G B Robinson, K O Fields, L K Donnelly, W A Kelly, N W Kelly, Dr J F Davis, R L Conkey, A J Haines &amp; E T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9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9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10,4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9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8"/>
        <w:gridCol w:w="473"/>
        <w:gridCol w:w="64"/>
        <w:gridCol w:w="477"/>
        <w:gridCol w:w="252"/>
        <w:gridCol w:w="271"/>
        <w:gridCol w:w="43"/>
        <w:gridCol w:w="482"/>
        <w:gridCol w:w="213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49"/>
        <w:gridCol w:w="26"/>
        <w:gridCol w:w="17"/>
        <w:gridCol w:w="231"/>
        <w:gridCol w:w="326"/>
        <w:gridCol w:w="272"/>
        <w:gridCol w:w="269"/>
        <w:gridCol w:w="43"/>
        <w:gridCol w:w="1387"/>
        <w:gridCol w:w="24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an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menc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3L. Looking for run straightening 4L. Kept battling away when clear 15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5L. Crowded 600m. Beaten straightening. D/O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5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L. Beaten straightening. D/O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Heywoo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between leaders 600m. Beaten straightening 1.2L. Wd bad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4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空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Seymour Bloodstock (Mgr: D S Thomas), Glentree Racing (Mgr: B W C Wilson), Exset Racing (Mgr: J Bartolo), Mrs B D Macdonald, T Goldsack, G M C Livestock (Mgr: Mrs K A Carroll) &amp; C J Bar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8,4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49"/>
        <w:gridCol w:w="1242"/>
        <w:gridCol w:w="481"/>
        <w:gridCol w:w="67"/>
        <w:gridCol w:w="479"/>
        <w:gridCol w:w="253"/>
        <w:gridCol w:w="275"/>
        <w:gridCol w:w="43"/>
        <w:gridCol w:w="428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4"/>
        <w:gridCol w:w="43"/>
        <w:gridCol w:w="1434"/>
        <w:gridCol w:w="250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ukl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Modena (NZ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wind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aut You Cou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idtown Boss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Impact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3"/>
              <w:gridCol w:w="804"/>
              <w:gridCol w:w="966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戰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耀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WOR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g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ville Boyl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Desig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Magic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t G Lui, Ms H M Martin, Wingrove Park Pty Ltd (Mgr: J A Vella) &amp; N H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70,4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47"/>
        <w:gridCol w:w="1230"/>
        <w:gridCol w:w="483"/>
        <w:gridCol w:w="66"/>
        <w:gridCol w:w="478"/>
        <w:gridCol w:w="253"/>
        <w:gridCol w:w="274"/>
        <w:gridCol w:w="43"/>
        <w:gridCol w:w="433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232"/>
        <w:gridCol w:w="280"/>
        <w:gridCol w:w="278"/>
        <w:gridCol w:w="273"/>
        <w:gridCol w:w="43"/>
        <w:gridCol w:w="1420"/>
        <w:gridCol w:w="24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Academ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r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worm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FF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Scors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cass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uper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1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al Helly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w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tm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kina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al Helly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tuation R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isy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harlee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al Helly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yfive Park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Witz 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worm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5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8"/>
              <w:gridCol w:w="808"/>
              <w:gridCol w:w="96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孫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NIPOTI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Orfana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Christian, Ms S Miller, Mrs P Christian, A Ingersole, M Johnston, Porter Pelchen Bloodstock (Mgr:  W Pelchen) &amp; B Christ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74"/>
              <w:gridCol w:w="551"/>
              <w:gridCol w:w="84"/>
              <w:gridCol w:w="669"/>
              <w:gridCol w:w="514"/>
              <w:gridCol w:w="84"/>
              <w:gridCol w:w="658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9-1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9-10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6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7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637,39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46"/>
        <w:gridCol w:w="482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7"/>
        <w:gridCol w:w="247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7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1"/>
              <w:gridCol w:w="808"/>
              <w:gridCol w:w="959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步活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E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rezana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34,1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37"/>
        <w:gridCol w:w="480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13"/>
        <w:gridCol w:w="243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T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4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1"/>
              <w:gridCol w:w="810"/>
              <w:gridCol w:w="97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展本性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fnoo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Syndications Racing, Sheikh M B K Al Maktoum, Mrs J M Crooks, B &amp; K Ramsey Family, P J Woollett, G Rassos, R J Gall, R G Dawkins, A W Robertson, A Cranes, A Mitchell, Mrs M Joyce, M G Joyce, S B Troughton, D P Lacey, M J Millner, S Finnigan &amp; A D V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77,8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74"/>
        <w:gridCol w:w="1214"/>
        <w:gridCol w:w="475"/>
        <w:gridCol w:w="65"/>
        <w:gridCol w:w="478"/>
        <w:gridCol w:w="252"/>
        <w:gridCol w:w="272"/>
        <w:gridCol w:w="43"/>
        <w:gridCol w:w="616"/>
        <w:gridCol w:w="212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7"/>
        <w:gridCol w:w="16"/>
        <w:gridCol w:w="168"/>
        <w:gridCol w:w="280"/>
        <w:gridCol w:w="314"/>
        <w:gridCol w:w="271"/>
        <w:gridCol w:w="43"/>
        <w:gridCol w:w="1401"/>
        <w:gridCol w:w="239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horned Unic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fest (AUS) </w:t>
            </w:r>
          </w:p>
        </w:tc>
        <w:tc>
          <w:tcPr>
            <w:tcW w:w="23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print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</w:tc>
        <w:tc>
          <w:tcPr>
            <w:tcW w:w="23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3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5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9"/>
              <w:gridCol w:w="1207"/>
              <w:gridCol w:w="810"/>
              <w:gridCol w:w="964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起小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2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ENT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Coup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50,0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5"/>
        <w:gridCol w:w="475"/>
        <w:gridCol w:w="65"/>
        <w:gridCol w:w="478"/>
        <w:gridCol w:w="252"/>
        <w:gridCol w:w="272"/>
        <w:gridCol w:w="43"/>
        <w:gridCol w:w="476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0"/>
        <w:gridCol w:w="43"/>
        <w:gridCol w:w="1398"/>
        <w:gridCol w:w="23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point (AUS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Brow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he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2"/>
              <w:gridCol w:w="803"/>
              <w:gridCol w:w="959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都會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STA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hr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hony Cummings Thoroughbreds Pty Ltd (Mgr: A J Cummings), R D Craig, J G Johnstone, D I Hamilton, A M Orr, P B Jens, R J Moir, D S Grimley, R Laing &amp; G R Dela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71,8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49"/>
        <w:gridCol w:w="1242"/>
        <w:gridCol w:w="481"/>
        <w:gridCol w:w="67"/>
        <w:gridCol w:w="479"/>
        <w:gridCol w:w="253"/>
        <w:gridCol w:w="275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34"/>
        <w:gridCol w:w="250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Lar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K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Lead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ni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re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Conqueror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Dealer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berley Secrets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8"/>
              <w:gridCol w:w="803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凡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SHING EAG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Andree (AUS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oore &amp; Arrowfield Pastoral Pty Ltd (Mgr: J M Mess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63,4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43"/>
        <w:gridCol w:w="481"/>
        <w:gridCol w:w="67"/>
        <w:gridCol w:w="479"/>
        <w:gridCol w:w="253"/>
        <w:gridCol w:w="275"/>
        <w:gridCol w:w="43"/>
        <w:gridCol w:w="431"/>
        <w:gridCol w:w="217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36"/>
        <w:gridCol w:w="250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ni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eggia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Destiny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dic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Nails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travagant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iant Heart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7:00Z</dcterms:created>
  <dc:creator>MAN, Louisa Y H</dc:creator>
  <dc:description/>
  <dc:language>en-US</dc:language>
  <cp:lastModifiedBy>MAN, Louisa Y H</cp:lastModifiedBy>
  <dcterms:modified xsi:type="dcterms:W3CDTF">2023-10-12T07:47:00Z</dcterms:modified>
  <cp:revision>3</cp:revision>
  <dc:subject/>
  <dc:title/>
</cp:coreProperties>
</file>