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Kosciuszk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000,000, 2nd $400,000, 3rd $200,000, 4th $100,000, 5th $60,000, 6th $40,000, 7th $25,000, 8th $25,000, 9th $25,000, 10th $25,000, 11th $12,500, 12th $12,500, 13th $12,500, 14th $1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,06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,033,600, 2nd $2,013,400, 3rd $1,006,700, 4th $503,400, 5th $302,000, 6th $201,300, 7th $125,800, 8th $125,800, 9th $125,800, 10th $125,800, 11th $62,900, 12th $62,900, 13th $62,900, 14th $62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3"/>
              <w:gridCol w:w="812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NT PA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cey Le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Duryea, M G Duryea, Ms B Duryea, J Edmunds, M Goodger, Miss P Lindsay, A Cronin, Mrs C Wallace, M Owen, Barwood Racing (Mgr: K P Naish), S McLellan, A Apps &amp; S G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614,5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1232"/>
        <w:gridCol w:w="482"/>
        <w:gridCol w:w="65"/>
        <w:gridCol w:w="478"/>
        <w:gridCol w:w="252"/>
        <w:gridCol w:w="273"/>
        <w:gridCol w:w="43"/>
        <w:gridCol w:w="437"/>
        <w:gridCol w:w="215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232"/>
        <w:gridCol w:w="280"/>
        <w:gridCol w:w="314"/>
        <w:gridCol w:w="271"/>
        <w:gridCol w:w="43"/>
        <w:gridCol w:w="1406"/>
        <w:gridCol w:w="24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Darley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er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nemen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4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06"/>
              <w:gridCol w:w="809"/>
              <w:gridCol w:w="96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銅飛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NEMENT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Be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uroz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rrapendi (AUS) (Pendragon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Dyordyevic, A T Harrison, S J Stewart, E P C Racing (Mgr: M Harris), M A Cronin, R F Mullavey, D J Footit, S J Footit, Top Hat Racing (Mgr: J E Maher), R Sloane, G A Chapman, Ms A McHardy, J Bissaker, J H L Shaw &amp; J C Broadb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6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6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4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37,22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1222"/>
        <w:gridCol w:w="482"/>
        <w:gridCol w:w="66"/>
        <w:gridCol w:w="478"/>
        <w:gridCol w:w="252"/>
        <w:gridCol w:w="273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81"/>
        <w:gridCol w:w="43"/>
        <w:gridCol w:w="1411"/>
        <w:gridCol w:w="24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Beas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Manif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ot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ace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nemen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4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Mally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a Lane Sprint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nemen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thus (AUS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tchingly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ti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4"/>
              <w:gridCol w:w="813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容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甘霖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敏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TOO EAS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cColm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r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nic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McColm, Mrs J L Mccolm, D J Wardlaw &amp; Mrs M M Ward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46,6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38"/>
        <w:gridCol w:w="484"/>
        <w:gridCol w:w="67"/>
        <w:gridCol w:w="479"/>
        <w:gridCol w:w="253"/>
        <w:gridCol w:w="275"/>
        <w:gridCol w:w="43"/>
        <w:gridCol w:w="431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30"/>
        <w:gridCol w:w="248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ier Char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lian Rock (FR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een Round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teen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een Round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ip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 Troop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mptuous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orn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ig Goodb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ges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3692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0 A.M.    S1-4 The Kosciuszk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50 P.M.    AUS Race 5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7"/>
              <w:gridCol w:w="1217"/>
              <w:gridCol w:w="808"/>
              <w:gridCol w:w="961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遁山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及紀芬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路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SAW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 &amp; Leah Gavranic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Bullo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ity Girl (USA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dbrokes Racing Club (Mgr: R J Stanaway) &amp; Arrowfield Pastoral Pty Ltd (Mgr: J M Mess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5,4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8"/>
        <w:gridCol w:w="1252"/>
        <w:gridCol w:w="483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83"/>
        <w:gridCol w:w="43"/>
        <w:gridCol w:w="1428"/>
        <w:gridCol w:w="248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W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s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no Lord (AUS) 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zzle Minizz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brag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Bean Tryin' (AUS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7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W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j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Cou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o Hunt (AUS) 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8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s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Apex (AUS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4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s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ellan Band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Coast (IRE) 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4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騎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IER CHARL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n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fer It Up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W Tho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85,6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4"/>
        <w:gridCol w:w="1229"/>
        <w:gridCol w:w="478"/>
        <w:gridCol w:w="66"/>
        <w:gridCol w:w="478"/>
        <w:gridCol w:w="253"/>
        <w:gridCol w:w="274"/>
        <w:gridCol w:w="43"/>
        <w:gridCol w:w="527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19"/>
        <w:gridCol w:w="245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ier Char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lian Rock (FR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ier Char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he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rike (NZ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ci's F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le th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ier Charles (AUS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berley Secrets (AUS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5"/>
              <w:gridCol w:w="808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豆膽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立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VE BEAN TRYIN'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ill the Bea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za Lonhro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A Bracher, Mrs L Bracher, S W Johnson, A V Guthrie, L T Bracher, L Miners, Mrs A Miners, K Biilmann, Mrs R Biilmann, T A Schofield, Mrs L Schofield, B Hayden &amp; Ms G Guth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77,6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46"/>
        <w:gridCol w:w="1244"/>
        <w:gridCol w:w="478"/>
        <w:gridCol w:w="66"/>
        <w:gridCol w:w="478"/>
        <w:gridCol w:w="252"/>
        <w:gridCol w:w="274"/>
        <w:gridCol w:w="43"/>
        <w:gridCol w:w="514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16"/>
        <w:gridCol w:w="244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n Henness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Bean Tryin'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The Ni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 'N' Run (AUS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n Henness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zzle Minizz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brag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Bean Tryin' (AUS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Bean Tryin'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ac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 Thomas (AUS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n Henness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Expert (AUS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Dai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er (AUS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3692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0 A.M.    S1-4 The Kosciuszk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50 P.M.    AUS Race 5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06"/>
              <w:gridCol w:w="811"/>
              <w:gridCol w:w="981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寶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扁柏傲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AL RID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Pepp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dana (AUS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J Hunt, UPUP CRONULLA (Mgr: A R Fowler), Mrs A I Stevenson, A J Hunt, Mrs C E Mcmanus, G Small, G J Hopcroft, J C Van Weerdenburg, J M Nightingale, Mrs K J Spencer, P G Fowler, R Cameron &amp; S W Shie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04,0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38"/>
        <w:gridCol w:w="480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30"/>
        <w:gridCol w:w="248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J Bel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H B Carr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r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2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Power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Ripper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eus Angel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ip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llot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06"/>
              <w:gridCol w:w="978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斧生威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寧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羲桓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O MAG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Coll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Heywo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por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umagic (AUS) (Zizou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A Henman, C J Ward, A J Hall, M H Cowling, A D Ward, G L Polimeni, L L Young, A S Neate, J A Peterson, Miss R Hogan, Mrs N C Neate, N P Schofield, Mrs V W Ward &amp; Mrs F M Hen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31,8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47"/>
        <w:gridCol w:w="1236"/>
        <w:gridCol w:w="483"/>
        <w:gridCol w:w="67"/>
        <w:gridCol w:w="479"/>
        <w:gridCol w:w="253"/>
        <w:gridCol w:w="275"/>
        <w:gridCol w:w="43"/>
        <w:gridCol w:w="482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27"/>
        <w:gridCol w:w="248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Heywoo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leluj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Carol (AUS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Heywoo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mi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ke A Claim (AUS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ptuary (AUS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Heywoo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 Lung (AUS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Heywoo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dic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07"/>
              <w:gridCol w:w="806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風如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東成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ANCO VILAN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/bl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Stubb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 Bianco (AUS) (Falvel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B Mcnamara &amp; A W Mack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70,3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46"/>
        <w:gridCol w:w="1244"/>
        <w:gridCol w:w="483"/>
        <w:gridCol w:w="66"/>
        <w:gridCol w:w="478"/>
        <w:gridCol w:w="252"/>
        <w:gridCol w:w="274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16"/>
        <w:gridCol w:w="244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Souque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anco Vil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ac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y Heads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Souque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anco Vil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lted Denn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 Book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Ly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anco Vil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Last 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ndana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zzle Minizz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brag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Bean Tryin'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anco Vil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ztoma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emptory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3692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0 A.M.    S1-4 The Kosciuszk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50 P.M.    AUS Race 5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1"/>
              <w:gridCol w:w="1206"/>
              <w:gridCol w:w="807"/>
              <w:gridCol w:w="965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終極財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冬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LAST CAS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Scot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ed Up Lady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Holleran, Miss L Hulm, Mrs D L Scott, G A Hulm &amp; Mrs B A Hul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0,0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45"/>
        <w:gridCol w:w="1238"/>
        <w:gridCol w:w="476"/>
        <w:gridCol w:w="65"/>
        <w:gridCol w:w="478"/>
        <w:gridCol w:w="252"/>
        <w:gridCol w:w="273"/>
        <w:gridCol w:w="43"/>
        <w:gridCol w:w="616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168"/>
        <w:gridCol w:w="280"/>
        <w:gridCol w:w="273"/>
        <w:gridCol w:w="283"/>
        <w:gridCol w:w="43"/>
        <w:gridCol w:w="1407"/>
        <w:gridCol w:w="241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M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anco Vil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Last 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ndana (AUS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zzle Minizz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brag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Bean Tryin' (AUS)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Last 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ea (AUS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mboli (AUS)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Last 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197"/>
              <w:gridCol w:w="805"/>
              <w:gridCol w:w="982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熱一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品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ZZLE MINIZZ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Robb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zzl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mount Belle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J Letton, G K McDonald, M P Diamond, R J Letton &amp; G C Le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32,6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29"/>
        <w:gridCol w:w="477"/>
        <w:gridCol w:w="65"/>
        <w:gridCol w:w="477"/>
        <w:gridCol w:w="252"/>
        <w:gridCol w:w="271"/>
        <w:gridCol w:w="43"/>
        <w:gridCol w:w="527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9"/>
        <w:gridCol w:w="43"/>
        <w:gridCol w:w="149"/>
        <w:gridCol w:w="26"/>
        <w:gridCol w:w="17"/>
        <w:gridCol w:w="231"/>
        <w:gridCol w:w="280"/>
        <w:gridCol w:w="272"/>
        <w:gridCol w:w="270"/>
        <w:gridCol w:w="43"/>
        <w:gridCol w:w="1394"/>
        <w:gridCol w:w="23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 R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empt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Frankie (AUS) </w:t>
            </w:r>
          </w:p>
        </w:tc>
        <w:tc>
          <w:tcPr>
            <w:tcW w:w="2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LE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e Stow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ten To The B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zzle Minizz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Esprit (AUS)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zzle Minizz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brag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Bean Tryin' (AUS) </w:t>
            </w:r>
          </w:p>
        </w:tc>
        <w:tc>
          <w:tcPr>
            <w:tcW w:w="2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eta (AUS)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berley Secrets (AUS) </w:t>
            </w:r>
          </w:p>
        </w:tc>
        <w:tc>
          <w:tcPr>
            <w:tcW w:w="2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3"/>
              <w:gridCol w:w="806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林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滿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RY GRO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un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Malt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Hewitt, S H Newton, Mrs J M Newton, S J Hurford, D Clark, M J Bratti, A A Shields, W Gilroy, S D Mitchell, Mrs B Jesberg, Ms D J Cooper, A Griffiths, T Jesberg, Viva Racing (Mgr: M S Lowe) &amp; You Only Live Once (Mgr: K J Roger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4,9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44"/>
        <w:gridCol w:w="1218"/>
        <w:gridCol w:w="481"/>
        <w:gridCol w:w="65"/>
        <w:gridCol w:w="478"/>
        <w:gridCol w:w="252"/>
        <w:gridCol w:w="273"/>
        <w:gridCol w:w="43"/>
        <w:gridCol w:w="463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407"/>
        <w:gridCol w:w="24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s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ormina Duch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 To Shine (AUS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ani Sni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 Chin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strike (AUS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ry Gr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e's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ach (AUS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ry Gr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e Bou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Kirribilli (AUS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ry Gr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ce Again M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 Flash (AUS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3692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0 A.M.    S1-4 The Kosciuszk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50 P.M.    AUS Race 5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5"/>
              <w:gridCol w:w="1208"/>
              <w:gridCol w:w="806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礦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傑恆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KEN HI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dy Mor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ng Tycoo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 (Mgr: L Murrell), P Algar, S Bailey, J Barsoum, M Cant, C Bourke, Dude Where's My Horse (Mgr: B Hicks), B Everingham, Fraser Crew (Mgr: G Davison), Glenrock, I Gray, P Hickman, M Johnson, Leggatt Racing, D Noble, Occupation, M Thomas, Willyama Racing, M Wood &amp; AB Broken 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5,5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44"/>
        <w:gridCol w:w="1210"/>
        <w:gridCol w:w="480"/>
        <w:gridCol w:w="65"/>
        <w:gridCol w:w="478"/>
        <w:gridCol w:w="252"/>
        <w:gridCol w:w="273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232"/>
        <w:gridCol w:w="280"/>
        <w:gridCol w:w="314"/>
        <w:gridCol w:w="271"/>
        <w:gridCol w:w="43"/>
        <w:gridCol w:w="1456"/>
        <w:gridCol w:w="24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2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tis Is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 La 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n's Girl (AUS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so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wfiq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gary Queen (AUS)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2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W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Frankl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en Hi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llo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efly (AUS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W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en Hil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p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makesastatement (AUS)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en Hi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youlooking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ller Bay (AUS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197"/>
              <w:gridCol w:w="806"/>
              <w:gridCol w:w="968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寶機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BERLEY SECRET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Oliv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 Secrets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J Olive, P Kouvelis, M Notaras, G Senatore, L J Olive, O Wiederkehr, Ms C A Petelczyc, L Joyce &amp; Capital Gains (Mgr: C But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4,1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6"/>
        <w:gridCol w:w="1259"/>
        <w:gridCol w:w="482"/>
        <w:gridCol w:w="67"/>
        <w:gridCol w:w="479"/>
        <w:gridCol w:w="253"/>
        <w:gridCol w:w="276"/>
        <w:gridCol w:w="43"/>
        <w:gridCol w:w="430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38"/>
        <w:gridCol w:w="251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 Th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tr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berley Secrets (AUS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YA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 Taylo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berley Secr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ator Sile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etto (AUS)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8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b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ver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Sailing (AUS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zzle Minizz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brag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Bean Tryin' (AUS)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berley Secrets (AUS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8"/>
              <w:gridCol w:w="811"/>
              <w:gridCol w:w="962"/>
              <w:gridCol w:w="29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術餽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標舜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CADEA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ry Robins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led Gate (AUS) (Hurricane Sk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Lill &amp; Mrs J H L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117,2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53"/>
        <w:gridCol w:w="1238"/>
        <w:gridCol w:w="483"/>
        <w:gridCol w:w="66"/>
        <w:gridCol w:w="478"/>
        <w:gridCol w:w="252"/>
        <w:gridCol w:w="273"/>
        <w:gridCol w:w="43"/>
        <w:gridCol w:w="434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15"/>
        <w:gridCol w:w="24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sciuszko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der (AUS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nemen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Frankli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co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rike (NZ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c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called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Hasti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co Bay (AUS)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called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itt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Cadeau (AUS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3692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0 A.M.    S1-4 The Kosciuszk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50 P.M.    AUS Race 5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26"/>
              <w:gridCol w:w="810"/>
              <w:gridCol w:w="960"/>
              <w:gridCol w:w="292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關一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N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anti (AUS) (Are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A M McHardy, J R Tyrrell, Mrs S Ceglar &amp; D L Ceg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0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7,7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192"/>
        <w:gridCol w:w="472"/>
        <w:gridCol w:w="63"/>
        <w:gridCol w:w="477"/>
        <w:gridCol w:w="251"/>
        <w:gridCol w:w="270"/>
        <w:gridCol w:w="43"/>
        <w:gridCol w:w="616"/>
        <w:gridCol w:w="212"/>
        <w:gridCol w:w="43"/>
        <w:gridCol w:w="35"/>
        <w:gridCol w:w="8"/>
        <w:gridCol w:w="43"/>
        <w:gridCol w:w="257"/>
        <w:gridCol w:w="404"/>
        <w:gridCol w:w="151"/>
        <w:gridCol w:w="43"/>
        <w:gridCol w:w="138"/>
        <w:gridCol w:w="43"/>
        <w:gridCol w:w="138"/>
        <w:gridCol w:w="27"/>
        <w:gridCol w:w="16"/>
        <w:gridCol w:w="232"/>
        <w:gridCol w:w="280"/>
        <w:gridCol w:w="276"/>
        <w:gridCol w:w="280"/>
        <w:gridCol w:w="43"/>
        <w:gridCol w:w="1376"/>
        <w:gridCol w:w="23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ier Char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lian Rock (FR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s. Off fence t. Raced up quickly to hit lead 200m &amp; kept going strongly to safely hold them at bay. F-TF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1L. 3W straightening 1.6L. Beaten 250m. Wd bad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1.6L. Looking for run straightening 1.6L. Beaten 150m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Member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o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fin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mate (AUS)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w 4th 3L to 800m, 4w 5th 3L home t, Wd Vetted-respiratory issue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5"/>
              <w:gridCol w:w="802"/>
              <w:gridCol w:w="98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助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拉約瑟、莊保羅及莊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HELPFU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bara Joseph, Paul &amp; Matt Jon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p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J R Partnership (Mgr: P A Jones), Whitby Bloodstock Pty Ltd (Mgr: M J Whitby), M G Howlin, B A Rutter, M K Walcott, S M Filipek, D M Kennedy, P H Joseph, Mrs B M Joseph, M G Jones, Mrs D G Jones, P A Jones &amp; Mrs M Guthrie-Cur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86,4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39"/>
        <w:gridCol w:w="1196"/>
        <w:gridCol w:w="479"/>
        <w:gridCol w:w="64"/>
        <w:gridCol w:w="477"/>
        <w:gridCol w:w="252"/>
        <w:gridCol w:w="270"/>
        <w:gridCol w:w="43"/>
        <w:gridCol w:w="616"/>
        <w:gridCol w:w="213"/>
        <w:gridCol w:w="43"/>
        <w:gridCol w:w="35"/>
        <w:gridCol w:w="8"/>
        <w:gridCol w:w="43"/>
        <w:gridCol w:w="257"/>
        <w:gridCol w:w="404"/>
        <w:gridCol w:w="150"/>
        <w:gridCol w:w="43"/>
        <w:gridCol w:w="149"/>
        <w:gridCol w:w="43"/>
        <w:gridCol w:w="149"/>
        <w:gridCol w:w="26"/>
        <w:gridCol w:w="17"/>
        <w:gridCol w:w="231"/>
        <w:gridCol w:w="326"/>
        <w:gridCol w:w="271"/>
        <w:gridCol w:w="269"/>
        <w:gridCol w:w="43"/>
        <w:gridCol w:w="1380"/>
        <w:gridCol w:w="23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nemen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Helpfu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sha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ar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hado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Evil (AUS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1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H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Durna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er M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zard Of O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's Principal (AUS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Helpfu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5"/>
              <w:gridCol w:w="806"/>
              <w:gridCol w:w="96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戰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耀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WOR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gr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ville Boyl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Desig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Magic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t G Lui, Ms H M Martin, Wingrove Park Pty Ltd (Mgr: J A Vella) &amp; N H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70,4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47"/>
        <w:gridCol w:w="1230"/>
        <w:gridCol w:w="483"/>
        <w:gridCol w:w="66"/>
        <w:gridCol w:w="478"/>
        <w:gridCol w:w="253"/>
        <w:gridCol w:w="274"/>
        <w:gridCol w:w="43"/>
        <w:gridCol w:w="433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232"/>
        <w:gridCol w:w="280"/>
        <w:gridCol w:w="278"/>
        <w:gridCol w:w="273"/>
        <w:gridCol w:w="43"/>
        <w:gridCol w:w="1420"/>
        <w:gridCol w:w="24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Academ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r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worm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FF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Scors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cass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uper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1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al Helly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w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tm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kina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al Helly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tuation R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isy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harlee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al Helly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yfive Park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Witz 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worm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6:00Z</dcterms:created>
  <dc:creator>MAN, Louisa Y H</dc:creator>
  <dc:description/>
  <dc:language>en-US</dc:language>
  <cp:lastModifiedBy>MAN, Louisa Y H</cp:lastModifiedBy>
  <dcterms:modified xsi:type="dcterms:W3CDTF">2023-10-12T07:46:00Z</dcterms:modified>
  <cp:revision>3</cp:revision>
  <dc:subject/>
  <dc:title/>
</cp:coreProperties>
</file>