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nald Allen Quality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fillies. Quality Handicap. Minimum weight 117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000, 2nd $36,375, 3rd $17,500, 4th $8,750, 5th $5,375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6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48,700, 2nd $183,100, 3rd $88,100, 4th $44,000, 5th $27,100, 6th $20,100, 7th $17,600, 8th $17,600, 9th $17,600, 10th $1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0"/>
              <w:gridCol w:w="805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0,4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6"/>
        <w:gridCol w:w="1257"/>
        <w:gridCol w:w="482"/>
        <w:gridCol w:w="67"/>
        <w:gridCol w:w="479"/>
        <w:gridCol w:w="253"/>
        <w:gridCol w:w="276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6"/>
        <w:gridCol w:w="275"/>
        <w:gridCol w:w="43"/>
        <w:gridCol w:w="1440"/>
        <w:gridCol w:w="252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cide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rush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382"/>
              <w:gridCol w:w="2040"/>
              <w:gridCol w:w="805"/>
              <w:gridCol w:w="96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天女神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4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IT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4,4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0"/>
        <w:gridCol w:w="479"/>
        <w:gridCol w:w="67"/>
        <w:gridCol w:w="479"/>
        <w:gridCol w:w="253"/>
        <w:gridCol w:w="275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49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fiq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ical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ce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an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ana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03"/>
              <w:gridCol w:w="978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5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5"/>
        <w:gridCol w:w="152"/>
        <w:gridCol w:w="1254"/>
        <w:gridCol w:w="474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54"/>
        <w:gridCol w:w="256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abull (AUS) 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4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美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LAMOU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too Flashy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 Wood, Mrs M E Wood, C N Allen, C Moore, Ms T L Arnott, Mrs K S Cowell, Mrs S T Gardiner, D Gardiner, J R M Conroy, K Rice, B D Rice, N L Pinder, Mrs C A Pinder, Better Win (Mgr: T Juric), A M Pinder, Mrs K L Pinder, R W McClymont, Belsin Thoroughbreds &amp; Mrs L N Fleet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4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0"/>
        <w:gridCol w:w="1238"/>
        <w:gridCol w:w="475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8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orm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Famous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rush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440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2 Reginald Allen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量能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S OF ENERG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Gat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lladunn (Mgr: Ms K L Dunn), Viva Racing (Mgr: M S Lowe), M Penhey, Mrs J Buchanan, C J Bierton, S Gava, Mrs R K Nowalinski, S Nowalinski, C C Chidlow, Grey Nomads 2 (Mgr: J J Gapps), M J Bailey, P R Kirby, S Brown, L Thompson &amp; L Polglase &amp; N D Ben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9,7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0"/>
        <w:gridCol w:w="1242"/>
        <w:gridCol w:w="485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45"/>
        <w:gridCol w:w="26"/>
        <w:gridCol w:w="17"/>
        <w:gridCol w:w="167"/>
        <w:gridCol w:w="280"/>
        <w:gridCol w:w="279"/>
        <w:gridCol w:w="275"/>
        <w:gridCol w:w="43"/>
        <w:gridCol w:w="1441"/>
        <w:gridCol w:w="252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6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Of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he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Teeth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Of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ete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er's Reward (AUS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Bet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Agenda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o's D'or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d My Cal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good (AUS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Me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Of E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riel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4"/>
              <w:gridCol w:w="1216"/>
              <w:gridCol w:w="805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降龍帝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DRAGON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ancing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Stenning, Mrs C A Dingwall, Ms B Upjohn, Ms B K Dingwall &amp; Ms G R Ding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9,7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4"/>
        <w:gridCol w:w="1228"/>
        <w:gridCol w:w="482"/>
        <w:gridCol w:w="66"/>
        <w:gridCol w:w="478"/>
        <w:gridCol w:w="253"/>
        <w:gridCol w:w="274"/>
        <w:gridCol w:w="43"/>
        <w:gridCol w:w="476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352"/>
        <w:gridCol w:w="43"/>
        <w:gridCol w:w="1418"/>
        <w:gridCol w:w="245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Drag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mark (NZ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Carter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lycan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lad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ce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Drag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ss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schal (IRE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7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麗舞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ERO B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vill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 (Mgr: Ms D J Martin), CGO Racing, R J Foster, Nick Vass Bloodstock (Mgr: N Vass), M I Ive, Mrs R A Ive, Boeara Holdings (Mgr: Ms D A Dunphy), Paramount Racing (Mgr: Ms K M Wood), W J Peterson, A N Birrell &amp; E S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4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8"/>
        <w:gridCol w:w="1230"/>
        <w:gridCol w:w="478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5"/>
        <w:gridCol w:w="274"/>
        <w:gridCol w:w="43"/>
        <w:gridCol w:w="1429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unrise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erette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ero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z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ff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nie's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ic (NZ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05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爍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braltar Girl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H Montague, D J Tamblyn, D J Tamblyn, M B Closter, D W Lilley, Mrs S Lilley, Mrs S M Montague, M Grogan, S J Miller, D M Meehan, S J Miller, D L Russell, D R Fleming, L Caminiti, D T Moxon, J Carmichael, P G Parsons, To The Top Racing, Burston Racing &amp; Mes Chev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6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55"/>
        <w:gridCol w:w="1238"/>
        <w:gridCol w:w="482"/>
        <w:gridCol w:w="67"/>
        <w:gridCol w:w="479"/>
        <w:gridCol w:w="253"/>
        <w:gridCol w:w="275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35"/>
        <w:gridCol w:w="391"/>
        <w:gridCol w:w="274"/>
        <w:gridCol w:w="43"/>
        <w:gridCol w:w="1459"/>
        <w:gridCol w:w="2490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E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yourbless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Uchitel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440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2 Reginald Allen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1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河富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RRAVI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rra Bank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(A&amp;B Cummings),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01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6"/>
        <w:gridCol w:w="1229"/>
        <w:gridCol w:w="482"/>
        <w:gridCol w:w="66"/>
        <w:gridCol w:w="478"/>
        <w:gridCol w:w="253"/>
        <w:gridCol w:w="274"/>
        <w:gridCol w:w="43"/>
        <w:gridCol w:w="539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5"/>
        <w:gridCol w:w="273"/>
        <w:gridCol w:w="43"/>
        <w:gridCol w:w="1450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yst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yourbless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rravill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perca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uriri (NZ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w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a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isprudenc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79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女畫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ILES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fiori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 &amp; A D N Fraser &amp; Miss A C N Fra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21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498"/>
        <w:gridCol w:w="151"/>
        <w:gridCol w:w="1245"/>
        <w:gridCol w:w="485"/>
        <w:gridCol w:w="68"/>
        <w:gridCol w:w="480"/>
        <w:gridCol w:w="253"/>
        <w:gridCol w:w="276"/>
        <w:gridCol w:w="43"/>
        <w:gridCol w:w="42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168"/>
        <w:gridCol w:w="280"/>
        <w:gridCol w:w="277"/>
        <w:gridCol w:w="276"/>
        <w:gridCol w:w="43"/>
        <w:gridCol w:w="1445"/>
        <w:gridCol w:w="253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ign Par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s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d (AUS) 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199"/>
              <w:gridCol w:w="808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言善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WORD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9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36"/>
        <w:gridCol w:w="479"/>
        <w:gridCol w:w="67"/>
        <w:gridCol w:w="479"/>
        <w:gridCol w:w="253"/>
        <w:gridCol w:w="275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5"/>
        <w:gridCol w:w="250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zza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A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Katan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y Cor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o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4"/>
              <w:gridCol w:w="800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播心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CA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Sele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Bromfield Park Pty Ltd, D J Meredith, YES Bloodstock, B D Nettlefold, Mamaray Racing, A K Racing, R R Chapman, Carty Racing &amp; D Ed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1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9"/>
        <w:gridCol w:w="1243"/>
        <w:gridCol w:w="483"/>
        <w:gridCol w:w="67"/>
        <w:gridCol w:w="479"/>
        <w:gridCol w:w="253"/>
        <w:gridCol w:w="275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5"/>
        <w:gridCol w:w="250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 Bl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 T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caster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y Geo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 T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caster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4:00Z</dcterms:created>
  <dc:creator>MAN, Louisa Y H</dc:creator>
  <dc:description/>
  <dc:language>en-US</dc:language>
  <cp:lastModifiedBy>MAN, Louisa Y H</cp:lastModifiedBy>
  <dcterms:modified xsi:type="dcterms:W3CDTF">2023-10-12T07:44:00Z</dcterms:modified>
  <cp:revision>3</cp:revision>
  <dc:subject/>
  <dc:title/>
</cp:coreProperties>
</file>