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2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05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4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0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4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World Pool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ndwick, Australia - Turf - 14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Benchmark 78 handicap. Minimum weight 119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1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82,500, 2nd $29,200, 3rd $14,000, 4th $7,100, 5th $5,200, 6th $4,000, 7th $3,500, 8th $3,500, 9th $3,500, 10th $3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805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415,300, 2nd $147,000, 3rd $70,500, 4th $35,700, 5th $26,200, 6th $20,100, 7th $17,600, 8th $17,600, 9th $17,600, 10th $17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195"/>
              <w:gridCol w:w="802"/>
              <w:gridCol w:w="969"/>
              <w:gridCol w:w="301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樂星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麗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KNOWASTA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y McLucas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Witn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dden Message (NZ) (Pentire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A Burke, D R Armstrong, J Crowe, B Thomas, B R Chiplin, J Bell, M P Cotton, C P Gilbert, A J Hickey, A Trebacz, Mrs M Clay, C Kelley, Mrs R Pisani, Miss J Pisani &amp; Bjorn Baker Racing (Mgr: B Bak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57,94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34"/>
        <w:gridCol w:w="482"/>
        <w:gridCol w:w="67"/>
        <w:gridCol w:w="479"/>
        <w:gridCol w:w="253"/>
        <w:gridCol w:w="275"/>
        <w:gridCol w:w="43"/>
        <w:gridCol w:w="463"/>
        <w:gridCol w:w="216"/>
        <w:gridCol w:w="43"/>
        <w:gridCol w:w="35"/>
        <w:gridCol w:w="8"/>
        <w:gridCol w:w="43"/>
        <w:gridCol w:w="257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80"/>
        <w:gridCol w:w="314"/>
        <w:gridCol w:w="274"/>
        <w:gridCol w:w="43"/>
        <w:gridCol w:w="1426"/>
        <w:gridCol w:w="2478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lloch Stakes 3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pildoodled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wesome John (AUS) </w:t>
            </w:r>
          </w:p>
        </w:tc>
        <w:tc>
          <w:tcPr>
            <w:tcW w:w="24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,g&amp;e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ncha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woop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sy Jaybee (AUS)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GE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nowa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 Negotiat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lor (NZ) </w:t>
            </w:r>
          </w:p>
        </w:tc>
        <w:tc>
          <w:tcPr>
            <w:tcW w:w="24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5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B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nowastar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ern Gl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maker (AUS)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,g&amp;e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y McLuca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nowa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tic Coas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A Brother (AUS) </w:t>
            </w:r>
          </w:p>
        </w:tc>
        <w:tc>
          <w:tcPr>
            <w:tcW w:w="24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193"/>
              <w:gridCol w:w="1224"/>
              <w:gridCol w:w="799"/>
              <w:gridCol w:w="984"/>
              <w:gridCol w:w="298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群起而攻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毅敦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SE OF THE MASSE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Hyeronim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ssian Revoluti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ud Awakening (AUS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 Bloodstock Australia (Mgr: Sir O G Glen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03,60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74"/>
        <w:gridCol w:w="1208"/>
        <w:gridCol w:w="459"/>
        <w:gridCol w:w="63"/>
        <w:gridCol w:w="477"/>
        <w:gridCol w:w="251"/>
        <w:gridCol w:w="269"/>
        <w:gridCol w:w="43"/>
        <w:gridCol w:w="616"/>
        <w:gridCol w:w="212"/>
        <w:gridCol w:w="43"/>
        <w:gridCol w:w="35"/>
        <w:gridCol w:w="8"/>
        <w:gridCol w:w="43"/>
        <w:gridCol w:w="257"/>
        <w:gridCol w:w="404"/>
        <w:gridCol w:w="149"/>
        <w:gridCol w:w="43"/>
        <w:gridCol w:w="149"/>
        <w:gridCol w:w="43"/>
        <w:gridCol w:w="149"/>
        <w:gridCol w:w="26"/>
        <w:gridCol w:w="17"/>
        <w:gridCol w:w="231"/>
        <w:gridCol w:w="326"/>
        <w:gridCol w:w="270"/>
        <w:gridCol w:w="280"/>
        <w:gridCol w:w="43"/>
        <w:gridCol w:w="1373"/>
        <w:gridCol w:w="230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lipper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9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2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bur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Of Bordeau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angatta (AUS) </w:t>
            </w:r>
          </w:p>
        </w:tc>
        <w:tc>
          <w:tcPr>
            <w:tcW w:w="23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Domenico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Ri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ttu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ss Exile (AUS)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g Dynasty Qualit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9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9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cha Lat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quiat (AUS) </w:t>
            </w:r>
          </w:p>
        </w:tc>
        <w:tc>
          <w:tcPr>
            <w:tcW w:w="23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tt Prebble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det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caron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wood Shadow (NZ)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0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e Of The Mass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bu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coats (NZ) </w:t>
            </w:r>
          </w:p>
        </w:tc>
        <w:tc>
          <w:tcPr>
            <w:tcW w:w="23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1"/>
              <w:gridCol w:w="1203"/>
              <w:gridCol w:w="807"/>
              <w:gridCol w:w="970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動態衝擊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敏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YNAMIC IMPAC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Or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leil Royale (AUS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jorn Baker Racing, D R Amedee, C R Butcher, Denns Racing, S J Kirkham, P G Wildermuth, S R Bache, C S Tognolini, D J Walter &amp; Bowm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43,41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49"/>
        <w:gridCol w:w="1240"/>
        <w:gridCol w:w="480"/>
        <w:gridCol w:w="67"/>
        <w:gridCol w:w="479"/>
        <w:gridCol w:w="253"/>
        <w:gridCol w:w="275"/>
        <w:gridCol w:w="43"/>
        <w:gridCol w:w="436"/>
        <w:gridCol w:w="218"/>
        <w:gridCol w:w="43"/>
        <w:gridCol w:w="35"/>
        <w:gridCol w:w="8"/>
        <w:gridCol w:w="43"/>
        <w:gridCol w:w="257"/>
        <w:gridCol w:w="404"/>
        <w:gridCol w:w="158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81"/>
        <w:gridCol w:w="43"/>
        <w:gridCol w:w="1432"/>
        <w:gridCol w:w="2496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0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namic Impac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galug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nix (AUS) </w:t>
            </w:r>
          </w:p>
        </w:tc>
        <w:tc>
          <w:tcPr>
            <w:tcW w:w="24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ch Much Bet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ci's Fl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Secrets (AUS)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ota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er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epoint (AUS) </w:t>
            </w:r>
          </w:p>
        </w:tc>
        <w:tc>
          <w:tcPr>
            <w:tcW w:w="24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bo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za Blan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yobi (AUS)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g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namic Impact (AUS) </w:t>
            </w:r>
          </w:p>
        </w:tc>
        <w:tc>
          <w:tcPr>
            <w:tcW w:w="24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46"/>
        <w:gridCol w:w="4136"/>
      </w:tblGrid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5 A.M.    S1-1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05 P.M.    AUS Race 2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0"/>
              <w:gridCol w:w="1209"/>
              <w:gridCol w:w="805"/>
              <w:gridCol w:w="966"/>
              <w:gridCol w:w="301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光小島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及歐領常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BEN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 &amp; Sterling Alexiou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rovnik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 C Burford, T J Boland, M G Wallington, Ms J L Jones, P M Riccobon, Mrs R G Riccobon, Blowhole Racing (G P Koks), Par 3 Racing (G A Mchugh), Sort Of Kiama (J A Murphy), Bluedog Racing (R Harvey), The Beaches Pony Club (M J Murphy), Tyneside Oval Racing (J W Allen) &amp; Matty Mud Guts (S All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05,43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8"/>
        <w:gridCol w:w="174"/>
        <w:gridCol w:w="1218"/>
        <w:gridCol w:w="473"/>
        <w:gridCol w:w="65"/>
        <w:gridCol w:w="482"/>
        <w:gridCol w:w="248"/>
        <w:gridCol w:w="273"/>
        <w:gridCol w:w="43"/>
        <w:gridCol w:w="437"/>
        <w:gridCol w:w="215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80"/>
        <w:gridCol w:w="391"/>
        <w:gridCol w:w="271"/>
        <w:gridCol w:w="43"/>
        <w:gridCol w:w="1450"/>
        <w:gridCol w:w="2414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E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ile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be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istible (AUS) </w:t>
            </w:r>
          </w:p>
        </w:tc>
        <w:tc>
          <w:tcPr>
            <w:tcW w:w="24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be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al Spir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r Choice (AUS)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be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di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ceber (AUS) </w:t>
            </w:r>
          </w:p>
        </w:tc>
        <w:tc>
          <w:tcPr>
            <w:tcW w:w="24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be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behindthemone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ristic (GB)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x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's Choice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hion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beni (AUS) </w:t>
            </w:r>
          </w:p>
        </w:tc>
        <w:tc>
          <w:tcPr>
            <w:tcW w:w="24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2"/>
              <w:gridCol w:w="1212"/>
              <w:gridCol w:w="807"/>
              <w:gridCol w:w="967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鷺展翅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RZA BLANC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usai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oorilim Park, Werrett Bloodstock, Limerick Lane, Rifa Mustang, Lucky Owners, B Cooper, G Webb, Musk Creek, T Eddy, F Pollio, D Corrigan, K Bamford, Mrs C Bamford, C Madden, Mrs J Madden, T Mitevski, R Pegum, M Player &amp; R Rouls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4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50,05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47"/>
        <w:gridCol w:w="1231"/>
        <w:gridCol w:w="479"/>
        <w:gridCol w:w="66"/>
        <w:gridCol w:w="482"/>
        <w:gridCol w:w="249"/>
        <w:gridCol w:w="274"/>
        <w:gridCol w:w="43"/>
        <w:gridCol w:w="520"/>
        <w:gridCol w:w="215"/>
        <w:gridCol w:w="43"/>
        <w:gridCol w:w="35"/>
        <w:gridCol w:w="8"/>
        <w:gridCol w:w="43"/>
        <w:gridCol w:w="257"/>
        <w:gridCol w:w="404"/>
        <w:gridCol w:w="157"/>
        <w:gridCol w:w="43"/>
        <w:gridCol w:w="143"/>
        <w:gridCol w:w="43"/>
        <w:gridCol w:w="143"/>
        <w:gridCol w:w="26"/>
        <w:gridCol w:w="17"/>
        <w:gridCol w:w="167"/>
        <w:gridCol w:w="280"/>
        <w:gridCol w:w="314"/>
        <w:gridCol w:w="273"/>
        <w:gridCol w:w="43"/>
        <w:gridCol w:w="1422"/>
        <w:gridCol w:w="2464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lix Majes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za Blan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hi (AUS) </w:t>
            </w:r>
          </w:p>
        </w:tc>
        <w:tc>
          <w:tcPr>
            <w:tcW w:w="24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Dec2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shi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za Blan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onator (AUS)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6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shing Eag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za Blan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lly Nails (AUS) </w:t>
            </w:r>
          </w:p>
        </w:tc>
        <w:tc>
          <w:tcPr>
            <w:tcW w:w="24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za Blan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ei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mboli (AUS)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bo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za Blan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yobi (AUS) </w:t>
            </w:r>
          </w:p>
        </w:tc>
        <w:tc>
          <w:tcPr>
            <w:tcW w:w="24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8"/>
              <w:gridCol w:w="1205"/>
              <w:gridCol w:w="805"/>
              <w:gridCol w:w="961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島國迷城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潔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MAGUE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Waugh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ternal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K Ralston, G R Delany, B W C Wilson, R L Clifford, P J Cornish, J Gibson, A R Buxton, C F D Morgan, T A Campbell, C Kimberley, A G Bell, P B Jens, R H Fildes, R E Clements, G J Freeman, D W Deague, D Roche &amp; Quat Quatta Thoroughbreds (Mgr: I R Mandi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5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5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77,17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5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3"/>
        <w:gridCol w:w="148"/>
        <w:gridCol w:w="1237"/>
        <w:gridCol w:w="480"/>
        <w:gridCol w:w="67"/>
        <w:gridCol w:w="482"/>
        <w:gridCol w:w="250"/>
        <w:gridCol w:w="275"/>
        <w:gridCol w:w="43"/>
        <w:gridCol w:w="514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80"/>
        <w:gridCol w:w="278"/>
        <w:gridCol w:w="274"/>
        <w:gridCol w:w="43"/>
        <w:gridCol w:w="1429"/>
        <w:gridCol w:w="2485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onat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m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 Tracker (IRE) </w:t>
            </w:r>
          </w:p>
        </w:tc>
        <w:tc>
          <w:tcPr>
            <w:tcW w:w="24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act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 Track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usto (AUS) 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agu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eplicant (NZ) </w:t>
            </w:r>
          </w:p>
        </w:tc>
        <w:tc>
          <w:tcPr>
            <w:tcW w:w="24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ry Hutching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ial Envo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Ped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adio Mestalla (IRE) 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l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,g&amp;e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agu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eglass B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ristic (GB) </w:t>
            </w:r>
          </w:p>
        </w:tc>
        <w:tc>
          <w:tcPr>
            <w:tcW w:w="24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46"/>
        <w:gridCol w:w="4136"/>
      </w:tblGrid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5 A.M.    S1-1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05 P.M.    AUS Race 2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1"/>
              <w:gridCol w:w="1212"/>
              <w:gridCol w:w="802"/>
              <w:gridCol w:w="968"/>
              <w:gridCol w:w="303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必到熱點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URISTIC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uristique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partus Bloodstock, F W Cook, Mrs C M Cook, Doyles Breeding &amp; Racing, Exo Racing, F M D Racing, Lucky Eight Racing, Snowden Racing Pty Ltd, C E Nobbs, Mrs J M Nobbs, The R B O, G C Waters, Miss A Kessack &amp; G Vince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55,11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44"/>
        <w:gridCol w:w="1223"/>
        <w:gridCol w:w="477"/>
        <w:gridCol w:w="66"/>
        <w:gridCol w:w="482"/>
        <w:gridCol w:w="249"/>
        <w:gridCol w:w="273"/>
        <w:gridCol w:w="43"/>
        <w:gridCol w:w="520"/>
        <w:gridCol w:w="214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41"/>
        <w:gridCol w:w="26"/>
        <w:gridCol w:w="17"/>
        <w:gridCol w:w="167"/>
        <w:gridCol w:w="280"/>
        <w:gridCol w:w="314"/>
        <w:gridCol w:w="272"/>
        <w:gridCol w:w="43"/>
        <w:gridCol w:w="1454"/>
        <w:gridCol w:w="2433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cias Amig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Hou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ythink Goes (AUS) </w:t>
            </w:r>
          </w:p>
        </w:tc>
        <w:tc>
          <w:tcPr>
            <w:tcW w:w="24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be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behindthemone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ristic (GB)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ristic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yden St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mpanist (NZ) </w:t>
            </w:r>
          </w:p>
        </w:tc>
        <w:tc>
          <w:tcPr>
            <w:tcW w:w="24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behindthemone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rke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ristic (GB)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l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,g&amp;e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agu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eglass B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ristic (GB) </w:t>
            </w:r>
          </w:p>
        </w:tc>
        <w:tc>
          <w:tcPr>
            <w:tcW w:w="24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7"/>
              <w:gridCol w:w="1198"/>
              <w:gridCol w:w="808"/>
              <w:gridCol w:w="967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兒保證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E'S PROMIS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e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z Funky Monkey (USA) (The Green Monk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ustralian Bloodstock (Mgr: L G Murrell), B D McGuire, Mrs J R McGrath &amp; Parsons Creek (Mgr: J O'Gorm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68,80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74"/>
        <w:gridCol w:w="1200"/>
        <w:gridCol w:w="479"/>
        <w:gridCol w:w="64"/>
        <w:gridCol w:w="482"/>
        <w:gridCol w:w="247"/>
        <w:gridCol w:w="271"/>
        <w:gridCol w:w="43"/>
        <w:gridCol w:w="546"/>
        <w:gridCol w:w="210"/>
        <w:gridCol w:w="43"/>
        <w:gridCol w:w="35"/>
        <w:gridCol w:w="8"/>
        <w:gridCol w:w="43"/>
        <w:gridCol w:w="257"/>
        <w:gridCol w:w="404"/>
        <w:gridCol w:w="155"/>
        <w:gridCol w:w="43"/>
        <w:gridCol w:w="149"/>
        <w:gridCol w:w="43"/>
        <w:gridCol w:w="149"/>
        <w:gridCol w:w="26"/>
        <w:gridCol w:w="17"/>
        <w:gridCol w:w="231"/>
        <w:gridCol w:w="326"/>
        <w:gridCol w:w="276"/>
        <w:gridCol w:w="269"/>
        <w:gridCol w:w="43"/>
        <w:gridCol w:w="1385"/>
        <w:gridCol w:w="234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B Trophy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92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a Kelly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Approa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Hour (AUS) </w:t>
            </w:r>
          </w:p>
        </w:tc>
        <w:tc>
          <w:tcPr>
            <w:tcW w:w="23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7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idi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 It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e's Promise (AUS)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bine Club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7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Fortune Tel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cha Lat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verine (NZ) </w:t>
            </w:r>
          </w:p>
        </w:tc>
        <w:tc>
          <w:tcPr>
            <w:tcW w:w="23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9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et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w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y Expert (AUS)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m O'Neill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Thompson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umo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Rhaeny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mose (FR) </w:t>
            </w:r>
          </w:p>
        </w:tc>
        <w:tc>
          <w:tcPr>
            <w:tcW w:w="23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5"/>
              <w:gridCol w:w="1209"/>
              <w:gridCol w:w="804"/>
              <w:gridCol w:w="960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YMANZ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fect Offering (AUS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J Lindsay, Mrs J E A Lindsay &amp; N De Chambu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66,93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7"/>
        <w:gridCol w:w="504"/>
        <w:gridCol w:w="174"/>
        <w:gridCol w:w="1228"/>
        <w:gridCol w:w="475"/>
        <w:gridCol w:w="65"/>
        <w:gridCol w:w="482"/>
        <w:gridCol w:w="248"/>
        <w:gridCol w:w="272"/>
        <w:gridCol w:w="43"/>
        <w:gridCol w:w="420"/>
        <w:gridCol w:w="212"/>
        <w:gridCol w:w="43"/>
        <w:gridCol w:w="35"/>
        <w:gridCol w:w="8"/>
        <w:gridCol w:w="43"/>
        <w:gridCol w:w="257"/>
        <w:gridCol w:w="404"/>
        <w:gridCol w:w="157"/>
        <w:gridCol w:w="43"/>
        <w:gridCol w:w="150"/>
        <w:gridCol w:w="43"/>
        <w:gridCol w:w="150"/>
        <w:gridCol w:w="26"/>
        <w:gridCol w:w="17"/>
        <w:gridCol w:w="250"/>
        <w:gridCol w:w="280"/>
        <w:gridCol w:w="314"/>
        <w:gridCol w:w="271"/>
        <w:gridCol w:w="43"/>
        <w:gridCol w:w="1401"/>
        <w:gridCol w:w="2397"/>
      </w:tblGrid>
      <w:tr>
        <w:trPr/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1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ymanz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ngo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Icon (AUS) </w:t>
            </w:r>
          </w:p>
        </w:tc>
        <w:tc>
          <w:tcPr>
            <w:tcW w:w="2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3 deep to 3rd t. Drove to front 100m. Fought on strong to get bob on the line.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 Hayes Stakes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6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liptic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ymanz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imillius (AUS)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/1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r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i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panese Emperor (NZ) </w:t>
            </w:r>
          </w:p>
        </w:tc>
        <w:tc>
          <w:tcPr>
            <w:tcW w:w="23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 V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bing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illa (AUS)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1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bred Fli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van's He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Pursuit (NZ) </w:t>
            </w:r>
          </w:p>
        </w:tc>
        <w:tc>
          <w:tcPr>
            <w:tcW w:w="23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46"/>
        <w:gridCol w:w="4136"/>
      </w:tblGrid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5 A.M.    S1-1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05 P.M.    AUS Race 2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8"/>
              <w:gridCol w:w="1210"/>
              <w:gridCol w:w="807"/>
              <w:gridCol w:w="964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身法不凡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凡菲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DY BOB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 Murphy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6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fth Avenue Lady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ody Bob (Mgr: A Stephenson), B A Rutter &amp; S M Filipe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92,51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48"/>
        <w:gridCol w:w="1228"/>
        <w:gridCol w:w="484"/>
        <w:gridCol w:w="67"/>
        <w:gridCol w:w="482"/>
        <w:gridCol w:w="249"/>
        <w:gridCol w:w="275"/>
        <w:gridCol w:w="43"/>
        <w:gridCol w:w="482"/>
        <w:gridCol w:w="216"/>
        <w:gridCol w:w="43"/>
        <w:gridCol w:w="35"/>
        <w:gridCol w:w="8"/>
        <w:gridCol w:w="43"/>
        <w:gridCol w:w="257"/>
        <w:gridCol w:w="404"/>
        <w:gridCol w:w="158"/>
        <w:gridCol w:w="43"/>
        <w:gridCol w:w="144"/>
        <w:gridCol w:w="43"/>
        <w:gridCol w:w="144"/>
        <w:gridCol w:w="26"/>
        <w:gridCol w:w="17"/>
        <w:gridCol w:w="167"/>
        <w:gridCol w:w="280"/>
        <w:gridCol w:w="314"/>
        <w:gridCol w:w="281"/>
        <w:gridCol w:w="43"/>
        <w:gridCol w:w="1427"/>
        <w:gridCol w:w="2480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Noona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long Storm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er Of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ao Ma (NZ) </w:t>
            </w:r>
          </w:p>
        </w:tc>
        <w:tc>
          <w:tcPr>
            <w:tcW w:w="24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ug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5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Owe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dy Bo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beafact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toring Profit (AUS)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5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WR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k Heywoo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dy Bo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nedy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cewell (AUS) </w:t>
            </w:r>
          </w:p>
        </w:tc>
        <w:tc>
          <w:tcPr>
            <w:tcW w:w="24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dy Bo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d The Kn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ital Heart (AUS)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dy Bob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ythm Of 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 The Nines (AUS) </w:t>
            </w:r>
          </w:p>
        </w:tc>
        <w:tc>
          <w:tcPr>
            <w:tcW w:w="24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3"/>
              <w:gridCol w:w="1197"/>
              <w:gridCol w:w="804"/>
              <w:gridCol w:w="967"/>
              <w:gridCol w:w="30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選場面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LIGHT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Your So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riatic (AUS) (Sebring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ive And A Half Men Racing (Mgr: D Johnston), Smudgers (Mgr: A Smith), C Harmey, F Pittelli, Team Giddyup (Mgr: T Nixon), Tuakana Racing No. 5 (Mgr: K Pearson), L Datson, M Coleman, M Sherwood, N Jenkins, P Jonas, W Wheeldon, S Bailey, El Rey Racing, S Mcmahon, Highlights, K Stuart &amp; Bull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6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6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6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37,85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45"/>
        <w:gridCol w:w="1226"/>
        <w:gridCol w:w="480"/>
        <w:gridCol w:w="66"/>
        <w:gridCol w:w="482"/>
        <w:gridCol w:w="249"/>
        <w:gridCol w:w="274"/>
        <w:gridCol w:w="43"/>
        <w:gridCol w:w="463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42"/>
        <w:gridCol w:w="43"/>
        <w:gridCol w:w="142"/>
        <w:gridCol w:w="26"/>
        <w:gridCol w:w="17"/>
        <w:gridCol w:w="231"/>
        <w:gridCol w:w="280"/>
        <w:gridCol w:w="274"/>
        <w:gridCol w:w="272"/>
        <w:gridCol w:w="43"/>
        <w:gridCol w:w="1416"/>
        <w:gridCol w:w="244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6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i Derrick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et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adio Mestall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lights (AUS) </w:t>
            </w:r>
          </w:p>
        </w:tc>
        <w:tc>
          <w:tcPr>
            <w:tcW w:w="24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8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y McLuca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asaw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spok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ar Apex (AUS)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45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NN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Look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asaw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ellan Band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tic Coast (IRE) </w:t>
            </w:r>
          </w:p>
        </w:tc>
        <w:tc>
          <w:tcPr>
            <w:tcW w:w="24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spok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cilisty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ish Prince (AUS)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spok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ligh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tivo (GB) </w:t>
            </w:r>
          </w:p>
        </w:tc>
        <w:tc>
          <w:tcPr>
            <w:tcW w:w="24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1"/>
              <w:gridCol w:w="1207"/>
              <w:gridCol w:w="806"/>
              <w:gridCol w:w="970"/>
              <w:gridCol w:w="297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出東亮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敦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STERN GLOW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ryde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Your So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 of Avalon (AUS) (Tale of the Ca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aurel Oak Bloodstock Pty Ltd, Laurel Oak Zeppelin, J R Miller, G K Galway, R &amp; J Wise, Straight To The Pub Two, L G Boag, Mrs E D Boag, K I Mannix, Ms M J Ryan, G King, Mrs S M King, Tumut T, M A Ford, B L Luton, Mrs P V Doble, D J Caldwell &amp; D A Jeff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61,89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50"/>
        <w:gridCol w:w="1246"/>
        <w:gridCol w:w="481"/>
        <w:gridCol w:w="67"/>
        <w:gridCol w:w="482"/>
        <w:gridCol w:w="250"/>
        <w:gridCol w:w="276"/>
        <w:gridCol w:w="43"/>
        <w:gridCol w:w="434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44"/>
        <w:gridCol w:w="26"/>
        <w:gridCol w:w="17"/>
        <w:gridCol w:w="167"/>
        <w:gridCol w:w="280"/>
        <w:gridCol w:w="279"/>
        <w:gridCol w:w="275"/>
        <w:gridCol w:w="43"/>
        <w:gridCol w:w="1439"/>
        <w:gridCol w:w="2518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l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ny Beasl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go Mag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dic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shing Eagle (AUS) 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,g&amp;e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rlton La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Shadow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ish Prince (AUS)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ern Gl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lywood Her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hawaty (AUS) 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5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B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yde Krogh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nowa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ern Gl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maker (AUS)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,g&amp;e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lte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ust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lor (NZ) 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46"/>
        <w:gridCol w:w="4136"/>
      </w:tblGrid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5 A.M.    S1-1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05 P.M.    AUS Race 2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8"/>
              <w:gridCol w:w="1204"/>
              <w:gridCol w:w="807"/>
              <w:gridCol w:w="977"/>
              <w:gridCol w:w="30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凡精英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VAN'S HER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l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niana (AUS) (Canny La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V L Klaric &amp; I Cajkusi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6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6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87,79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42"/>
        <w:gridCol w:w="1207"/>
        <w:gridCol w:w="474"/>
        <w:gridCol w:w="65"/>
        <w:gridCol w:w="482"/>
        <w:gridCol w:w="247"/>
        <w:gridCol w:w="271"/>
        <w:gridCol w:w="43"/>
        <w:gridCol w:w="603"/>
        <w:gridCol w:w="214"/>
        <w:gridCol w:w="43"/>
        <w:gridCol w:w="35"/>
        <w:gridCol w:w="8"/>
        <w:gridCol w:w="43"/>
        <w:gridCol w:w="257"/>
        <w:gridCol w:w="404"/>
        <w:gridCol w:w="156"/>
        <w:gridCol w:w="43"/>
        <w:gridCol w:w="139"/>
        <w:gridCol w:w="43"/>
        <w:gridCol w:w="139"/>
        <w:gridCol w:w="26"/>
        <w:gridCol w:w="17"/>
        <w:gridCol w:w="231"/>
        <w:gridCol w:w="280"/>
        <w:gridCol w:w="277"/>
        <w:gridCol w:w="270"/>
        <w:gridCol w:w="43"/>
        <w:gridCol w:w="1393"/>
        <w:gridCol w:w="237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Que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ss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ckerjack Prince (AUS) </w:t>
            </w:r>
          </w:p>
        </w:tc>
        <w:tc>
          <w:tcPr>
            <w:tcW w:w="23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Cou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van's He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ulation (GB)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van's He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lywood Her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na's Wish (NZ) </w:t>
            </w:r>
          </w:p>
        </w:tc>
        <w:tc>
          <w:tcPr>
            <w:tcW w:w="23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ipess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van's He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maker (AUS)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1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bred Fli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van's He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Pursuit (NZ) </w:t>
            </w:r>
          </w:p>
        </w:tc>
        <w:tc>
          <w:tcPr>
            <w:tcW w:w="23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1"/>
              <w:gridCol w:w="1204"/>
              <w:gridCol w:w="807"/>
              <w:gridCol w:w="967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放鬆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 CHILLE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/br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ean Fleet (NZ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G Kelly, Mrs S R Kelly, J M Kelly, Mrs A D Kelly, J F Kelly, Mrs J M Kelly, M G Monks &amp; Mrs J M Monk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42,98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7"/>
        <w:gridCol w:w="507"/>
        <w:gridCol w:w="175"/>
        <w:gridCol w:w="1177"/>
        <w:gridCol w:w="476"/>
        <w:gridCol w:w="62"/>
        <w:gridCol w:w="482"/>
        <w:gridCol w:w="245"/>
        <w:gridCol w:w="268"/>
        <w:gridCol w:w="43"/>
        <w:gridCol w:w="520"/>
        <w:gridCol w:w="210"/>
        <w:gridCol w:w="43"/>
        <w:gridCol w:w="35"/>
        <w:gridCol w:w="8"/>
        <w:gridCol w:w="43"/>
        <w:gridCol w:w="257"/>
        <w:gridCol w:w="404"/>
        <w:gridCol w:w="165"/>
        <w:gridCol w:w="43"/>
        <w:gridCol w:w="148"/>
        <w:gridCol w:w="43"/>
        <w:gridCol w:w="148"/>
        <w:gridCol w:w="26"/>
        <w:gridCol w:w="17"/>
        <w:gridCol w:w="339"/>
        <w:gridCol w:w="280"/>
        <w:gridCol w:w="269"/>
        <w:gridCol w:w="266"/>
        <w:gridCol w:w="43"/>
        <w:gridCol w:w="1359"/>
        <w:gridCol w:w="2264"/>
      </w:tblGrid>
      <w:tr>
        <w:trPr/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tty Amaz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arm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etto (AUS) </w:t>
            </w:r>
          </w:p>
        </w:tc>
        <w:tc>
          <w:tcPr>
            <w:tcW w:w="22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15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Thornton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Gossi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ame Odet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verine (NZ)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oast Bracelet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Thornton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aissance Wo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Chill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Gossip (AUS) </w:t>
            </w:r>
          </w:p>
        </w:tc>
        <w:tc>
          <w:tcPr>
            <w:tcW w:w="22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os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bur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aissance Wo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ra Girl (NZ)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land Oaks 3yo fillies SW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0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ku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ah 'N' A Deel (AUS) </w:t>
            </w:r>
          </w:p>
        </w:tc>
        <w:tc>
          <w:tcPr>
            <w:tcW w:w="22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8"/>
              <w:gridCol w:w="1213"/>
              <w:gridCol w:w="806"/>
              <w:gridCol w:w="977"/>
              <w:gridCol w:w="298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命俠客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露儀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羲桓德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MAH HAH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9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sh Burleigh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k Heywoo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Mah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eet Lass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J Hatton, D G Morgan, J W Terry, C J R Terry, S J Dagg, A J J Hawke, D L Bergmark, S C Pilcher, M Sundquist, A Beamond, J J Duncan- Nagy, J Prineas, M N M Davies, P D Harrold, P F Ritchie &amp; B T Co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4-8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4-8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5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339,84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6"/>
        <w:gridCol w:w="145"/>
        <w:gridCol w:w="1225"/>
        <w:gridCol w:w="477"/>
        <w:gridCol w:w="66"/>
        <w:gridCol w:w="482"/>
        <w:gridCol w:w="249"/>
        <w:gridCol w:w="273"/>
        <w:gridCol w:w="43"/>
        <w:gridCol w:w="463"/>
        <w:gridCol w:w="216"/>
        <w:gridCol w:w="43"/>
        <w:gridCol w:w="35"/>
        <w:gridCol w:w="8"/>
        <w:gridCol w:w="43"/>
        <w:gridCol w:w="257"/>
        <w:gridCol w:w="404"/>
        <w:gridCol w:w="155"/>
        <w:gridCol w:w="43"/>
        <w:gridCol w:w="150"/>
        <w:gridCol w:w="43"/>
        <w:gridCol w:w="150"/>
        <w:gridCol w:w="26"/>
        <w:gridCol w:w="17"/>
        <w:gridCol w:w="231"/>
        <w:gridCol w:w="280"/>
        <w:gridCol w:w="274"/>
        <w:gridCol w:w="272"/>
        <w:gridCol w:w="43"/>
        <w:gridCol w:w="1414"/>
        <w:gridCol w:w="244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22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1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alier Char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tehe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trike (NZ) </w:t>
            </w:r>
          </w:p>
        </w:tc>
        <w:tc>
          <w:tcPr>
            <w:tcW w:w="24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Dec22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y McLuca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8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ban Roya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am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Your Blessing (NZ)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nah William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ff 'N' Blus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azaw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d The Knee (AUS) </w:t>
            </w:r>
          </w:p>
        </w:tc>
        <w:tc>
          <w:tcPr>
            <w:tcW w:w="24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y McLuca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ko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ah Haha (AUS)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ny Pany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lix Majes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L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sar (AUS) </w:t>
            </w:r>
          </w:p>
        </w:tc>
        <w:tc>
          <w:tcPr>
            <w:tcW w:w="24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46"/>
        <w:gridCol w:w="4136"/>
      </w:tblGrid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5 A.M.    S1-1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05 P.M.    AUS Race 2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1"/>
              <w:gridCol w:w="1211"/>
              <w:gridCol w:w="806"/>
              <w:gridCol w:w="963"/>
              <w:gridCol w:w="300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飛搞定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頓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ILS MURPH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Pu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ernovae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iaron Maher Racing, Seymour Bloodstock, A R E Investments, Mr W Henderson, Mr H P Sambor, Shadwell Farm Racing, Mystery Downs, Mrs C M Cook, Charas Bloodstock Pty Ltd, Dupz Trupz Syndicate, Mr D S Costello, Miss E Palmer, Mr J M Simmons, Ms S M Fitzgerald, Mr C Charalambous, Mr C Schembri, Mr J M 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5,52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51"/>
        <w:gridCol w:w="1244"/>
        <w:gridCol w:w="477"/>
        <w:gridCol w:w="68"/>
        <w:gridCol w:w="493"/>
        <w:gridCol w:w="250"/>
        <w:gridCol w:w="276"/>
        <w:gridCol w:w="43"/>
        <w:gridCol w:w="495"/>
        <w:gridCol w:w="218"/>
        <w:gridCol w:w="43"/>
        <w:gridCol w:w="35"/>
        <w:gridCol w:w="8"/>
        <w:gridCol w:w="43"/>
        <w:gridCol w:w="224"/>
        <w:gridCol w:w="404"/>
        <w:gridCol w:w="162"/>
        <w:gridCol w:w="43"/>
        <w:gridCol w:w="145"/>
        <w:gridCol w:w="43"/>
        <w:gridCol w:w="144"/>
        <w:gridCol w:w="26"/>
        <w:gridCol w:w="17"/>
        <w:gridCol w:w="167"/>
        <w:gridCol w:w="235"/>
        <w:gridCol w:w="280"/>
        <w:gridCol w:w="275"/>
        <w:gridCol w:w="43"/>
        <w:gridCol w:w="1444"/>
        <w:gridCol w:w="2537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Nov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D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ook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ils Murph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ttoman Prin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tu Of Liberty (GB) 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: gng okay and mde chal 2f out: pushed along to ld over 1f out: rdn and edgd lft fnl 110yds: kpt on wl towards fin: comf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an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-5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ook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ating Spiri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rlton La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ils Murphy (IRE) 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.k.h: led: rdn and jnd 2f out: hdd 1f out: lost 2nd and no ex fnl 110yd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2,44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 Cosgrav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epti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ils Murph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otango (IRE) 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.k.h: racd in 2nd ins fnl f: lost 2nd and hmpd 6f out: swtchd rt and rdn 2f out: sn chalng: wnt 2nd but outpcd fnl 110yd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,5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4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 Cosgrav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ils Murph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sent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 Of Eden (GB) 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.k.h: racd in 2nd: led narrowly 3f out: jnd 2f out: rdn fnl f: led clrly ins fnl 110yds: kpt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8"/>
              <w:gridCol w:w="1212"/>
              <w:gridCol w:w="805"/>
              <w:gridCol w:w="971"/>
              <w:gridCol w:w="297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治安官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干納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ACE OFFICE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arry Conner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yote Miss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Victory Lodge (C &amp; M Conners), B J Garforth, Mrs K Garforth, B Matthews, Mrs M M Morley, A M Hoang, M S Robinson, Koll Racing (Mgr: K D O'Malley) &amp; Vizzone Racing (Mgr: J J Vizzon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33,09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49"/>
        <w:gridCol w:w="1241"/>
        <w:gridCol w:w="484"/>
        <w:gridCol w:w="67"/>
        <w:gridCol w:w="482"/>
        <w:gridCol w:w="250"/>
        <w:gridCol w:w="275"/>
        <w:gridCol w:w="43"/>
        <w:gridCol w:w="434"/>
        <w:gridCol w:w="218"/>
        <w:gridCol w:w="43"/>
        <w:gridCol w:w="35"/>
        <w:gridCol w:w="8"/>
        <w:gridCol w:w="43"/>
        <w:gridCol w:w="257"/>
        <w:gridCol w:w="404"/>
        <w:gridCol w:w="158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4"/>
        <w:gridCol w:w="43"/>
        <w:gridCol w:w="1433"/>
        <w:gridCol w:w="2499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field Twil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ce Offic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ressive Lass (AUS) </w:t>
            </w:r>
          </w:p>
        </w:tc>
        <w:tc>
          <w:tcPr>
            <w:tcW w:w="24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ie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m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ce Officer (NZ) 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ce Offic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mor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Kind (AUS) </w:t>
            </w:r>
          </w:p>
        </w:tc>
        <w:tc>
          <w:tcPr>
            <w:tcW w:w="24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ce Offic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d The Knee (AUS) 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lix Majes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n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Couver (AUS) </w:t>
            </w:r>
          </w:p>
        </w:tc>
        <w:tc>
          <w:tcPr>
            <w:tcW w:w="24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9"/>
              <w:gridCol w:w="1208"/>
              <w:gridCol w:w="807"/>
              <w:gridCol w:w="970"/>
              <w:gridCol w:w="30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姐姐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敦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步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STER MO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ryd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Gibbons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ghting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ay to God (AUS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edbank North Pty Ltd (Mgr: J Middleton), R I Beswick, M P Smith, J A Hogbin, Mrs S M Alexander, K J Alexander, D G Garnier, B J Webb &amp; Miss J Renn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04,56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8"/>
        <w:gridCol w:w="149"/>
        <w:gridCol w:w="1241"/>
        <w:gridCol w:w="485"/>
        <w:gridCol w:w="67"/>
        <w:gridCol w:w="493"/>
        <w:gridCol w:w="249"/>
        <w:gridCol w:w="275"/>
        <w:gridCol w:w="43"/>
        <w:gridCol w:w="431"/>
        <w:gridCol w:w="216"/>
        <w:gridCol w:w="43"/>
        <w:gridCol w:w="35"/>
        <w:gridCol w:w="8"/>
        <w:gridCol w:w="43"/>
        <w:gridCol w:w="257"/>
        <w:gridCol w:w="404"/>
        <w:gridCol w:w="159"/>
        <w:gridCol w:w="43"/>
        <w:gridCol w:w="145"/>
        <w:gridCol w:w="43"/>
        <w:gridCol w:w="144"/>
        <w:gridCol w:w="26"/>
        <w:gridCol w:w="17"/>
        <w:gridCol w:w="167"/>
        <w:gridCol w:w="280"/>
        <w:gridCol w:w="314"/>
        <w:gridCol w:w="274"/>
        <w:gridCol w:w="43"/>
        <w:gridCol w:w="1434"/>
        <w:gridCol w:w="2501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GG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Innes Jn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ster M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a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Buyer (AUS) </w:t>
            </w:r>
          </w:p>
        </w:tc>
        <w:tc>
          <w:tcPr>
            <w:tcW w:w="25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ster M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llar Mag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appella Sun (AUS)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4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T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ynthetic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Marti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 But Ro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Ost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Snow (AUS) </w:t>
            </w:r>
          </w:p>
        </w:tc>
        <w:tc>
          <w:tcPr>
            <w:tcW w:w="25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6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le Will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ish E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e Position (AUS)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1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H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0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ster M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zard Of O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's Principal (AUS) </w:t>
            </w:r>
          </w:p>
        </w:tc>
        <w:tc>
          <w:tcPr>
            <w:tcW w:w="25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46"/>
        <w:gridCol w:w="4136"/>
      </w:tblGrid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5 A.M.    S1-1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05 P.M.    AUS Race 2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02"/>
              <w:gridCol w:w="1218"/>
              <w:gridCol w:w="800"/>
              <w:gridCol w:w="954"/>
              <w:gridCol w:w="294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靜謐離塵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QUESTERE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duction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81,60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22"/>
        <w:gridCol w:w="480"/>
        <w:gridCol w:w="66"/>
        <w:gridCol w:w="482"/>
        <w:gridCol w:w="248"/>
        <w:gridCol w:w="273"/>
        <w:gridCol w:w="43"/>
        <w:gridCol w:w="527"/>
        <w:gridCol w:w="216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2"/>
        <w:gridCol w:w="43"/>
        <w:gridCol w:w="1411"/>
        <w:gridCol w:w="2429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quester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me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eedis (AUS) </w:t>
            </w:r>
          </w:p>
        </w:tc>
        <w:tc>
          <w:tcPr>
            <w:tcW w:w="24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y Jenning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quester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yron Be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rshin (AUS)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an Knox Stakes 3yo filli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Gue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se (NZ) </w:t>
            </w:r>
          </w:p>
        </w:tc>
        <w:tc>
          <w:tcPr>
            <w:tcW w:w="24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oast Bracelet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Orma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aissance Wo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Chill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Gossip (AUS)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quester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ll For Cind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rn Chilli (AUS) </w:t>
            </w:r>
          </w:p>
        </w:tc>
        <w:tc>
          <w:tcPr>
            <w:tcW w:w="24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22"/>
              <w:gridCol w:w="1196"/>
              <w:gridCol w:w="807"/>
              <w:gridCol w:w="963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許名單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浪彥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IRMAN'S LIST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x Col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deche (NZ) (Dehe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J Cole, S L Murphy, Mrs A Carter &amp; B D Car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3-2)</w:t>
                  </w:r>
                </w:p>
              </w:tc>
              <w:tc>
                <w:tcPr>
                  <w:tcW w:w="523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2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9,73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49"/>
        <w:gridCol w:w="1234"/>
        <w:gridCol w:w="485"/>
        <w:gridCol w:w="67"/>
        <w:gridCol w:w="482"/>
        <w:gridCol w:w="250"/>
        <w:gridCol w:w="275"/>
        <w:gridCol w:w="43"/>
        <w:gridCol w:w="463"/>
        <w:gridCol w:w="218"/>
        <w:gridCol w:w="43"/>
        <w:gridCol w:w="35"/>
        <w:gridCol w:w="8"/>
        <w:gridCol w:w="43"/>
        <w:gridCol w:w="257"/>
        <w:gridCol w:w="404"/>
        <w:gridCol w:w="159"/>
        <w:gridCol w:w="43"/>
        <w:gridCol w:w="145"/>
        <w:gridCol w:w="43"/>
        <w:gridCol w:w="144"/>
        <w:gridCol w:w="26"/>
        <w:gridCol w:w="17"/>
        <w:gridCol w:w="167"/>
        <w:gridCol w:w="280"/>
        <w:gridCol w:w="279"/>
        <w:gridCol w:w="274"/>
        <w:gridCol w:w="43"/>
        <w:gridCol w:w="1453"/>
        <w:gridCol w:w="2501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Nov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2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y McLuca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ma's Gif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irman's Lis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zing Sunrise (AUS) </w:t>
            </w:r>
          </w:p>
        </w:tc>
        <w:tc>
          <w:tcPr>
            <w:tcW w:w="25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2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iah Keating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od Ri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amwaaz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irman's List (NZ)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GG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y McLuca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lax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irman's Lis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assy (AUS) </w:t>
            </w:r>
          </w:p>
        </w:tc>
        <w:tc>
          <w:tcPr>
            <w:tcW w:w="25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2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Bourk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irman's Lis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Maxinat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ion Time (AUS)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5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YA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Bourk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sharkatta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orini Su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Steve (AUS) </w:t>
            </w:r>
          </w:p>
        </w:tc>
        <w:tc>
          <w:tcPr>
            <w:tcW w:w="25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3"/>
              <w:gridCol w:w="1208"/>
              <w:gridCol w:w="807"/>
              <w:gridCol w:w="965"/>
              <w:gridCol w:w="295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驚人陣勢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VEBURY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/br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'Dianne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D Sullivan, Mystery Downs (Mgr: F W Cook), Mrs C M Cook, Salter Pastoral Company (Mgr: R C Salter), M N Tucker, J E Abrahams Pty Ltd (Mgr: J E Abrahams), Werrett Bloodstock Pty Ltd (Mgr: N R J Werrett), A D Paradice &amp; D Dick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69,80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5"/>
        <w:gridCol w:w="174"/>
        <w:gridCol w:w="1205"/>
        <w:gridCol w:w="477"/>
        <w:gridCol w:w="64"/>
        <w:gridCol w:w="482"/>
        <w:gridCol w:w="247"/>
        <w:gridCol w:w="271"/>
        <w:gridCol w:w="43"/>
        <w:gridCol w:w="527"/>
        <w:gridCol w:w="214"/>
        <w:gridCol w:w="43"/>
        <w:gridCol w:w="35"/>
        <w:gridCol w:w="8"/>
        <w:gridCol w:w="43"/>
        <w:gridCol w:w="257"/>
        <w:gridCol w:w="404"/>
        <w:gridCol w:w="152"/>
        <w:gridCol w:w="43"/>
        <w:gridCol w:w="149"/>
        <w:gridCol w:w="43"/>
        <w:gridCol w:w="149"/>
        <w:gridCol w:w="26"/>
        <w:gridCol w:w="17"/>
        <w:gridCol w:w="231"/>
        <w:gridCol w:w="280"/>
        <w:gridCol w:w="314"/>
        <w:gridCol w:w="270"/>
        <w:gridCol w:w="43"/>
        <w:gridCol w:w="1391"/>
        <w:gridCol w:w="236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J Bell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0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aguna (AUS) </w:t>
            </w:r>
          </w:p>
        </w:tc>
        <w:tc>
          <w:tcPr>
            <w:tcW w:w="23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esbury Guinea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8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aii Five O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mosphe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zeta (AUS)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verider Bu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b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Bellagio Miss (AUS) </w:t>
            </w:r>
          </w:p>
        </w:tc>
        <w:tc>
          <w:tcPr>
            <w:tcW w:w="23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0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e Of The Mass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bu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coats (NZ)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bu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Baby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ak Up (AUS) </w:t>
            </w:r>
          </w:p>
        </w:tc>
        <w:tc>
          <w:tcPr>
            <w:tcW w:w="23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43:00Z</dcterms:created>
  <dc:creator>MAN, Louisa Y H</dc:creator>
  <dc:description/>
  <dc:language>en-US</dc:language>
  <cp:lastModifiedBy>MAN, Louisa Y H</cp:lastModifiedBy>
  <dcterms:modified xsi:type="dcterms:W3CDTF">2023-10-12T07:43:00Z</dcterms:modified>
  <cp:revision>2</cp:revision>
  <dc:subject/>
  <dc:title/>
</cp:coreProperties>
</file>