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rnbul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se of Kingston Stakes (Group 2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7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12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kew Wiff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傾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pie Bos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遜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uffle Danc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曳步多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Gra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姬倩王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1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rote To Arataki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寫心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念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ja Chaboog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恰恰歡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Richar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青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 Merte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迪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tz On B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舞不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tant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曉星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eath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國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light Scop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星瞄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Carey &amp; H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禮義及韋奇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ike McDoug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鼎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e Et Rich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金美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chell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道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fe Lesson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生受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zzling Luc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搶眼露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Noo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東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ke Noo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傑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bidden Ci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禁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bred Fli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土誘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mbing Sta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升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rnbul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e Bart Cummings (Group 3) - 252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7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12:5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ru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心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冠名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raz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威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penti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蛇紋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Luc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管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ona Cost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倩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rtuous Circl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循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H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basc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境土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 Emoce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感海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peful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希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nabel Neas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skan Go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地之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上動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Sp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平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cy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sta La W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待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rpret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神詮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  <w:szCs w:val="16"/>
                <w:shd w:fill="FFFFFF" w:val="clear"/>
              </w:rPr>
              <w:t>戴文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Hist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未來歷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stly Clou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雲起有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Immorta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第一神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&amp; Levi Kavan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偉樂及卡梵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iyh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盈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 Merte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迪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in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海小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ited Natio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國聯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785"/>
        <w:gridCol w:w="1715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533"/>
        <w:gridCol w:w="1418"/>
        <w:gridCol w:w="850"/>
        <w:gridCol w:w="2839"/>
      </w:tblGrid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urnbul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rnbull Stakes (Group 1)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7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1:25 P.M.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tic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漫勇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S Shum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集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Trip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金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/T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mokin' Roman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鬥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esco Guard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振興威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t Wind Blow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東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ssa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外交使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ipenk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勝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cle Bry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山叔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eley Squa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麗公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 O'Sulliva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禮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k Mau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Laming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林利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lcomb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思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 De Sess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算公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nish Miss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教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 Merten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迪斯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Bodeg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館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2/T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ght You A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ar Fla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飛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Patron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恩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man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冠名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26"/>
        <w:gridCol w:w="1985"/>
        <w:gridCol w:w="889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rnbul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ilgai Stakes (Group 2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7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4 - 2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gsaw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ndy Alder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仙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Patrol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海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on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apper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收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wmanship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演藝才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Leek (Jnr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hford Street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津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El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方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o Nug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景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tlaws Revenge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雄再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Bow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tori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濤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Elle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lby Sixtysix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跑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nder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關一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avano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偉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 The Lead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遙遙領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&amp; W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菲偉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ple Missile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重導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sey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蓮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use For Concern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眾所關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wn Mathr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泰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et Tiger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箭步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Spack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百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Schofi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'Est Magique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麗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68"/>
        <w:gridCol w:w="1843"/>
        <w:gridCol w:w="889"/>
        <w:gridCol w:w="600"/>
        <w:gridCol w:w="1050"/>
        <w:gridCol w:w="600"/>
        <w:gridCol w:w="400"/>
        <w:gridCol w:w="400"/>
        <w:gridCol w:w="2000"/>
        <w:gridCol w:w="1999"/>
        <w:gridCol w:w="1417"/>
        <w:gridCol w:w="984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urnbull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orld Pool Paris Lane Stakes (Listed) - 1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7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5 - 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Folk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民族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Bedggood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高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acter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性十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Rya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宜胤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t An Option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然之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olone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朗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terhouse (GB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宅新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erlane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勢稱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an Lan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達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sk Moment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會風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SR/TT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geman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台專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Leek (Jnr)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 Mertens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迪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tonator Jack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奇引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mgawa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粗獷呼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n &amp; Troy Corsten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及郭兆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tehele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鐸大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Crazy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ithdraw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olini Vito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力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 D  Hayes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Fortune Teller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洛名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Maher &amp; D Eustac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Kah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傑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land Jakk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地駿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ickmott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萬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o Nugent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景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ery Shot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潛行出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Dale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ike McDougal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鼎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on Hauke (NZ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族本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 Brown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51:00Z</dcterms:created>
  <dc:creator>MAN, Louisa Y H</dc:creator>
  <dc:description/>
  <cp:keywords/>
  <dc:language>en-US</dc:language>
  <cp:lastModifiedBy>MAN, Louisa Y H</cp:lastModifiedBy>
  <dcterms:modified xsi:type="dcterms:W3CDTF">2023-10-06T03:46:00Z</dcterms:modified>
  <cp:revision>16</cp:revision>
  <dc:subject/>
  <dc:title/>
</cp:coreProperties>
</file>