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 Chariot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2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8:3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ame Ambassad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使夫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柱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Alar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浪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ning Po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晨早詩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ystalliu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晶剔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Cole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高妮倩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tn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市集古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Daniel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spering Wor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聲密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Regen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攝政女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en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婚前協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dy Bob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佳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ming Hig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標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 Chariot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yo Allowance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9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uban Slid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騷沙妙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lu Chief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勢族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ther M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na Man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瑾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er Crouch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伏虎長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W Kel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nite Runn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半跑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od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德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roc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滔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at Acclai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受讚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 Johnson Hough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依侯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brd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步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榮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ward Beth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博輝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enh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遠幽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 Mill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odhay Wond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喜驚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W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定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戲劇表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Fergu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景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Hill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城豪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y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鳳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Gh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安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vincible Au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大氣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Plan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甫立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eutenant Rasc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狠中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佐治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derfl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巧靈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 Moonsto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輝月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Lidst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新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P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瀚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elle Blu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明藍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nry Spi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沛拿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g Chey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ul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玉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 Fell &amp; S Mur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及麥令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Kee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耀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nheim St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倫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Knigh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adonn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奼紫爭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ek Shaw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紹達理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llie Phillip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玲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Gra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瑰妍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Dunlop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鄧樂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gan Co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妮倩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scilla's J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蓓麗喜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McBrid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博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92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 Chariot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yo+ Fillies &amp; Mares 0-105 Handicap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3 - 9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oudbreak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雲見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Fellow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朗善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a Vert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變身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Crom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永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ng Ag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昔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een Emm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權勢母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a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天恩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e Gues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葛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Shephe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彭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orat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靚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ue Missi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核飛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eren Fa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奕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d's Ann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尖安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Us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魏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Roo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家傑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za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眨眼工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 Chariot Stakes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 Chariot Stakes (Group 1) - 16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7 October 2023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wmarket Racecourse, UK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4 - 10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an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本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redi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之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pir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旋進軌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qse De Sevi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采侯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 Fab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費伯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xis Pouch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知仁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dom Harve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夢奇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ff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璇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Mis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霧迷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ppi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枝葉萌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hoema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宋文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dita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凝神靜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15:00Z</dcterms:created>
  <dc:creator>LEUNG, Wendy Y W</dc:creator>
  <dc:description/>
  <cp:keywords/>
  <dc:language>en-US</dc:language>
  <cp:lastModifiedBy>MAN, Louisa Y H</cp:lastModifiedBy>
  <cp:lastPrinted>2023-10-05T20:09:00Z</cp:lastPrinted>
  <dcterms:modified xsi:type="dcterms:W3CDTF">2023-10-06T01:32:00Z</dcterms:modified>
  <cp:revision>9</cp:revision>
  <dc:subject/>
  <dc:title/>
</cp:coreProperties>
</file>