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10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7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7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orld Pool Paris Lane Stakes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264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Handicap. Minimum weight 119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05,000, 2nd $31,500, 3rd $15,750, 4th $7,875, 5th $4,375, 6th $3,500, 7th $3,500, 8th $3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880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28,500, 2nd $158,600, 3rd $79,300, 4th $39,600, 5th $22,000, 6th $17,600, 7th $17,600, 8th $17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7"/>
              <w:gridCol w:w="1221"/>
              <w:gridCol w:w="810"/>
              <w:gridCol w:w="969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民族風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高德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FOL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Bedggood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 Ruby (AUS) (Desert Su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J Julius, I Baines, S Camilleri, P J Julius, D Tipker &amp; Mrs S L Roder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6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6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074,47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6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4"/>
        <w:gridCol w:w="1239"/>
        <w:gridCol w:w="482"/>
        <w:gridCol w:w="67"/>
        <w:gridCol w:w="479"/>
        <w:gridCol w:w="253"/>
        <w:gridCol w:w="275"/>
        <w:gridCol w:w="43"/>
        <w:gridCol w:w="436"/>
        <w:gridCol w:w="216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279"/>
        <w:gridCol w:w="274"/>
        <w:gridCol w:w="43"/>
        <w:gridCol w:w="1431"/>
        <w:gridCol w:w="2526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ftesbury Avenu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7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llop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ah Clou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ometric (GB) 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Held up 400-300m. Worked home strong out wid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Mil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e Me 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Helena (AUS)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5 deep t. Chased solidly entire strt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Gold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Manda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Ic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jo Was A Man (AUS) 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L. Looking for run straightening. Awk placed 200m. Never really clear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.d. Hollindal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ita Berima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e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yrek (FR)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, 3w 6th 800m, 8th home t, H/Out u/p, DRO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yor's Cup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A F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ci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dibek (FR) 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w 2nd 1L 1200m, 2w 3rd 3L 800m, 3w 4th 3L home t, W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7"/>
              <w:gridCol w:w="1199"/>
              <w:gridCol w:w="809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個性十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宜胤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ACT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Ry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ogram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Morrissy, R Morrissy &amp; Mrs K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856,23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197"/>
        <w:gridCol w:w="478"/>
        <w:gridCol w:w="64"/>
        <w:gridCol w:w="477"/>
        <w:gridCol w:w="252"/>
        <w:gridCol w:w="270"/>
        <w:gridCol w:w="43"/>
        <w:gridCol w:w="546"/>
        <w:gridCol w:w="213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80"/>
        <w:gridCol w:w="276"/>
        <w:gridCol w:w="269"/>
        <w:gridCol w:w="43"/>
        <w:gridCol w:w="1382"/>
        <w:gridCol w:w="23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castle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4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 Tal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 So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an Royale (AUS) </w:t>
            </w:r>
          </w:p>
        </w:tc>
        <w:tc>
          <w:tcPr>
            <w:tcW w:w="2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rails tt. Battled solidly &amp; fought hard along fence but was no match final 100m. F-TF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Gold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Manda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Ic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jo Was A Man (AUS)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towards rear 7L. Widest straightening. DRO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bers'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Thompso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ac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boyr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ero (AUS) </w:t>
            </w:r>
          </w:p>
        </w:tc>
        <w:tc>
          <w:tcPr>
            <w:tcW w:w="2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7L rail to 1200m, 7th 5L rail 800m,  shifted out, 4w 6th 4L home t, rider dropped whip 200m, did best to win narrow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r Chief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hame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meba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antine (AUS)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8L 800m, 3w WB 7L home t, MS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Mile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ac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Treat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epoint (AUS) </w:t>
            </w:r>
          </w:p>
        </w:tc>
        <w:tc>
          <w:tcPr>
            <w:tcW w:w="2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w WTMF to 1200m, 3w 9th 800m, 4w 7th home t, ran on best to win narrow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9"/>
              <w:gridCol w:w="1213"/>
              <w:gridCol w:w="810"/>
              <w:gridCol w:w="973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然之選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朗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T AN OPTI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o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ntz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J Lindsay, Mrs J E A Lindsay, R A Ferguson, M G Chitty, R J Chitty, N A Greenhalgh, Mrs E A Waldron, B M Waldron, M L Watson &amp; Raffles Thoroughbred Racing (Mgr: K T Yap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23,46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74"/>
        <w:gridCol w:w="1221"/>
        <w:gridCol w:w="480"/>
        <w:gridCol w:w="66"/>
        <w:gridCol w:w="478"/>
        <w:gridCol w:w="252"/>
        <w:gridCol w:w="273"/>
        <w:gridCol w:w="43"/>
        <w:gridCol w:w="444"/>
        <w:gridCol w:w="213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50"/>
        <w:gridCol w:w="26"/>
        <w:gridCol w:w="17"/>
        <w:gridCol w:w="231"/>
        <w:gridCol w:w="280"/>
        <w:gridCol w:w="278"/>
        <w:gridCol w:w="272"/>
        <w:gridCol w:w="43"/>
        <w:gridCol w:w="1410"/>
        <w:gridCol w:w="24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nal Ge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kie Pin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Honour (AUS) </w:t>
            </w:r>
          </w:p>
        </w:tc>
        <w:tc>
          <w:tcPr>
            <w:tcW w:w="2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steadily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eeba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gs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fer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 An Option (AUS)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Bumped 200m. Chased solidly along rails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3,4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Merch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</w:tc>
        <w:tc>
          <w:tcPr>
            <w:tcW w:w="2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rails off pace, SG 2W t. Didnt come on battling away just evenly Str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 An Op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fin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haven (AUS)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eaders back when held up 500-300m. Drove to front 150m and strong to go clear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0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Quart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Tiger (AUS) </w:t>
            </w:r>
          </w:p>
        </w:tc>
        <w:tc>
          <w:tcPr>
            <w:tcW w:w="2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Steadied 200m. Chased steadi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35"/>
        <w:gridCol w:w="4847"/>
      </w:tblGrid>
      <w:tr>
        <w:trPr/>
        <w:tc>
          <w:tcPr>
            <w:tcW w:w="59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5 World Pool Paris Lan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40 P.M.    AUS Race 10</w:t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27"/>
              <w:gridCol w:w="1203"/>
              <w:gridCol w:w="800"/>
              <w:gridCol w:w="953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宅新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TERHOUS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ing Thou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cus Ros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iaron Maher Racing, Barragunda Racing, M J Symons, G Pattison, Mrs M Pattison, C Gook, W D Mcguire, J M Simmons, Ms S M Fitzgerald, Stingo Group Racing, P K &amp; A W Racing, C Schembri, B M Spencer &amp; Walking around m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77,66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3"/>
        <w:gridCol w:w="474"/>
        <w:gridCol w:w="66"/>
        <w:gridCol w:w="477"/>
        <w:gridCol w:w="253"/>
        <w:gridCol w:w="273"/>
        <w:gridCol w:w="43"/>
        <w:gridCol w:w="546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278"/>
        <w:gridCol w:w="272"/>
        <w:gridCol w:w="43"/>
        <w:gridCol w:w="1411"/>
        <w:gridCol w:w="244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2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 McCullag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terhou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ama R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ziya (IRE) </w:t>
            </w:r>
          </w:p>
        </w:tc>
        <w:tc>
          <w:tcPr>
            <w:tcW w:w="2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6th halfway, pushed along and headway on outer over 2f out, ridden and led 1 1/2f out, kept on well inside final furlong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towe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, I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Y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 McCullagh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tune Ro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ice Bienna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nova (GB)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shed along briefly: sn prom: pressed ldrs whn pushed along over 2f out: sn chalng whn jnd ldrs: wknd against far rail ins fnl 110yd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Cartwrigh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Magn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The Be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terhouse (GB) </w:t>
            </w:r>
          </w:p>
        </w:tc>
        <w:tc>
          <w:tcPr>
            <w:tcW w:w="2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Deep t. Charged home out wid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hampionship Series Final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ddle Me Th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terhou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kie Pinot (AUS)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Charged home out wid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ie Lewis Qualit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a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ar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Out sprinted before chasing hard to line. Race best last 2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9"/>
              <w:gridCol w:w="800"/>
              <w:gridCol w:w="959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勢稱霸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ERLA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dcraft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5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52,81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74"/>
        <w:gridCol w:w="1221"/>
        <w:gridCol w:w="477"/>
        <w:gridCol w:w="66"/>
        <w:gridCol w:w="478"/>
        <w:gridCol w:w="252"/>
        <w:gridCol w:w="273"/>
        <w:gridCol w:w="43"/>
        <w:gridCol w:w="422"/>
        <w:gridCol w:w="216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42"/>
        <w:gridCol w:w="27"/>
        <w:gridCol w:w="16"/>
        <w:gridCol w:w="232"/>
        <w:gridCol w:w="280"/>
        <w:gridCol w:w="278"/>
        <w:gridCol w:w="272"/>
        <w:gridCol w:w="43"/>
        <w:gridCol w:w="1411"/>
        <w:gridCol w:w="24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er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ota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a (AUS) </w:t>
            </w:r>
          </w:p>
        </w:tc>
        <w:tc>
          <w:tcPr>
            <w:tcW w:w="2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5L. Clear leader straightening. Kept going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er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w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Crazy (AUS)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2L. Clear leader straightening. Kicked 300m. Raced awa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kin Sta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2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1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 Ri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anium Power (AUS) </w:t>
            </w:r>
          </w:p>
        </w:tc>
        <w:tc>
          <w:tcPr>
            <w:tcW w:w="2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just off leaders heels. Had chance in straight but only held groun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sco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e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trike (NZ)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on speed. Drove to front straightening but run ended last 100m and weakene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Ritchi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6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an Roy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Planet (AUS) </w:t>
            </w:r>
          </w:p>
        </w:tc>
        <w:tc>
          <w:tcPr>
            <w:tcW w:w="2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Led sett 1.5L. Narrow leader straightening. Hd 15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32"/>
              <w:gridCol w:w="1200"/>
              <w:gridCol w:w="804"/>
              <w:gridCol w:w="973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感會風雲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SK MOMEN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h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Express (AUS) (Oratori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 Biggs Enterprises Pty Ltd (Mgr: K Biggs), R J Andrew, Yarraman Park Stud (Mgr: A D Mitchell), Trucking Nominees Pty Ltd (Mgr: D J Reed), Greenfields Lodge (Mgr: T M Patrizi), A G Durrant, R M Cosgrove, Mrs T M Cosgrove, M J Beard &amp; T W Go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26,36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05"/>
        <w:gridCol w:w="467"/>
        <w:gridCol w:w="63"/>
        <w:gridCol w:w="477"/>
        <w:gridCol w:w="251"/>
        <w:gridCol w:w="269"/>
        <w:gridCol w:w="43"/>
        <w:gridCol w:w="508"/>
        <w:gridCol w:w="212"/>
        <w:gridCol w:w="43"/>
        <w:gridCol w:w="35"/>
        <w:gridCol w:w="8"/>
        <w:gridCol w:w="43"/>
        <w:gridCol w:w="257"/>
        <w:gridCol w:w="404"/>
        <w:gridCol w:w="148"/>
        <w:gridCol w:w="43"/>
        <w:gridCol w:w="149"/>
        <w:gridCol w:w="43"/>
        <w:gridCol w:w="149"/>
        <w:gridCol w:w="26"/>
        <w:gridCol w:w="17"/>
        <w:gridCol w:w="167"/>
        <w:gridCol w:w="280"/>
        <w:gridCol w:w="314"/>
        <w:gridCol w:w="454"/>
        <w:gridCol w:w="43"/>
        <w:gridCol w:w="1406"/>
        <w:gridCol w:w="233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ld Rush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8,30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nt Johnston-Porter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strolog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onallforcheek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fort Me (AUS) </w:t>
            </w:r>
          </w:p>
        </w:tc>
        <w:tc>
          <w:tcPr>
            <w:tcW w:w="2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dy. Poked up WTMF rail tt. Wound-up steadily thru ruck, tight at tim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+ RTG84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nt Johnston-Porter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sk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a Bar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pruiker (AUS)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in clear. Built momentum 4W t. ROS taking over 100m. Ridden out to get it do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mont Sprint 2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MT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nt Johnston-Porter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t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Velvet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ortman (AUS) </w:t>
            </w:r>
          </w:p>
        </w:tc>
        <w:tc>
          <w:tcPr>
            <w:tcW w:w="2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WB 3WC tt. MSG working clear 5W down strt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perion Stakes 2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MT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nt Johnston-Porter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tra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 To Sho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tler (AUS)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. Fanned 4W t. Mis-strode 225m. Struggled after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ie Lewis Qualit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a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ar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Chased solidly back closest to insid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35"/>
        <w:gridCol w:w="4847"/>
      </w:tblGrid>
      <w:tr>
        <w:trPr/>
        <w:tc>
          <w:tcPr>
            <w:tcW w:w="59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5 World Pool Paris Lan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40 P.M.    AUS Race 10</w:t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44"/>
              <w:gridCol w:w="1193"/>
              <w:gridCol w:w="803"/>
              <w:gridCol w:w="965"/>
              <w:gridCol w:w="300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台專業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SR/TT2)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剛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GEMA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 g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Leek (Jn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Feature (AUS) (Secret Saving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eters Investments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84"/>
              <w:gridCol w:w="851"/>
              <w:gridCol w:w="553"/>
              <w:gridCol w:w="84"/>
              <w:gridCol w:w="676"/>
              <w:gridCol w:w="518"/>
              <w:gridCol w:w="84"/>
              <w:gridCol w:w="665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8-10-6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8-10-6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6-5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420,97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4"/>
        <w:gridCol w:w="174"/>
        <w:gridCol w:w="1208"/>
        <w:gridCol w:w="468"/>
        <w:gridCol w:w="63"/>
        <w:gridCol w:w="477"/>
        <w:gridCol w:w="251"/>
        <w:gridCol w:w="270"/>
        <w:gridCol w:w="43"/>
        <w:gridCol w:w="514"/>
        <w:gridCol w:w="212"/>
        <w:gridCol w:w="43"/>
        <w:gridCol w:w="35"/>
        <w:gridCol w:w="8"/>
        <w:gridCol w:w="43"/>
        <w:gridCol w:w="257"/>
        <w:gridCol w:w="404"/>
        <w:gridCol w:w="149"/>
        <w:gridCol w:w="43"/>
        <w:gridCol w:w="149"/>
        <w:gridCol w:w="43"/>
        <w:gridCol w:w="149"/>
        <w:gridCol w:w="26"/>
        <w:gridCol w:w="17"/>
        <w:gridCol w:w="231"/>
        <w:gridCol w:w="280"/>
        <w:gridCol w:w="270"/>
        <w:gridCol w:w="371"/>
        <w:gridCol w:w="43"/>
        <w:gridCol w:w="1409"/>
        <w:gridCol w:w="231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 Ste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nt Johnston-Porter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si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li's Karm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ortman (AUS) </w:t>
            </w:r>
          </w:p>
        </w:tc>
        <w:tc>
          <w:tcPr>
            <w:tcW w:w="2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2W. Peeled 4W t. MSG laying in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bottom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1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nt Johnston-Porter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ule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onallforcheek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s'll Testya (AUS)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rail. In traffic t. Fought evenly once clear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ld Rush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8,3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ph Azzopardi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strolog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onallforcheek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fort Me (AUS) </w:t>
            </w:r>
          </w:p>
        </w:tc>
        <w:tc>
          <w:tcPr>
            <w:tcW w:w="2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blending 4-5WC. Circled wide t. DRO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mmend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ma's 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r Pocket (AUS)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3 deep to 2nd. U/p t. Battled on steadily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um Bull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Quartz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Tiger (AUS) </w:t>
            </w:r>
          </w:p>
        </w:tc>
        <w:tc>
          <w:tcPr>
            <w:tcW w:w="2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4-5 deep t. Battled on ok out wide. Lost whip 1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8"/>
              <w:gridCol w:w="803"/>
              <w:gridCol w:w="959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奇引爆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TONATOR JACK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kkalber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Delicious (NZ) (No Excuse Needed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Thoroughbred Bloodstock, R Menchise, G Ferguson, Ms G Peirson-Jones, M Eastmure, A M Marshall, G D Sheehan, Brittain Racing, Jaybeeque Racing, A J Brown, B J Devlin, P M Lynch, Mrs A M Lynch, K Heffernan, D W Spicer, K B Thomson, W F Johnstone, Mrs B R Johnstone, P J Gallivan &amp; M J Ho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44,49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1"/>
        <w:gridCol w:w="508"/>
        <w:gridCol w:w="156"/>
        <w:gridCol w:w="1250"/>
        <w:gridCol w:w="482"/>
        <w:gridCol w:w="68"/>
        <w:gridCol w:w="479"/>
        <w:gridCol w:w="253"/>
        <w:gridCol w:w="276"/>
        <w:gridCol w:w="43"/>
        <w:gridCol w:w="432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314"/>
        <w:gridCol w:w="275"/>
        <w:gridCol w:w="43"/>
        <w:gridCol w:w="1444"/>
        <w:gridCol w:w="2542"/>
      </w:tblGrid>
      <w:tr>
        <w:trPr/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onator Ja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n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Si Bon (AUS) 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Si B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onator Ja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ene Leadingstar (AUS)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You 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to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onator Jack (NZ) 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Roller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ah Clou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Improved out deepest t. ROS out wide.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ofitel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onator Jack (NZ) 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4th. Just off pace t. Took lead 300m. Fought hard to only be edged out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9"/>
              <w:gridCol w:w="1215"/>
              <w:gridCol w:w="805"/>
              <w:gridCol w:w="966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粗獷呼聲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及郭兆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MGAW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press Central (AUS) (Undoubtedl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lemington Bloodstock, C I Smith, P J Diblasi, M Fisher, Mrs K A Bickley, S Bickley,  Mrs C Bresnan, R J Bresnan, P Cahill, B Willox, B J Nash, B O'Flaherty, A T Biacsi, S K Linke, W Blenman,  Dr S De Graaff, R J Ferris, Big M Racing (Mgr: G Hudson) &amp; A L B Racing (Mgr: A Boy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7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7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5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66,01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49"/>
        <w:gridCol w:w="480"/>
        <w:gridCol w:w="68"/>
        <w:gridCol w:w="479"/>
        <w:gridCol w:w="253"/>
        <w:gridCol w:w="276"/>
        <w:gridCol w:w="43"/>
        <w:gridCol w:w="434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168"/>
        <w:gridCol w:w="235"/>
        <w:gridCol w:w="277"/>
        <w:gridCol w:w="283"/>
        <w:gridCol w:w="43"/>
        <w:gridCol w:w="1443"/>
        <w:gridCol w:w="2538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een Hefe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yss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Si Bon (AUS) 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H/S. Sett WTMF. SG t. Chased hard along rails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e's Sta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sis (AUS)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ROS out wide with the winner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Roller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ah Clou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Deep t. Charged home to just miss in a 4-way finish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ofitel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onator Jack (NZ)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ROS to join lead 200m. Fought hard to only be edged out lat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a Rossa Stak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ah Clou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r Pocket (AUS) 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Improved slightly t. Worked home strong out wid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35"/>
        <w:gridCol w:w="4847"/>
      </w:tblGrid>
      <w:tr>
        <w:trPr/>
        <w:tc>
          <w:tcPr>
            <w:tcW w:w="59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5 World Pool Paris Lan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40 P.M.    AUS Race 10</w:t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0"/>
              <w:gridCol w:w="1207"/>
              <w:gridCol w:w="806"/>
              <w:gridCol w:w="963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鐸大宅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TEHEL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quests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inemore Thoroughbreds (Mgr: R S Finemore), Mystery Downs (Mgr: F W Cook), Mrs C M Cook, C E Holt, M Angelos, L Ellas, S J Young, P Lucas &amp; A Harman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93,80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55"/>
        <w:gridCol w:w="1235"/>
        <w:gridCol w:w="479"/>
        <w:gridCol w:w="67"/>
        <w:gridCol w:w="479"/>
        <w:gridCol w:w="253"/>
        <w:gridCol w:w="275"/>
        <w:gridCol w:w="43"/>
        <w:gridCol w:w="430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4"/>
        <w:gridCol w:w="43"/>
        <w:gridCol w:w="1427"/>
        <w:gridCol w:w="251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er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w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Crazy (AUS) 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htened jumping. Sett 2nd 2L. Clear running straightening. Only battled strt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an Street L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Mac (NZ)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2nd 2W O/L. 2W straightening 1L. Kept battling awa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ehe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yob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zooka (AUS) 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ed back in second half. Had to be ridden patiently straightening as held up badly. Gap opened last 150m and powered home for enormous win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vic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called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Hasting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sco Bay (AUS)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Option to sett further forward. Sett 3rd 2W 1.1L. 3W straightening 3.1L.L/In 300m and contacted another runner. Chased hard to S/L 250m. Run down concluding stages. L/In last 10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F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phe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ehe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ellan Bandit (AUS) 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rails MF. Worked off fence to chase straightening. Kept coming last 200m and just missed in driving finish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4"/>
              <w:gridCol w:w="807"/>
              <w:gridCol w:w="965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飛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CRAZ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Arti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ver Crazy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qui-Com Syndications (Mgr: P D Bishop), W B Forrester, P Bishop, B Hulme, S K Wightley, M P Wilson, M P Mcpherson, S Akle, Miss E M Stonnill Rosengreen, Mrs K M Stonnill, G J Peterson, G W Cassidy, Mrs L Cain, B Swanson, Ms G A Sharples, J Leo, Mrs K J Leo, L Stinson &amp; C P Hack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0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0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85,9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20"/>
        <w:gridCol w:w="477"/>
        <w:gridCol w:w="65"/>
        <w:gridCol w:w="478"/>
        <w:gridCol w:w="252"/>
        <w:gridCol w:w="273"/>
        <w:gridCol w:w="43"/>
        <w:gridCol w:w="430"/>
        <w:gridCol w:w="216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50"/>
        <w:gridCol w:w="26"/>
        <w:gridCol w:w="17"/>
        <w:gridCol w:w="231"/>
        <w:gridCol w:w="280"/>
        <w:gridCol w:w="274"/>
        <w:gridCol w:w="272"/>
        <w:gridCol w:w="43"/>
        <w:gridCol w:w="1409"/>
        <w:gridCol w:w="24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Kingdom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chana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mencea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</w:tc>
        <w:tc>
          <w:tcPr>
            <w:tcW w:w="2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8L. WB straightening 10L. Chased har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er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w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Crazy (AUS)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 and crowded shortly after start. Sett towards rear 8L. S/G fence t. Chased har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an Street L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Mac (NZ) </w:t>
            </w:r>
          </w:p>
        </w:tc>
        <w:tc>
          <w:tcPr>
            <w:tcW w:w="2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3.5L. Looking for run straightening 4.1L. Kept chasing when clear 250m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Mark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evit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towards rear fence 10L. WB straightening 7.5L. Chased har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no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phe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bu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</w:tc>
        <w:tc>
          <w:tcPr>
            <w:tcW w:w="2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and crowded shortly after start. Sett WTMF 2W 7L. WB straightening 5.9L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4"/>
              <w:gridCol w:w="1202"/>
              <w:gridCol w:w="806"/>
              <w:gridCol w:w="967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力高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COLINI VIT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 D Hay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Cherryryp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dsay Park Bloodstock (Mgr: Mrs S Steel), P B Devitt, C A Gordon, R L Gordon &amp; D J Gor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27,81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02"/>
        <w:gridCol w:w="470"/>
        <w:gridCol w:w="64"/>
        <w:gridCol w:w="477"/>
        <w:gridCol w:w="252"/>
        <w:gridCol w:w="271"/>
        <w:gridCol w:w="43"/>
        <w:gridCol w:w="603"/>
        <w:gridCol w:w="214"/>
        <w:gridCol w:w="43"/>
        <w:gridCol w:w="35"/>
        <w:gridCol w:w="8"/>
        <w:gridCol w:w="43"/>
        <w:gridCol w:w="257"/>
        <w:gridCol w:w="404"/>
        <w:gridCol w:w="151"/>
        <w:gridCol w:w="43"/>
        <w:gridCol w:w="149"/>
        <w:gridCol w:w="43"/>
        <w:gridCol w:w="138"/>
        <w:gridCol w:w="26"/>
        <w:gridCol w:w="17"/>
        <w:gridCol w:w="167"/>
        <w:gridCol w:w="280"/>
        <w:gridCol w:w="276"/>
        <w:gridCol w:w="352"/>
        <w:gridCol w:w="43"/>
        <w:gridCol w:w="1388"/>
        <w:gridCol w:w="240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wa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m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lini Vito (AUS) </w:t>
            </w:r>
          </w:p>
        </w:tc>
        <w:tc>
          <w:tcPr>
            <w:tcW w:w="2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rear fence 7.9L. WB straightening 5.8L. Kept chasing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 Sprint Series Final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nemen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thus (AUS)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Chased solidly until peaking inside 10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tchingly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ratia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Bea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2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SG t. Chased hard between runner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i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ju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rdsmaree (AUS)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solidly nearer insid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ofitel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onator Jack (NZ) </w:t>
            </w:r>
          </w:p>
        </w:tc>
        <w:tc>
          <w:tcPr>
            <w:tcW w:w="2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3-4 deep t. ROS to 100m when run peak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35"/>
        <w:gridCol w:w="4847"/>
      </w:tblGrid>
      <w:tr>
        <w:trPr/>
        <w:tc>
          <w:tcPr>
            <w:tcW w:w="59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5 World Pool Paris Lan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40 P.M.    AUS Race 10</w:t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0"/>
              <w:gridCol w:w="1211"/>
              <w:gridCol w:w="806"/>
              <w:gridCol w:w="965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洛名畫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FORTUNE TELL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ional Velvet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A Roach, L A Roach, J M Simmons, Ms S M Fitzgerald, R E Wilson, S Antonis, Burnewang North Pastoral, A Fahey, J D Keane, P C Larkin, P J Mole, S T Pirrie, P J Raftopoulos, T G Rendell, S J Shirliff, S J Swanell &amp; B Hol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16,57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5"/>
        <w:gridCol w:w="174"/>
        <w:gridCol w:w="1219"/>
        <w:gridCol w:w="473"/>
        <w:gridCol w:w="64"/>
        <w:gridCol w:w="477"/>
        <w:gridCol w:w="252"/>
        <w:gridCol w:w="271"/>
        <w:gridCol w:w="43"/>
        <w:gridCol w:w="520"/>
        <w:gridCol w:w="214"/>
        <w:gridCol w:w="43"/>
        <w:gridCol w:w="35"/>
        <w:gridCol w:w="8"/>
        <w:gridCol w:w="43"/>
        <w:gridCol w:w="257"/>
        <w:gridCol w:w="404"/>
        <w:gridCol w:w="155"/>
        <w:gridCol w:w="43"/>
        <w:gridCol w:w="138"/>
        <w:gridCol w:w="43"/>
        <w:gridCol w:w="149"/>
        <w:gridCol w:w="26"/>
        <w:gridCol w:w="17"/>
        <w:gridCol w:w="231"/>
        <w:gridCol w:w="280"/>
        <w:gridCol w:w="276"/>
        <w:gridCol w:w="281"/>
        <w:gridCol w:w="43"/>
        <w:gridCol w:w="1388"/>
        <w:gridCol w:w="240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int Of Sil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n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ortune Teller (AUS) </w:t>
            </w:r>
          </w:p>
        </w:tc>
        <w:tc>
          <w:tcPr>
            <w:tcW w:w="24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r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panese Emperor (NZ)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tt. Battled on steadily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bine Club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ortune T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verine (NZ) </w:t>
            </w:r>
          </w:p>
        </w:tc>
        <w:tc>
          <w:tcPr>
            <w:tcW w:w="2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offf heels shortly after start. Sett 4th fence 3.1L. Behind leader straightening 1.6L. Switched inside leader 350m. Kept coming to arrive on line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Thou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Vowels (AUS)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ed start, 8th 6L rail to 1200m, 9th 8L rail 800m, 2w WB 7L home t, only battled near rai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Ritchie Handica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6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an Roy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Planet (AUS) </w:t>
            </w:r>
          </w:p>
        </w:tc>
        <w:tc>
          <w:tcPr>
            <w:tcW w:w="2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WNC from 800m. Sett WTMF 3WNC 7.7L. WB straightening 8L. H/Up till 200m. Only clear concluding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3"/>
              <w:gridCol w:w="804"/>
              <w:gridCol w:w="962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地駿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萬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景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LAND JAKK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ickmo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o Nugen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kkalber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ssandra (NZ) (Golan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J Sellars, P M Sellars, L F Muollo, J Sellars, G J Templeton, Ms K A Jenkins, Mrs C I White, A R Osborne, P S Kirkwood, G P Carmody, T C Eddy, R Michielin, M Tennant, G McLean, N K Hamshare &amp; Bloodstock Resources (Mgr: L William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3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3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2-5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20,27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4"/>
        <w:gridCol w:w="1246"/>
        <w:gridCol w:w="483"/>
        <w:gridCol w:w="67"/>
        <w:gridCol w:w="479"/>
        <w:gridCol w:w="253"/>
        <w:gridCol w:w="276"/>
        <w:gridCol w:w="43"/>
        <w:gridCol w:w="436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279"/>
        <w:gridCol w:w="275"/>
        <w:gridCol w:w="43"/>
        <w:gridCol w:w="1440"/>
        <w:gridCol w:w="2546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Dec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and Jak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ing Arr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quely (AUS) 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Just off pace t. Drove to lead inside 100m and fought on strong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n'tnodeeld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don Burj (AUS)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4 deep 800m to take over t. Headed 100m. Fought hard to lin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 Nugen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Unusu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and Jak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entaneous (IRE) 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Reims Stak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7,54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 Nugen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2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and Jak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f Carr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omenade (GB)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th rails enjoying ideal trail, 4th rails 800m, peeling 3W 3rd App t. Kept chasing strongly pouncing final 150m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aid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25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 Nugen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8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 Ra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ora's Sympho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de (IRE) 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 sitting off pace, commencing to pick up steadily 4W between runners 600m, tracking out wider U/p t. Kept grinding to the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08"/>
              <w:gridCol w:w="802"/>
              <w:gridCol w:w="980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潛行出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STERY SHO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Dal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oting to W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ique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J Spicer, P A Vawdrey, D Painter, Ms E A Butler, Luxury Escapes (Mgr: C Arjun), A Welsh, I McLean, S S Roth, S M Shostak, S A Peacock, C S Racing (Mgr: A J Boyd), D A Dragicevich, A M Dragicevich, G Singh, Ms E Seeley, A Fahey &amp; A Schult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01,87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41"/>
        <w:gridCol w:w="1203"/>
        <w:gridCol w:w="477"/>
        <w:gridCol w:w="64"/>
        <w:gridCol w:w="477"/>
        <w:gridCol w:w="252"/>
        <w:gridCol w:w="271"/>
        <w:gridCol w:w="43"/>
        <w:gridCol w:w="520"/>
        <w:gridCol w:w="214"/>
        <w:gridCol w:w="43"/>
        <w:gridCol w:w="35"/>
        <w:gridCol w:w="8"/>
        <w:gridCol w:w="43"/>
        <w:gridCol w:w="257"/>
        <w:gridCol w:w="404"/>
        <w:gridCol w:w="155"/>
        <w:gridCol w:w="43"/>
        <w:gridCol w:w="138"/>
        <w:gridCol w:w="43"/>
        <w:gridCol w:w="149"/>
        <w:gridCol w:w="26"/>
        <w:gridCol w:w="17"/>
        <w:gridCol w:w="231"/>
        <w:gridCol w:w="326"/>
        <w:gridCol w:w="276"/>
        <w:gridCol w:w="269"/>
        <w:gridCol w:w="43"/>
        <w:gridCol w:w="1389"/>
        <w:gridCol w:w="241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ery Sh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l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 the Bride (NZ)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J/Awk. Raced keen early stages. Sett 4th fence 3L. Behind leader straightening. Across leader's heels 200m. Finsihed best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6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adio Mestal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s (AUS)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4L. Looking for run straightening. H/Up last 300m. Disappointed for run 200m. Never saw daylight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k Heywoo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6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sab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jo Pea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lity Time (GER)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4th 3WNC 3.3L. Wide straightening 4.1L. Beaten 350m. D/O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renel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tical Deba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ery Shot (AUS)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three back rails. Off fence and between runners straightening. Tried hard last 200m and grabbed minor placing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t A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on Phoeni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 Teorainn (IRE)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1.9L. Looking for run straightening 2.1L. Contacted another runner 350m. Across heels 350m. Kept chasin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35"/>
        <w:gridCol w:w="4847"/>
      </w:tblGrid>
      <w:tr>
        <w:trPr/>
        <w:tc>
          <w:tcPr>
            <w:tcW w:w="59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5 World Pool Paris Lan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40 P.M.    AUS Race 10</w:t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8"/>
              <w:gridCol w:w="809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族本源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N HAUK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 Brow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ara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rree Pastoral Co Pty Ltd (Mgr: G B Whittenbury) &amp; Imperial Racing Stable (Mgr: M Hardi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5,43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9"/>
        <w:gridCol w:w="1243"/>
        <w:gridCol w:w="483"/>
        <w:gridCol w:w="67"/>
        <w:gridCol w:w="479"/>
        <w:gridCol w:w="253"/>
        <w:gridCol w:w="275"/>
        <w:gridCol w:w="43"/>
        <w:gridCol w:w="424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5"/>
        <w:gridCol w:w="43"/>
        <w:gridCol w:w="145"/>
        <w:gridCol w:w="27"/>
        <w:gridCol w:w="16"/>
        <w:gridCol w:w="168"/>
        <w:gridCol w:w="280"/>
        <w:gridCol w:w="314"/>
        <w:gridCol w:w="275"/>
        <w:gridCol w:w="43"/>
        <w:gridCol w:w="1435"/>
        <w:gridCol w:w="251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Fla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n Hauk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Liaison (AUS) 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-5yo Class 3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Ar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i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 Air (AUS)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n Hauk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ric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me Sheila (AUS) 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3W. Imp app t. Raced up to hit lead top strt &amp; drew well clear. Eased down final 75m. F-TF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Mist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n Hauk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Sapphire (AUS)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Laid in and held up 200-100m. Balanced up and drove late to just mis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n Hauk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i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zen Lady (AUS) 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 first half race. 3rd tt. ROS to take over 100m. Strong to do best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9:00Z</dcterms:created>
  <dc:creator>MAN, Louisa Y H</dc:creator>
  <dc:description/>
  <cp:keywords/>
  <dc:language>en-US</dc:language>
  <cp:lastModifiedBy>MAN, Louisa Y H</cp:lastModifiedBy>
  <dcterms:modified xsi:type="dcterms:W3CDTF">2023-10-05T07:58:00Z</dcterms:modified>
  <cp:revision>4</cp:revision>
  <dc:subject/>
  <dc:title/>
</cp:coreProperties>
</file>