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7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7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he Bart Cummings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815" cy="1009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252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dicap. Minimum Weight 119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00,000, 2nd $90,000, 3rd $45,000, 4th $22,500, 5th $12,500, 6th $10,000, 7th $10,000, 8th $1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,516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510,100, 2nd $453,000, 3rd $226,500, 4th $113,300, 5th $62,900, 6th $50,300, 7th $50,300, 8th $50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546"/>
              <w:gridCol w:w="2126"/>
              <w:gridCol w:w="569"/>
              <w:gridCol w:w="961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心跑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16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HRU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thoriz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hantee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ustralian Bloodstock, H Wirth, B A Brogan, T O Murphy, J W Woodbridge, B A Watkins, J R Rourke, D T C Racing, J A Shaw, Power Thoroughbreds, L Caminiti, G &amp; Y Racing, Hunter Renshaw Racing, D G Butcher, S S Roth, Walker Racing &amp; Bloodstock, G &amp; M Barnett Racing, D E P Smith &amp; Ashr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25,77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216"/>
        <w:gridCol w:w="469"/>
        <w:gridCol w:w="64"/>
        <w:gridCol w:w="477"/>
        <w:gridCol w:w="252"/>
        <w:gridCol w:w="270"/>
        <w:gridCol w:w="43"/>
        <w:gridCol w:w="495"/>
        <w:gridCol w:w="213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80"/>
        <w:gridCol w:w="271"/>
        <w:gridCol w:w="346"/>
        <w:gridCol w:w="43"/>
        <w:gridCol w:w="1384"/>
        <w:gridCol w:w="235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Kergorla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0,000</w:t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The Wi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r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toss (GER) </w:t>
            </w:r>
          </w:p>
        </w:tc>
        <w:tc>
          <w:tcPr>
            <w:tcW w:w="23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ong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0,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el Pri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Don De Vi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Leogrance (FR)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5 deep t. Out sprinted but kept closing to line. F - BGW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us Hotham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r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Brimham Rock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Future Score (IRE) </w:t>
            </w:r>
          </w:p>
        </w:tc>
        <w:tc>
          <w:tcPr>
            <w:tcW w:w="2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4 deep t. ROS out wide and got stronger to do best on the line. F - T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bourn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,750,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3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light Payme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er Mo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Arran (GB)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t. Chased steadily between runners. F - T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i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aaq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rfeldie Boy (AUS) </w:t>
            </w:r>
          </w:p>
        </w:tc>
        <w:tc>
          <w:tcPr>
            <w:tcW w:w="2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MF. 4 deep t. Chased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395"/>
              <w:gridCol w:w="2034"/>
              <w:gridCol w:w="807"/>
              <w:gridCol w:w="962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冠名驥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20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14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MA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20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di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smith (NZ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rby Racing (Mgr:Darby), Estate of the Late J Allen, Wakeup Racing, D Carrozza, P Demicoli, G Ebbeck, C Edwards, N Gould, T Hayter, T Kemp, R Magro, J Pizanias, G Snow, D Wilden-Constantin, Darby Racing Goldman No.1, Darby Racing Goldman No. 2, Darby Racing Goldman No.3 &amp; Darby Racing Goldman No. 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74,79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34"/>
        <w:gridCol w:w="477"/>
        <w:gridCol w:w="67"/>
        <w:gridCol w:w="479"/>
        <w:gridCol w:w="253"/>
        <w:gridCol w:w="275"/>
        <w:gridCol w:w="43"/>
        <w:gridCol w:w="429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314"/>
        <w:gridCol w:w="274"/>
        <w:gridCol w:w="43"/>
        <w:gridCol w:w="1427"/>
        <w:gridCol w:w="251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dorphi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irro (AUS) 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ered 1300m. WNC till 1000m. Worked forward to sett 2nd O/L. O/l straightening. Took over 350m and raced awa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ic Flas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p Of The Spear (IRE)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. Hit lead 600m &amp; booted clear t. Kept going strongly to hold solid margin to line. F-TF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oy Higgin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25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comb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ords Drawn (AUS) 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clear 400m and stayed strong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F. Feeha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5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strip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valu (AUS)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5th/MF. U/p t. Battled on steadi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C Foundation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e Bry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ating Art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skan God (AUS) 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3 deep to lead 1400m tt. Headed 250m. Chased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4"/>
              <w:gridCol w:w="812"/>
              <w:gridCol w:w="972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醒威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RAZ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miyla (FR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C Sneesby, Mrs J T Sneesby, N A Greenhalgh, Mrs M T Greenhalgh, I Bruce, P Aspropotamitis, Platinum Dream (S Westwood), Jalana (D Gremmo), G W Aldridge, A T Avramides, Mrs S Avramides, Muzben Racing (B Stewart), M Grech, Kirk Thoroughbred Racing (G P Kirk) &amp; G G's Shout (D Gremm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25,89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223"/>
        <w:gridCol w:w="475"/>
        <w:gridCol w:w="66"/>
        <w:gridCol w:w="478"/>
        <w:gridCol w:w="252"/>
        <w:gridCol w:w="273"/>
        <w:gridCol w:w="43"/>
        <w:gridCol w:w="432"/>
        <w:gridCol w:w="216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74"/>
        <w:gridCol w:w="272"/>
        <w:gridCol w:w="43"/>
        <w:gridCol w:w="1412"/>
        <w:gridCol w:w="24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lie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5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ssa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 The Bear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SG t. Joined lead along rails 100m. Fought hard to line. BM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C Foundation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e Bry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Trip (FR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SG t. Chased steadily. 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bert Power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racen Kn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r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Icon (FR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5-6 deep t. Held up 400-200m. Eased wider and made late groun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lie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comb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 Fl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 The Bear (AUS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Battled on steadily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C Foundation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e Bry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ating Art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skan God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Worked home ok out wid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3"/>
        <w:gridCol w:w="3959"/>
      </w:tblGrid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0 P.M.    S1-2 The Bart Cumming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0 P.M.    AUS Race 7</w:t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23"/>
              <w:gridCol w:w="804"/>
              <w:gridCol w:w="957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蛇紋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PENTIN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member When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 C Williams, L J Williams, P Mehrten, G T Ryan, A L Green, Mrs B A Green, B N Singer, M E Ruff, Jacobsen Bloodstock Pty Ltd (Mgr: P N Jacobsen), M Gudinski, V J Sammartino, D Evans, J A Ingham, Mrs M M Ruff, M J Symons &amp; B E G Arnh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610,76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44"/>
        <w:gridCol w:w="479"/>
        <w:gridCol w:w="66"/>
        <w:gridCol w:w="479"/>
        <w:gridCol w:w="253"/>
        <w:gridCol w:w="274"/>
        <w:gridCol w:w="43"/>
        <w:gridCol w:w="434"/>
        <w:gridCol w:w="217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314"/>
        <w:gridCol w:w="273"/>
        <w:gridCol w:w="43"/>
        <w:gridCol w:w="1424"/>
        <w:gridCol w:w="250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pent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p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Wave (AUS) 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to home t and into strt, shifted out u/p 300m but held them all of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's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kerach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pent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pour (IRE)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clearly to 1600m, led 1200m, led narrowly 800m, led home t and into strt, H/In u/p, run down late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Q22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2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A F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conform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is (AUS) 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went forward, led narrowly to 1600m, led 1200m to 800m, drew away 500m, led clearly home t, headed 250m, Wd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Tatts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pent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ona (NZ)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Preference to be ridden with cover. Sett 4th 2W 3.9L 1600m. 3.1L 800m. 3W straightening 2.3L. Kept chas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tly Clou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hambra La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ted Nations (IRE) 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/MF. Improved t. Chased hard entire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05"/>
              <w:gridCol w:w="1227"/>
              <w:gridCol w:w="809"/>
              <w:gridCol w:w="963"/>
              <w:gridCol w:w="300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管家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倩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LUCA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nona Cos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rrow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, G W Holdings, J A O'neill, Mrs M N Annetts, V Kheir, D De Jersey, B D Nettlefold, F W Cook, Carty Racing, J M Simmons, T Needham, Kemp &amp; Melrose, G J Skien, Ms P A Bourke, R W Holland, Australian Chinese Jockey Club Racing 2, P Johnson, S A Lewin &amp; Mad 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63,42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225"/>
        <w:gridCol w:w="475"/>
        <w:gridCol w:w="65"/>
        <w:gridCol w:w="478"/>
        <w:gridCol w:w="252"/>
        <w:gridCol w:w="272"/>
        <w:gridCol w:w="43"/>
        <w:gridCol w:w="430"/>
        <w:gridCol w:w="215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77"/>
        <w:gridCol w:w="271"/>
        <w:gridCol w:w="43"/>
        <w:gridCol w:w="1399"/>
        <w:gridCol w:w="245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cre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28,2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pa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Frankel (IRE) </w:t>
            </w:r>
          </w:p>
        </w:tc>
        <w:tc>
          <w:tcPr>
            <w:tcW w:w="2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onvenienced 1600m. Sett 2nd 2W 1L 1600m. O/L 800m. Beaten straightening 2.1L. Wd badly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59,5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ona Costi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losive Ja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Marv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s Order (IRE)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9.7L 1600m. 9.3L 800m. WB straightening 8.6L. DRO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lie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comb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 Fl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 The Bear (AUS) </w:t>
            </w:r>
          </w:p>
        </w:tc>
        <w:tc>
          <w:tcPr>
            <w:tcW w:w="2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U/p t. Chased steadily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castle Gol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9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Miss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Rid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sier (IRE)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3.5L 800m. 4W straightening. Only battled strt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in Stephen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abir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Icon (FR) </w:t>
            </w:r>
          </w:p>
        </w:tc>
        <w:tc>
          <w:tcPr>
            <w:tcW w:w="2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 1600m. Led 800m. Leader straightening 1L. Run down concluding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5"/>
              <w:gridCol w:w="810"/>
              <w:gridCol w:w="969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循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利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RTUOUS CIRCL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am Howley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 Is Stryking (AUS) (Stryke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W Kwok, Miss E McDonald, Ms D F Howley, F J Howley, Upper Bloodstock, B Smith, Stag's Leap, N A Greenhalgh, Whiskey Racing, Ms D L McDonald &amp; R G Mulca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574,86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214"/>
        <w:gridCol w:w="472"/>
        <w:gridCol w:w="64"/>
        <w:gridCol w:w="477"/>
        <w:gridCol w:w="252"/>
        <w:gridCol w:w="270"/>
        <w:gridCol w:w="43"/>
        <w:gridCol w:w="546"/>
        <w:gridCol w:w="213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80"/>
        <w:gridCol w:w="271"/>
        <w:gridCol w:w="269"/>
        <w:gridCol w:w="43"/>
        <w:gridCol w:w="1381"/>
        <w:gridCol w:w="23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ke McDougall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r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panese Emperor (NZ) </w:t>
            </w:r>
          </w:p>
        </w:tc>
        <w:tc>
          <w:tcPr>
            <w:tcW w:w="2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t. Hampered 300m. Warmed up over last 150m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cadi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mer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unding (AUS)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MF tt. Held up 300-150m. No time to warm up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37,5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rtuous Circ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izuro (AUS) </w:t>
            </w:r>
          </w:p>
        </w:tc>
        <w:tc>
          <w:tcPr>
            <w:tcW w:w="2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Widest straightening. Chased har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F. Feeha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strip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valu (AUS)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'out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C Foundation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e Bry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ating Art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skan God (AUS) </w:t>
            </w:r>
          </w:p>
        </w:tc>
        <w:tc>
          <w:tcPr>
            <w:tcW w:w="2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Chased solidly between runner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3"/>
        <w:gridCol w:w="3959"/>
      </w:tblGrid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0 P.M.    S1-2 The Bart Cumming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0 P.M.    AUS Race 7</w:t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0"/>
              <w:gridCol w:w="1199"/>
              <w:gridCol w:w="800"/>
              <w:gridCol w:w="971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境土著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HABASC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zubr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 T I Racing (Mgr: T Henderson), F Cook, Mrs C Cook, L Webb, Ms D McKeown, T Needham, R Menchise, L Freeman, The French King (Mgr: D Foley), A Goodfellow, Mrs K Milliken, J Spence, Mrs J Spence, J Gurrieri, J Higgins, M Hay, D McRae, R Gold &amp; M McKelv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54,45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6"/>
        <w:gridCol w:w="503"/>
        <w:gridCol w:w="174"/>
        <w:gridCol w:w="1182"/>
        <w:gridCol w:w="470"/>
        <w:gridCol w:w="63"/>
        <w:gridCol w:w="476"/>
        <w:gridCol w:w="251"/>
        <w:gridCol w:w="269"/>
        <w:gridCol w:w="43"/>
        <w:gridCol w:w="429"/>
        <w:gridCol w:w="211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339"/>
        <w:gridCol w:w="280"/>
        <w:gridCol w:w="275"/>
        <w:gridCol w:w="267"/>
        <w:gridCol w:w="43"/>
        <w:gridCol w:w="1365"/>
        <w:gridCol w:w="2343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efi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 Martin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ve Not Verve (NZ) </w:t>
            </w:r>
          </w:p>
        </w:tc>
        <w:tc>
          <w:tcPr>
            <w:tcW w:w="2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J/Awk. Sett 3rd 2L 1600m. 2L 800m. Shifted off-fore plate in running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zar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Cast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coat (AUS)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WTMF fence 7.6L. WB straightening 5.9L. DRO. Rider dropped whip 50m.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's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si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Miss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is D'argent (GB) </w:t>
            </w:r>
          </w:p>
        </w:tc>
        <w:tc>
          <w:tcPr>
            <w:tcW w:w="2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heavily shortly after start. Sett WTMF fence 11.3L 1400m. 11.3L 800m. WB straightening 7.5L. Kept chasing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Tatts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pent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ona (NZ)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MF 2W 7L. 4.6L 800m. Took over app t to lead 1.4L straightening. Raced away.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in Stephen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ab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Icon (FR) </w:t>
            </w:r>
          </w:p>
        </w:tc>
        <w:tc>
          <w:tcPr>
            <w:tcW w:w="2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undered jumping and bumped shortly after start. Sett WTMF fence 6.6L 1600m. 5L 800m. Looking for run straightening 5L. Across heels 300m. ROS to prevail concluding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9"/>
              <w:gridCol w:w="810"/>
              <w:gridCol w:w="960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感海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 EMOCEA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/br m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Joy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J Molloy, M A Milano, C L Brettschneider, Wilawl Go Racing, A J Rosano, A J Thompson, I F B S Group, Proline Thoroughbreds No.2, G L Orr, R B Grace, M W Ridgway, M J Hayward, Buangor Bunch, G T G Racing, G Ingram, C G Taylor, B A Quinn, R J Taylor, Mrs D M Molloy &amp; B J Moll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5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5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753,37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4"/>
        <w:gridCol w:w="174"/>
        <w:gridCol w:w="1223"/>
        <w:gridCol w:w="480"/>
        <w:gridCol w:w="65"/>
        <w:gridCol w:w="477"/>
        <w:gridCol w:w="252"/>
        <w:gridCol w:w="272"/>
        <w:gridCol w:w="43"/>
        <w:gridCol w:w="426"/>
        <w:gridCol w:w="214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326"/>
        <w:gridCol w:w="272"/>
        <w:gridCol w:w="270"/>
        <w:gridCol w:w="43"/>
        <w:gridCol w:w="1394"/>
        <w:gridCol w:w="24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Gold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You 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w And Decl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de (IRE) </w:t>
            </w:r>
          </w:p>
        </w:tc>
        <w:tc>
          <w:tcPr>
            <w:tcW w:w="2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Chased steadily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E Manion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o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ging Bu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Lucan (IRE)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shortly after start. Sett 5th fence 4.5L 1600m. 5L 800m. Looking for run straightening. Kept chasing when clear 220m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efi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 Martin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ve Not Verve (NZ) </w:t>
            </w:r>
          </w:p>
        </w:tc>
        <w:tc>
          <w:tcPr>
            <w:tcW w:w="2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10.1L 1600m. 7.6L 800m. Looking for run straightening 4.3L. Kept chasing when clear 200m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59,5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la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4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losive Ja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Marv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s Order (IRE)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towards rear 2W 10L 1600m. 10.2L 800m. WB straightening 10.6L. DRO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ong Gold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44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u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is D'arge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Ridge (GB) </w:t>
            </w:r>
          </w:p>
        </w:tc>
        <w:tc>
          <w:tcPr>
            <w:tcW w:w="2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 vision for last 500m. WB 6L 500m. DRO,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4"/>
              <w:gridCol w:w="1213"/>
              <w:gridCol w:w="803"/>
              <w:gridCol w:w="971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希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PEFU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st (IRE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T Hope, M L Borger, A G Cid, Ms T Whellan, D S Paton, M J Ostermeyer, W E Muller, D J Bates, D Cicciarelli, G F Townsend, A Grigg, N W Evison, H E Tangitu, Hopeful Racing, Smudgee, OnTrack Hopeful No1 &amp; OnTrack Hopeful No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05,03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188"/>
        <w:gridCol w:w="477"/>
        <w:gridCol w:w="63"/>
        <w:gridCol w:w="477"/>
        <w:gridCol w:w="251"/>
        <w:gridCol w:w="269"/>
        <w:gridCol w:w="43"/>
        <w:gridCol w:w="539"/>
        <w:gridCol w:w="212"/>
        <w:gridCol w:w="43"/>
        <w:gridCol w:w="35"/>
        <w:gridCol w:w="8"/>
        <w:gridCol w:w="43"/>
        <w:gridCol w:w="257"/>
        <w:gridCol w:w="404"/>
        <w:gridCol w:w="153"/>
        <w:gridCol w:w="43"/>
        <w:gridCol w:w="136"/>
        <w:gridCol w:w="43"/>
        <w:gridCol w:w="149"/>
        <w:gridCol w:w="26"/>
        <w:gridCol w:w="17"/>
        <w:gridCol w:w="231"/>
        <w:gridCol w:w="371"/>
        <w:gridCol w:w="275"/>
        <w:gridCol w:w="268"/>
        <w:gridCol w:w="43"/>
        <w:gridCol w:w="1371"/>
        <w:gridCol w:w="23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Gold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Manda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Ic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jo Was A Man (AUS) </w:t>
            </w:r>
          </w:p>
        </w:tc>
        <w:tc>
          <w:tcPr>
            <w:tcW w:w="2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. O/L straightening. Beaten 300m. Wd badly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ayors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1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1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is D'arge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jo Pea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cklow (IRE) 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nd rails and equal lead. Took sit middle stages. Did not finish race off in strt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71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ofilo St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fu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'aguilar (AUS) </w:t>
            </w:r>
          </w:p>
        </w:tc>
        <w:tc>
          <w:tcPr>
            <w:tcW w:w="2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U/p t. Out kicked. Battled on steadily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1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4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Guillau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ewaters (AUS) 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3 deep on pace t. DGO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ong Gold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44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Van Overmeire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0.8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u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is D'arge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Ridge (GB) </w:t>
            </w:r>
          </w:p>
        </w:tc>
        <w:tc>
          <w:tcPr>
            <w:tcW w:w="2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 vision for last 500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3"/>
        <w:gridCol w:w="3959"/>
      </w:tblGrid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0 P.M.    S1-2 The Bart Cumming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0 P.M.    AUS Race 7</w:t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208"/>
              <w:gridCol w:w="807"/>
              <w:gridCol w:w="965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地之神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敦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SKAN GO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rto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ying Go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laska (AUS) (Rese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C L Morton, F F Fairthorne (Jnr), Halo Racing Services Pty Ltd (Mgr: C B Mckenna), B T Thomason, G W Rogers, G R Williamson, Ms J V Williamson, Esquin (Mgr: S J Quinlivan) &amp; Party On  (Mgr: Ms D M Bettridg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83,71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27"/>
        <w:gridCol w:w="476"/>
        <w:gridCol w:w="66"/>
        <w:gridCol w:w="478"/>
        <w:gridCol w:w="253"/>
        <w:gridCol w:w="274"/>
        <w:gridCol w:w="43"/>
        <w:gridCol w:w="437"/>
        <w:gridCol w:w="217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326"/>
        <w:gridCol w:w="314"/>
        <w:gridCol w:w="273"/>
        <w:gridCol w:w="43"/>
        <w:gridCol w:w="1418"/>
        <w:gridCol w:w="246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th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27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ter Ba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fford's L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Devotion (AUS) </w:t>
            </w:r>
          </w:p>
        </w:tc>
        <w:tc>
          <w:tcPr>
            <w:tcW w:w="2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2W. Joined 3W line 900m. Held-up app t. DRO once clear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RTG84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MT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Pik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Miss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alahv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d Swings (AUS)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2W tt. Fanned 6W into strt. Ran on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RTG84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MT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Pik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ger Bak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skan G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eyore Wayz (AUS) </w:t>
            </w:r>
          </w:p>
        </w:tc>
        <w:tc>
          <w:tcPr>
            <w:tcW w:w="2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2W. Peeled 4W t. ROS into 2nd on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F. Feeha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5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strip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valu (AUS)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B. Held up 500m. WTMF t. Warmed up lat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C Foundation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e Bry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ating Art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skan God (AUS) </w:t>
            </w:r>
          </w:p>
        </w:tc>
        <w:tc>
          <w:tcPr>
            <w:tcW w:w="2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Improved between runners t. Chased hard out wid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9"/>
              <w:gridCol w:w="809"/>
              <w:gridCol w:w="96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上動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平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AD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10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Spa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ament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ba Five (USA) (Five Star Da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 T I Racing (Mgr: T F Henderson), L Dassault, Mrs E Berte, W G Bugno, B Danaher, A Gemmell, A H Goodfellow, C J Grace, R Hanmer, G J P Van Ameyden, L Webb, Ms D McKeown, J P Spence, J Poletto &amp; Uthmeyer Racing (Mgr: G Uthmey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451,67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74"/>
        <w:gridCol w:w="1224"/>
        <w:gridCol w:w="478"/>
        <w:gridCol w:w="65"/>
        <w:gridCol w:w="478"/>
        <w:gridCol w:w="252"/>
        <w:gridCol w:w="272"/>
        <w:gridCol w:w="43"/>
        <w:gridCol w:w="421"/>
        <w:gridCol w:w="214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326"/>
        <w:gridCol w:w="272"/>
        <w:gridCol w:w="270"/>
        <w:gridCol w:w="43"/>
        <w:gridCol w:w="1396"/>
        <w:gridCol w:w="24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Gold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You 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w And Decl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de (IRE) </w:t>
            </w:r>
          </w:p>
        </w:tc>
        <w:tc>
          <w:tcPr>
            <w:tcW w:w="2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 losing 3L. Railed to 5th. U/p t. Chased steadily along rails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aid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25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8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 Ra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ora's Symphon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de (IRE)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3WWC back off pace, 3WNC 2400m, commencing to pick up 5WNC 800m, working up 5 &amp; 6WNC O/Ls App t. Stuck on gamely to run 3rd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59,5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losive Ja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Marv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s Order (IRE) </w:t>
            </w:r>
          </w:p>
        </w:tc>
        <w:tc>
          <w:tcPr>
            <w:tcW w:w="2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5th 3WNC 3L 1600m. 3.3L 800m. Beaten straightening 4.8L. Wd badly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Ramsden 3yo+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3,62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.1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r Fl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Marl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ta La War (AUS)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 deep NC WB tt. DGO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i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aaq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rfeldie Boy (AUS) </w:t>
            </w:r>
          </w:p>
        </w:tc>
        <w:tc>
          <w:tcPr>
            <w:tcW w:w="2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Chased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18"/>
              <w:gridCol w:w="807"/>
              <w:gridCol w:w="964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CY MA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c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Clan, P L Ward, P J Prendergast, G P Carmody, Walker Racing &amp; Bloodstock, M J Gordon, C S White, Dr J R Ramsay, A J Luciano, Mrs J A Canceri, R S Canceri, D Cicolella, M Bernatovic, UP Racing, Werrett Bloodstock Pty Ltd, C H Madden, Mrs J G Madden, Hon. G J Williamson, P A Bekker &amp; A F 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90,57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10"/>
        <w:gridCol w:w="475"/>
        <w:gridCol w:w="65"/>
        <w:gridCol w:w="478"/>
        <w:gridCol w:w="252"/>
        <w:gridCol w:w="272"/>
        <w:gridCol w:w="43"/>
        <w:gridCol w:w="616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40"/>
        <w:gridCol w:w="43"/>
        <w:gridCol w:w="150"/>
        <w:gridCol w:w="26"/>
        <w:gridCol w:w="17"/>
        <w:gridCol w:w="167"/>
        <w:gridCol w:w="280"/>
        <w:gridCol w:w="273"/>
        <w:gridCol w:w="270"/>
        <w:gridCol w:w="43"/>
        <w:gridCol w:w="1398"/>
        <w:gridCol w:w="243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Marl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You 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r Flare (AUS) </w:t>
            </w:r>
          </w:p>
        </w:tc>
        <w:tc>
          <w:tcPr>
            <w:tcW w:w="2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Keen mid race going to 2nd 1200m tt. Chased solidly entire strt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's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kerach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pent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pour (IRE)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wide, 3WNC 7th 7L to 1600m, 2w 8th 7L 1200m, 3w 8th 4L 800m, 5w WB 7L home t, only battled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s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si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Miss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is D'argent (GB) </w:t>
            </w:r>
          </w:p>
        </w:tc>
        <w:tc>
          <w:tcPr>
            <w:tcW w:w="2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 1400m. O/L 800m. O/L straightening. Beaten 200m. Wd latter stag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Tatts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pent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ona (NZ)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2.5L 1600m. 2.2L 800m. Looking for run straightening 2.9L. Beaten 250m. Wd latter stage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in Stephen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ab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Icon (FR) </w:t>
            </w:r>
          </w:p>
        </w:tc>
        <w:tc>
          <w:tcPr>
            <w:tcW w:w="2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O/L 1600m. O/L 800m. 2W straightening 1.1L. Beaten 200m. Wd latter stag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3"/>
        <w:gridCol w:w="3959"/>
      </w:tblGrid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0 P.M.    S1-2 The Bart Cumming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0 P.M.    AUS Race 7</w:t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11"/>
              <w:gridCol w:w="808"/>
              <w:gridCol w:w="965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待戰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鶯歡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蓮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STA LA W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e Murph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a Mee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fajah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W Brighton,  Mrs M C Brighton &amp;  Ms S T Murph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4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60,01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74"/>
        <w:gridCol w:w="1200"/>
        <w:gridCol w:w="476"/>
        <w:gridCol w:w="64"/>
        <w:gridCol w:w="477"/>
        <w:gridCol w:w="252"/>
        <w:gridCol w:w="271"/>
        <w:gridCol w:w="43"/>
        <w:gridCol w:w="469"/>
        <w:gridCol w:w="213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326"/>
        <w:gridCol w:w="272"/>
        <w:gridCol w:w="269"/>
        <w:gridCol w:w="43"/>
        <w:gridCol w:w="1385"/>
        <w:gridCol w:w="24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Hill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 Usual Glor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z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ta La War (AUS) </w:t>
            </w:r>
          </w:p>
        </w:tc>
        <w:tc>
          <w:tcPr>
            <w:tcW w:w="2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. Drifted wider t. Battled solidly &amp; fought hard but was no match final 150m. F-BGW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Adelaide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7,47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gan Voorham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ta La W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ver 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igns (AUS)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7th 2W, 8th 2W 800m, peeling out wider commencing run 600m. Kept chasing strongly/gamely taking over final 50m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Ramsden 3yo+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3,62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r Fl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Marl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ta La War (AUS) </w:t>
            </w:r>
          </w:p>
        </w:tc>
        <w:tc>
          <w:tcPr>
            <w:tcW w:w="2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5-6 deep t. Kept working to line out wid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lie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comb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 Fl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 The Bear (AUS)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Warmed up lat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C Foundation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e Bry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ating Art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skan God (AUS) </w:t>
            </w:r>
          </w:p>
        </w:tc>
        <w:tc>
          <w:tcPr>
            <w:tcW w:w="2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6 deep WB t. DGO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34"/>
              <w:gridCol w:w="1202"/>
              <w:gridCol w:w="799"/>
              <w:gridCol w:w="952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神詮釋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RPRETATIO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ldiyna (F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, J A O'Neill, Mrs L Buzadzic, T R Maddern, R Mesiano, Carty Racing, M S Dandiwal, V Kheir, B A Secatore, Mrs R T Secatore, G J Skien, S A Lewin, R E Wilson, A Obarzanski, W Brownlee-Smith, A K Racing, Halo Racing Services Pty Ltd, Solscaf Racing &amp; B D Nettlef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18,40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6"/>
        <w:gridCol w:w="502"/>
        <w:gridCol w:w="174"/>
        <w:gridCol w:w="1194"/>
        <w:gridCol w:w="464"/>
        <w:gridCol w:w="62"/>
        <w:gridCol w:w="476"/>
        <w:gridCol w:w="251"/>
        <w:gridCol w:w="268"/>
        <w:gridCol w:w="43"/>
        <w:gridCol w:w="508"/>
        <w:gridCol w:w="210"/>
        <w:gridCol w:w="43"/>
        <w:gridCol w:w="35"/>
        <w:gridCol w:w="8"/>
        <w:gridCol w:w="43"/>
        <w:gridCol w:w="257"/>
        <w:gridCol w:w="404"/>
        <w:gridCol w:w="165"/>
        <w:gridCol w:w="43"/>
        <w:gridCol w:w="148"/>
        <w:gridCol w:w="43"/>
        <w:gridCol w:w="148"/>
        <w:gridCol w:w="26"/>
        <w:gridCol w:w="17"/>
        <w:gridCol w:w="339"/>
        <w:gridCol w:w="280"/>
        <w:gridCol w:w="275"/>
        <w:gridCol w:w="280"/>
        <w:gridCol w:w="43"/>
        <w:gridCol w:w="1353"/>
        <w:gridCol w:w="2264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ong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ssa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efi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ram (IRE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. MF rails t. Loomed 200m. Kept fighting along rails. Lame. BMF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2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bourn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,750,000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0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Tri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ssa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Emocean (NZ)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Eased down 1200m. BMF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umm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ip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pretation (IRE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SG t. ROS back along inside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Histo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pret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yden Star (GB)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L off pace. U/p then improved t. Chased hard entire strt.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tly Clou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hambra La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ted Nations (IRE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5 deep t. Out sprinted. Chased solidly last 2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0"/>
              <w:gridCol w:w="805"/>
              <w:gridCol w:w="97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未來歷史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TURE HISTORY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kelihood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Train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20,21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45"/>
        <w:gridCol w:w="1226"/>
        <w:gridCol w:w="477"/>
        <w:gridCol w:w="66"/>
        <w:gridCol w:w="493"/>
        <w:gridCol w:w="247"/>
        <w:gridCol w:w="274"/>
        <w:gridCol w:w="43"/>
        <w:gridCol w:w="540"/>
        <w:gridCol w:w="214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280"/>
        <w:gridCol w:w="314"/>
        <w:gridCol w:w="272"/>
        <w:gridCol w:w="43"/>
        <w:gridCol w:w="1416"/>
        <w:gridCol w:w="245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2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y Cour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cy of Trut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quint (IRE) </w:t>
            </w:r>
          </w:p>
        </w:tc>
        <w:tc>
          <w:tcPr>
            <w:tcW w:w="24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mpbell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 Fl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tchanu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settee (NZ)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4th tt. Out kicked. Chased solidly hanging ou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mpbell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ri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Histo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rontational (AUS) </w:t>
            </w:r>
          </w:p>
        </w:tc>
        <w:tc>
          <w:tcPr>
            <w:tcW w:w="2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out deep t. Chased hard closing through the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een Hefel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Histo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pret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yden Star (GB)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Took lead 500m tt. Ran strong through the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een Hefel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Histo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 A King (GB) </w:t>
            </w:r>
          </w:p>
        </w:tc>
        <w:tc>
          <w:tcPr>
            <w:tcW w:w="2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uised along in front tt. Fought hard to only go down in last 50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3"/>
        <w:gridCol w:w="3959"/>
      </w:tblGrid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0 P.M.    S1-2 The Bart Cumming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0 P.M.    AUS Race 7</w:t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4"/>
              <w:gridCol w:w="807"/>
              <w:gridCol w:w="96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雲起有晴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TLY CLOUD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za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rinda (F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unningham Thoroughbreds Pty Ltd, C Schembri, I C Burford, A C Salter, A G Zoanetti, Ms D V Pope, M J Gordon, Miss C L Cotter, F J S T, J A K Racing, Oz Racing Pty Ltd &amp; Busutti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54,81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54"/>
        <w:gridCol w:w="1241"/>
        <w:gridCol w:w="480"/>
        <w:gridCol w:w="67"/>
        <w:gridCol w:w="479"/>
        <w:gridCol w:w="253"/>
        <w:gridCol w:w="275"/>
        <w:gridCol w:w="43"/>
        <w:gridCol w:w="433"/>
        <w:gridCol w:w="218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76"/>
        <w:gridCol w:w="274"/>
        <w:gridCol w:w="43"/>
        <w:gridCol w:w="1433"/>
        <w:gridCol w:w="252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l Colle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tly Cloudy (IRE) 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9.1L 1600m. 7.3L 800m. WB straightening 6.6L. Switched inside runners 230m. H/Up 100m. Only clear 5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mi's A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tly Clou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vy Valentino (NZ) 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Took over t. Headed 200m. Fought back hard under 3 extra whip strike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3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In Li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hambra La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tly Cloudy (IRE) 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MF. Improved 4 deep t. Chased solidly out wid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Tatts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pent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ona (NZ) 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11.7L. 8.9L 800m. WB straightening 5.6L. Only clear 150m. DRO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tly Clou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hambra La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ted Nations (IRE) 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SG to leaders back t. Railed hard to take over 200m. Strong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0"/>
              <w:gridCol w:w="807"/>
              <w:gridCol w:w="969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海小鎮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INI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/br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darliya (FR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ES Bloodstock (Mgr: B Sokolski), Uluru Stud (J Dimery), Balmerino Racing Partnership (J Rosham), A Kheir, R &amp; C Legh Racing Pty Ltd (R Legh), P Vawdrey, D Degenhardt, C Lawlor, Mrs L Lawlor, S Hardwidge, Phil's Dream No.3 (Mgr: H Bastone) &amp; Cowarrie Partnership (B Barwick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15,64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53"/>
        <w:gridCol w:w="1222"/>
        <w:gridCol w:w="474"/>
        <w:gridCol w:w="66"/>
        <w:gridCol w:w="477"/>
        <w:gridCol w:w="253"/>
        <w:gridCol w:w="273"/>
        <w:gridCol w:w="43"/>
        <w:gridCol w:w="559"/>
        <w:gridCol w:w="213"/>
        <w:gridCol w:w="43"/>
        <w:gridCol w:w="35"/>
        <w:gridCol w:w="8"/>
        <w:gridCol w:w="43"/>
        <w:gridCol w:w="257"/>
        <w:gridCol w:w="404"/>
        <w:gridCol w:w="158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2"/>
        <w:gridCol w:w="43"/>
        <w:gridCol w:w="1411"/>
        <w:gridCol w:w="243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i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cy Shell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mer (FR) </w:t>
            </w:r>
          </w:p>
        </w:tc>
        <w:tc>
          <w:tcPr>
            <w:tcW w:w="2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Driving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ug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Nureyev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sau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Darc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Vulcai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0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rey Mi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i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enblume (GB) </w:t>
            </w:r>
          </w:p>
        </w:tc>
        <w:tc>
          <w:tcPr>
            <w:tcW w:w="24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n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ini (FR)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WTMF out deep t. RO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ini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aaq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rfeldie Boy (AUS) </w:t>
            </w:r>
          </w:p>
        </w:tc>
        <w:tc>
          <w:tcPr>
            <w:tcW w:w="2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Sett 4th. Just off pace t. H&amp;H to 250m. Took over 200m and ran strong through the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13"/>
              <w:gridCol w:w="1213"/>
              <w:gridCol w:w="799"/>
              <w:gridCol w:w="979"/>
              <w:gridCol w:w="301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第一神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偉樂及卡梵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IMMORTA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&amp; Levi Kavanagh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rm Siren (AUS) (Excite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I P &amp; Mrs C L Kavanagh, B J &amp; Mrs M A Vandenbergh, R Curcija, A O Pettit, B N Lehmann, M D Leitch, Mrs C M Joannidis, S R Peake &amp; PROF J C 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98,30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43"/>
        <w:gridCol w:w="1216"/>
        <w:gridCol w:w="473"/>
        <w:gridCol w:w="65"/>
        <w:gridCol w:w="478"/>
        <w:gridCol w:w="252"/>
        <w:gridCol w:w="272"/>
        <w:gridCol w:w="43"/>
        <w:gridCol w:w="488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40"/>
        <w:gridCol w:w="43"/>
        <w:gridCol w:w="140"/>
        <w:gridCol w:w="26"/>
        <w:gridCol w:w="17"/>
        <w:gridCol w:w="231"/>
        <w:gridCol w:w="280"/>
        <w:gridCol w:w="314"/>
        <w:gridCol w:w="281"/>
        <w:gridCol w:w="43"/>
        <w:gridCol w:w="1404"/>
        <w:gridCol w:w="241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ifi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Lad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rothers Keeper (AUS) </w:t>
            </w:r>
          </w:p>
        </w:tc>
        <w:tc>
          <w:tcPr>
            <w:tcW w:w="2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5th. 4 deep t. Battled steadily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mpbell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Immort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Slee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rothers Keeper (AUS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 deep on pace t. Took over 300m. Kicked clear and strong to line despite laying in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Immort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Cros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ish Thinker (AUS) </w:t>
            </w:r>
          </w:p>
        </w:tc>
        <w:tc>
          <w:tcPr>
            <w:tcW w:w="2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2-3L off pace t. Took over 325m and sprinted clear. Strong to line despite hanging in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n'tnodeeld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Immort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nessy Lad (NZ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Held up MF 400-150m. Charged home late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Immort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rida Dre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don Burj (AUS) </w:t>
            </w:r>
          </w:p>
        </w:tc>
        <w:tc>
          <w:tcPr>
            <w:tcW w:w="2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3 deep to 3rd t. Drove to front inside 250m. Strong to line laying i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3"/>
        <w:gridCol w:w="3959"/>
      </w:tblGrid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0 P.M.    S1-2 The Bart Cumming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0 P.M.    AUS Race 7</w:t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10"/>
              <w:gridCol w:w="804"/>
              <w:gridCol w:w="970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盈喜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IYHA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liyna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&amp; F Thoroughbreds (Mgr: B I Ford),A Stephenson,C Schembri, Mrs M T Greenhalgh, Mrs K M Hartin, D Rogers, Mrs K Rogers, B F Ferrett, G P Hansen, A C Salter, D Zavitsanos, Dr C A Broxham, S M Filipek, S J Gillis, P Webster, N P Mckenzie, D Reiger, Head Wobbler  (Mgr: M Saunders), A Watson &amp; S W H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14,13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48"/>
        <w:gridCol w:w="1235"/>
        <w:gridCol w:w="477"/>
        <w:gridCol w:w="67"/>
        <w:gridCol w:w="479"/>
        <w:gridCol w:w="253"/>
        <w:gridCol w:w="275"/>
        <w:gridCol w:w="43"/>
        <w:gridCol w:w="431"/>
        <w:gridCol w:w="218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4"/>
        <w:gridCol w:w="43"/>
        <w:gridCol w:w="1427"/>
        <w:gridCol w:w="251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iv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Emper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phoon Harmony (AUS) 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SG t. Building when slightly held up 100-5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iyh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hine To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ewaters (AUS)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6-7 deep t. ROS to take over inside 200m. Fought hard to just hold on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Guillau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ewaters (AUS) 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last. 5 deep WTMF t. Chased steadily out wid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iyh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tial Eag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t Deep (AUS)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Off leaders back straightening. Took over 400m and only got stronger to line to bolt in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tly Clou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hambra Lad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ted Nations (IRE) 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3 deep on pace t. Battled from 200m pulling up lam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5"/>
              <w:gridCol w:w="1212"/>
              <w:gridCol w:w="807"/>
              <w:gridCol w:w="964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國聯合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ITED NATION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istmas Kid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G Taylor, S J Pellegrino, R Hughes, S B Hughes,A J Parrish, S P Ryan, D P Tynan, B G Ode &amp; A Sterp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29,82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54"/>
        <w:gridCol w:w="1228"/>
        <w:gridCol w:w="478"/>
        <w:gridCol w:w="66"/>
        <w:gridCol w:w="478"/>
        <w:gridCol w:w="253"/>
        <w:gridCol w:w="274"/>
        <w:gridCol w:w="43"/>
        <w:gridCol w:w="520"/>
        <w:gridCol w:w="217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42"/>
        <w:gridCol w:w="26"/>
        <w:gridCol w:w="17"/>
        <w:gridCol w:w="167"/>
        <w:gridCol w:w="280"/>
        <w:gridCol w:w="278"/>
        <w:gridCol w:w="273"/>
        <w:gridCol w:w="43"/>
        <w:gridCol w:w="1418"/>
        <w:gridCol w:w="248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by Trial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7,5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2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ted Nation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 of Sta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al World (IRE) </w:t>
            </w:r>
          </w:p>
        </w:tc>
        <w:tc>
          <w:tcPr>
            <w:tcW w:w="24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Ma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h Schnel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Castle (NZ) 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8L. WB straightening 5L. Kept chasing although never totally clear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o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rke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stonous (FR) </w:t>
            </w:r>
          </w:p>
        </w:tc>
        <w:tc>
          <w:tcPr>
            <w:tcW w:w="2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Intention to be ridden further forward. Sett 4th 2W 2.9L 1400m. 2.1L 800m. Severely hampered and forced wider home t. 5W straightening 3.6L. Beaten 300m. Wd latter stag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Of Hasting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ted Nation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aspin (AUS) 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SG to 3rd t. Chased hard entire str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tly Clou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hambra La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ted Nations (IRE) </w:t>
            </w:r>
          </w:p>
        </w:tc>
        <w:tc>
          <w:tcPr>
            <w:tcW w:w="2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Chased hard entire strt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7:00Z</dcterms:created>
  <dc:creator>MAN, Louisa Y H</dc:creator>
  <dc:description/>
  <cp:keywords/>
  <dc:language>en-US</dc:language>
  <cp:lastModifiedBy>MAN, Louisa Y H</cp:lastModifiedBy>
  <dcterms:modified xsi:type="dcterms:W3CDTF">2023-10-05T07:59:00Z</dcterms:modified>
  <cp:revision>4</cp:revision>
  <dc:subject/>
  <dc:title/>
</cp:coreProperties>
</file>