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6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:1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7.10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1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7.10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ose of Kingston Stakes (Group 2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910" cy="11264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lemington, Australia - Turf - 14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4-years-old and upwards fillies &amp; mares. Set Weights plus Penalties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3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80,000, 2nd $54,000, 3rd $27,000, 4th $13,500, 5th $7,500, 6th $6,000, 7th $6,000, 8th $6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,510,1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906,000, 2nd $271,800, 3rd $135,900, 4th $68,000, 5th $37,800, 6th $30,200, 7th $30,200, 8th $30,2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23"/>
              <w:gridCol w:w="1204"/>
              <w:gridCol w:w="809"/>
              <w:gridCol w:w="966"/>
              <w:gridCol w:w="300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傾側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/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遜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KEW WIFF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pie Bos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voia (AUS) (Starcraft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aikato Stud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5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5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150,64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4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246"/>
        <w:gridCol w:w="471"/>
        <w:gridCol w:w="67"/>
        <w:gridCol w:w="479"/>
        <w:gridCol w:w="253"/>
        <w:gridCol w:w="275"/>
        <w:gridCol w:w="43"/>
        <w:gridCol w:w="433"/>
        <w:gridCol w:w="216"/>
        <w:gridCol w:w="43"/>
        <w:gridCol w:w="35"/>
        <w:gridCol w:w="8"/>
        <w:gridCol w:w="43"/>
        <w:gridCol w:w="222"/>
        <w:gridCol w:w="404"/>
        <w:gridCol w:w="160"/>
        <w:gridCol w:w="43"/>
        <w:gridCol w:w="143"/>
        <w:gridCol w:w="43"/>
        <w:gridCol w:w="143"/>
        <w:gridCol w:w="26"/>
        <w:gridCol w:w="17"/>
        <w:gridCol w:w="167"/>
        <w:gridCol w:w="235"/>
        <w:gridCol w:w="327"/>
        <w:gridCol w:w="352"/>
        <w:gridCol w:w="43"/>
        <w:gridCol w:w="1430"/>
        <w:gridCol w:w="2491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5 Hc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300,000</w:t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, NZ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ie Bosso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E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ew Wiff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pper Lad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hafre (AUS) </w:t>
            </w:r>
          </w:p>
        </w:tc>
        <w:tc>
          <w:tcPr>
            <w:tcW w:w="249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vin Classic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350,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, NZ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ie Bosso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4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ncing the Moo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ew Wiff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ella Cristina (AUS) 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 Thoroughbred Breeders Stakes 3yo+ f&amp;m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300,000</w:t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K, NZ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McNab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clar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ew Wiff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r Alley Cat (NZ) </w:t>
            </w:r>
          </w:p>
        </w:tc>
        <w:tc>
          <w:tcPr>
            <w:tcW w:w="249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ug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xbridge Plate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50,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, NZ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ie Bosso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 Lea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ew Wiff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delin Gal (NZ) 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zino Trophy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400,000</w:t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S, NZ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ie Bosso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4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ew Wiff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 Leap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arto (NZ) </w:t>
            </w:r>
          </w:p>
        </w:tc>
        <w:tc>
          <w:tcPr>
            <w:tcW w:w="249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3"/>
              <w:gridCol w:w="1217"/>
              <w:gridCol w:w="809"/>
              <w:gridCol w:w="962"/>
              <w:gridCol w:w="295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曳步多姿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德及高敏玲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倫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UFFLE DANCE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G Moody &amp; Katherine Colema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No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lace Talk (NZ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 M &amp; Y P (Mgr: A D Mitchell), A Rogers &amp; Mrs S Rog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825,09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5"/>
        <w:gridCol w:w="174"/>
        <w:gridCol w:w="1235"/>
        <w:gridCol w:w="482"/>
        <w:gridCol w:w="67"/>
        <w:gridCol w:w="479"/>
        <w:gridCol w:w="253"/>
        <w:gridCol w:w="275"/>
        <w:gridCol w:w="43"/>
        <w:gridCol w:w="434"/>
        <w:gridCol w:w="218"/>
        <w:gridCol w:w="43"/>
        <w:gridCol w:w="35"/>
        <w:gridCol w:w="8"/>
        <w:gridCol w:w="43"/>
        <w:gridCol w:w="257"/>
        <w:gridCol w:w="404"/>
        <w:gridCol w:w="160"/>
        <w:gridCol w:w="43"/>
        <w:gridCol w:w="150"/>
        <w:gridCol w:w="43"/>
        <w:gridCol w:w="150"/>
        <w:gridCol w:w="26"/>
        <w:gridCol w:w="17"/>
        <w:gridCol w:w="167"/>
        <w:gridCol w:w="280"/>
        <w:gridCol w:w="314"/>
        <w:gridCol w:w="274"/>
        <w:gridCol w:w="43"/>
        <w:gridCol w:w="1426"/>
        <w:gridCol w:w="2490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an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5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uffle Danc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eld The Mo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chelotti (AUS) </w:t>
            </w:r>
          </w:p>
        </w:tc>
        <w:tc>
          <w:tcPr>
            <w:tcW w:w="2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5th. SG to 3rd t. Drove to front 100m and strong to go clear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us Armanasco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54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uffle Danc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Mercha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l Di (AUS) 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wney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1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volutionary Mi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pillon Club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unthorpe (AUS) </w:t>
            </w:r>
          </w:p>
        </w:tc>
        <w:tc>
          <w:tcPr>
            <w:tcW w:w="2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nded at start. Sett WTMF. Improved 5 deep t. Made ground to 200m when run peaked. Kept fighting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bin Bronze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2,84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Ega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Mercha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 Danc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ven Veils (AUS) 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th rails back off pace, SG improving under runners t. Battled on Strt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's Elope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7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Nole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lia's Jew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fe Lesson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Patroness (AUS) </w:t>
            </w:r>
          </w:p>
        </w:tc>
        <w:tc>
          <w:tcPr>
            <w:tcW w:w="2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WB tt. Chased solidly until peaking inside 100m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199"/>
              <w:gridCol w:w="808"/>
              <w:gridCol w:w="979"/>
              <w:gridCol w:w="297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姬倩王妃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NCESS GRACE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/br m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arakonti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squerade (USA) (Silent Nam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hina Horse Club Racing Pty Ltd (Mgr: A K Teo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8-5-4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8-5-4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2-3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2,952,103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7"/>
        <w:gridCol w:w="175"/>
        <w:gridCol w:w="1244"/>
        <w:gridCol w:w="481"/>
        <w:gridCol w:w="66"/>
        <w:gridCol w:w="479"/>
        <w:gridCol w:w="253"/>
        <w:gridCol w:w="274"/>
        <w:gridCol w:w="43"/>
        <w:gridCol w:w="434"/>
        <w:gridCol w:w="215"/>
        <w:gridCol w:w="43"/>
        <w:gridCol w:w="35"/>
        <w:gridCol w:w="8"/>
        <w:gridCol w:w="43"/>
        <w:gridCol w:w="257"/>
        <w:gridCol w:w="404"/>
        <w:gridCol w:w="159"/>
        <w:gridCol w:w="43"/>
        <w:gridCol w:w="142"/>
        <w:gridCol w:w="43"/>
        <w:gridCol w:w="142"/>
        <w:gridCol w:w="26"/>
        <w:gridCol w:w="17"/>
        <w:gridCol w:w="167"/>
        <w:gridCol w:w="280"/>
        <w:gridCol w:w="314"/>
        <w:gridCol w:w="273"/>
        <w:gridCol w:w="43"/>
        <w:gridCol w:w="1423"/>
        <w:gridCol w:w="2504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pr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phire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o Moreira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8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pate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ver Tal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Grace (USA) </w:t>
            </w:r>
          </w:p>
        </w:tc>
        <w:tc>
          <w:tcPr>
            <w:tcW w:w="2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5.7L. Looking for run straightening 4.2L. Clear running 300m. Kept chasing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pr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esbury Crown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7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08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Grac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pa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lchini (AUS) 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4L. Looking for run straightening. H/Up 400m-200m. Split came 180m. Chased hard to find front 150m and race away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ug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x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5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tt Prebble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1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Grac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aki (GB) </w:t>
            </w:r>
          </w:p>
        </w:tc>
        <w:tc>
          <w:tcPr>
            <w:tcW w:w="2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fence 3.1L. Looking for run straightening 3L. RR 350m. Chased hard to join lead. Fought on strongly. Nailed late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msie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4,75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2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Grac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Wish I Win (NZ) 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Leaders back t. Cut back to inside 200m. Chased hard through the line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ybe Diva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5,32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igator Bloo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ipenko (NZ) </w:t>
            </w:r>
          </w:p>
        </w:tc>
        <w:tc>
          <w:tcPr>
            <w:tcW w:w="2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tt. Out sprinted 200m. Chased steadily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89"/>
        <w:gridCol w:w="4493"/>
      </w:tblGrid>
      <w:tr>
        <w:trPr/>
        <w:tc>
          <w:tcPr>
            <w:tcW w:w="628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15 P.M.    S1-1 Rose of Kingston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15 P.M.    AUS Race 6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22"/>
              <w:gridCol w:w="1211"/>
              <w:gridCol w:w="808"/>
              <w:gridCol w:w="968"/>
              <w:gridCol w:w="296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寫心曲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1/SR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念誠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殷德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ROTE TO ARATAKI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Williams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Yenda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ot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lloping Gerte (NZ) (Align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J Doolan, M J Williams, Mrs U Williams, Mrs V M Moors, T J Harty, Mrs H C Plumridge, G R Plumridge, Mrs J Tainsh &amp; A Tains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684,51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5"/>
        <w:gridCol w:w="174"/>
        <w:gridCol w:w="1220"/>
        <w:gridCol w:w="476"/>
        <w:gridCol w:w="65"/>
        <w:gridCol w:w="478"/>
        <w:gridCol w:w="252"/>
        <w:gridCol w:w="273"/>
        <w:gridCol w:w="43"/>
        <w:gridCol w:w="430"/>
        <w:gridCol w:w="216"/>
        <w:gridCol w:w="43"/>
        <w:gridCol w:w="35"/>
        <w:gridCol w:w="8"/>
        <w:gridCol w:w="43"/>
        <w:gridCol w:w="257"/>
        <w:gridCol w:w="404"/>
        <w:gridCol w:w="154"/>
        <w:gridCol w:w="43"/>
        <w:gridCol w:w="141"/>
        <w:gridCol w:w="43"/>
        <w:gridCol w:w="150"/>
        <w:gridCol w:w="26"/>
        <w:gridCol w:w="17"/>
        <w:gridCol w:w="231"/>
        <w:gridCol w:w="280"/>
        <w:gridCol w:w="314"/>
        <w:gridCol w:w="272"/>
        <w:gridCol w:w="43"/>
        <w:gridCol w:w="1409"/>
        <w:gridCol w:w="242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an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Kah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rote To Arataki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uffle Danc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e Et Riche (AUS) </w:t>
            </w:r>
          </w:p>
        </w:tc>
        <w:tc>
          <w:tcPr>
            <w:tcW w:w="2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ver to lead tt. Kicked clear 400m and ran strong through the line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Feb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ffrey Bellmaine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Kah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81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rote To Arataki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e Et Rich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bidden City (AUS) 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ver to lead tt. Kicked and fought on strong entire strt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Feb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Bourke Memorial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5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n Yendall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9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navist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rote To Arataki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celida (AUS) </w:t>
            </w:r>
          </w:p>
        </w:tc>
        <w:tc>
          <w:tcPr>
            <w:tcW w:w="2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. On pace t. Out kicked 350m. Kept fighting to line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.W. Cockram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edet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is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rote To Arataki (NZ) 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tt. Eased wider 300m and ROS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's Elope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7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lia's Jew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fe Lesson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Patroness (AUS) </w:t>
            </w:r>
          </w:p>
        </w:tc>
        <w:tc>
          <w:tcPr>
            <w:tcW w:w="2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 tt. Headed 250m. Just plugged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5"/>
              <w:gridCol w:w="1211"/>
              <w:gridCol w:w="801"/>
              <w:gridCol w:w="968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恰恰歡舞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青嬋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迪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JA CHABOOGI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m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lie Richard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au Merten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Your So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ja (AUS) (Dehe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J A Richards, D M Richards, G J Richards, G V Richards, Mrs C G Richards, R M Richards &amp; Ms E L Mitch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8-5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7-5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4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17,61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5"/>
        <w:gridCol w:w="174"/>
        <w:gridCol w:w="1236"/>
        <w:gridCol w:w="478"/>
        <w:gridCol w:w="67"/>
        <w:gridCol w:w="493"/>
        <w:gridCol w:w="248"/>
        <w:gridCol w:w="275"/>
        <w:gridCol w:w="43"/>
        <w:gridCol w:w="501"/>
        <w:gridCol w:w="218"/>
        <w:gridCol w:w="43"/>
        <w:gridCol w:w="35"/>
        <w:gridCol w:w="8"/>
        <w:gridCol w:w="43"/>
        <w:gridCol w:w="257"/>
        <w:gridCol w:w="404"/>
        <w:gridCol w:w="158"/>
        <w:gridCol w:w="43"/>
        <w:gridCol w:w="144"/>
        <w:gridCol w:w="43"/>
        <w:gridCol w:w="144"/>
        <w:gridCol w:w="27"/>
        <w:gridCol w:w="16"/>
        <w:gridCol w:w="168"/>
        <w:gridCol w:w="235"/>
        <w:gridCol w:w="278"/>
        <w:gridCol w:w="274"/>
        <w:gridCol w:w="43"/>
        <w:gridCol w:w="1428"/>
        <w:gridCol w:w="2509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an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B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n Tsaiko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83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borough Fly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ja Chaboogi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ene Stryker (AUS) </w:t>
            </w:r>
          </w:p>
        </w:tc>
        <w:tc>
          <w:tcPr>
            <w:tcW w:w="2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fence 2nd, joint leader tt, off rails into strt, held sway till well inside final 100m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Feb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w Mistress f&amp;m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B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Pire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3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siel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bell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ene Stryker (AUS) 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k cross into handy WC MF cart tt &amp; no real clear air till final 100m, finishing tight quarter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mos Stakes f&amp;m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N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Pire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8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ja Chaboogi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ene Stryk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 Her Stride (AUS) </w:t>
            </w:r>
          </w:p>
        </w:tc>
        <w:tc>
          <w:tcPr>
            <w:tcW w:w="2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ssed handy WC 3rd trek, looming clear air same tt, drove home best to hold on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B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Darmani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sunami Sam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ke Mag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et Tough (AUS) 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nced 3rd, drawing equal 2nd away from inside tt, peaked/died on run down on the inside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S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ynthetic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Darmani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2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ja Chaboogi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Sim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et Tough (AUS) </w:t>
            </w:r>
          </w:p>
        </w:tc>
        <w:tc>
          <w:tcPr>
            <w:tcW w:w="2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hand up for 3rd cart, looming clear air tt &amp; best drive to line in a busy finish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10"/>
              <w:gridCol w:w="1219"/>
              <w:gridCol w:w="805"/>
              <w:gridCol w:w="967"/>
              <w:gridCol w:w="300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旋舞不息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德及高敏玲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LTZ ON BY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G Moody &amp; Katherine Colema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y With Me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rrowfield Pastoral Pty Ltd (Mgr: J M Messara), Planette Thoroughbreds (Mgr: J Leaver) &amp; Belford Productions (Mgr: A Jone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837,15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63"/>
        <w:gridCol w:w="506"/>
        <w:gridCol w:w="174"/>
        <w:gridCol w:w="1238"/>
        <w:gridCol w:w="483"/>
        <w:gridCol w:w="67"/>
        <w:gridCol w:w="479"/>
        <w:gridCol w:w="253"/>
        <w:gridCol w:w="275"/>
        <w:gridCol w:w="43"/>
        <w:gridCol w:w="427"/>
        <w:gridCol w:w="218"/>
        <w:gridCol w:w="43"/>
        <w:gridCol w:w="35"/>
        <w:gridCol w:w="8"/>
        <w:gridCol w:w="43"/>
        <w:gridCol w:w="257"/>
        <w:gridCol w:w="404"/>
        <w:gridCol w:w="160"/>
        <w:gridCol w:w="43"/>
        <w:gridCol w:w="151"/>
        <w:gridCol w:w="43"/>
        <w:gridCol w:w="151"/>
        <w:gridCol w:w="26"/>
        <w:gridCol w:w="17"/>
        <w:gridCol w:w="167"/>
        <w:gridCol w:w="280"/>
        <w:gridCol w:w="279"/>
        <w:gridCol w:w="274"/>
        <w:gridCol w:w="43"/>
        <w:gridCol w:w="1431"/>
        <w:gridCol w:w="2501"/>
      </w:tblGrid>
      <w:tr>
        <w:trPr/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phoon Tracy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Nole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is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e Ness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Laguna (AUS) </w:t>
            </w:r>
          </w:p>
        </w:tc>
        <w:tc>
          <w:tcPr>
            <w:tcW w:w="2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. U/p 5th t. Chased steadily.</w:t>
            </w:r>
          </w:p>
        </w:tc>
      </w:tr>
      <w:tr>
        <w:trPr/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digo Guinea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DGO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Ega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tz On B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ning B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kington Road (AUS) </w:t>
            </w:r>
          </w:p>
        </w:tc>
        <w:tc>
          <w:tcPr>
            <w:tcW w:w="2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tt. Drove to front inside 200m. Fought on strong to line.</w:t>
            </w:r>
          </w:p>
        </w:tc>
      </w:tr>
      <w:tr>
        <w:trPr/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N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Nole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hal Thought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sh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pa Capall (AUS) </w:t>
            </w:r>
          </w:p>
        </w:tc>
        <w:tc>
          <w:tcPr>
            <w:tcW w:w="2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n first half race 2nd. O/L t. Out kicked. Chased steadily.</w:t>
            </w:r>
          </w:p>
        </w:tc>
      </w:tr>
      <w:tr>
        <w:trPr/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the South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2,845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da Meech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xy Frid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tz On By (AUS) </w:t>
            </w:r>
          </w:p>
        </w:tc>
        <w:tc>
          <w:tcPr>
            <w:tcW w:w="2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ving hard to cross &amp; lead clearly really running them along tt, kept kicking gamely. Gathered in inside final 100m.</w:t>
            </w:r>
          </w:p>
        </w:tc>
      </w:tr>
      <w:tr>
        <w:trPr/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Nole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digan Que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ad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Danseuse Rouge (AUS) </w:t>
            </w:r>
          </w:p>
        </w:tc>
        <w:tc>
          <w:tcPr>
            <w:tcW w:w="2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B tt. Worked home strong out wid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89"/>
        <w:gridCol w:w="4493"/>
      </w:tblGrid>
      <w:tr>
        <w:trPr/>
        <w:tc>
          <w:tcPr>
            <w:tcW w:w="628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15 P.M.    S1-1 Rose of Kingston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15 P.M.    AUS Race 6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4"/>
              <w:gridCol w:w="1214"/>
              <w:gridCol w:w="804"/>
              <w:gridCol w:w="958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曉星途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國廷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TANTE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Heathcote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 Tur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untantes (AUS) (Easy Rocking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V A Heathcote, T A McPherson, N J Brownlow, G N Elliott, B W Harry, W R Mellish, T J Altass, G Shreeve, R S Ciobo, R A Ryan, C L Lagerroth &amp; M Ellio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2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2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818,71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4"/>
        <w:gridCol w:w="174"/>
        <w:gridCol w:w="1226"/>
        <w:gridCol w:w="476"/>
        <w:gridCol w:w="65"/>
        <w:gridCol w:w="478"/>
        <w:gridCol w:w="252"/>
        <w:gridCol w:w="272"/>
        <w:gridCol w:w="43"/>
        <w:gridCol w:w="431"/>
        <w:gridCol w:w="215"/>
        <w:gridCol w:w="43"/>
        <w:gridCol w:w="35"/>
        <w:gridCol w:w="8"/>
        <w:gridCol w:w="43"/>
        <w:gridCol w:w="257"/>
        <w:gridCol w:w="404"/>
        <w:gridCol w:w="153"/>
        <w:gridCol w:w="43"/>
        <w:gridCol w:w="150"/>
        <w:gridCol w:w="43"/>
        <w:gridCol w:w="150"/>
        <w:gridCol w:w="26"/>
        <w:gridCol w:w="17"/>
        <w:gridCol w:w="231"/>
        <w:gridCol w:w="280"/>
        <w:gridCol w:w="314"/>
        <w:gridCol w:w="270"/>
        <w:gridCol w:w="43"/>
        <w:gridCol w:w="1398"/>
        <w:gridCol w:w="243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Sep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Pendant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3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male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aisip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ppali (AUS) </w:t>
            </w:r>
          </w:p>
        </w:tc>
        <w:tc>
          <w:tcPr>
            <w:tcW w:w="2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TMF fence 8.9L. WB straightening 7.5L. H/Up 150m. Never really clear. Lacerations to both hind fetlocks and near-hind cannon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Oct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Eagle 4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1,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34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la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Mozar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gantine (AUS)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ded jumping. Sett WTMF fence 7L. WB straightening 6.8L. DRO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o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a Jones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2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Of Boo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thf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ntrefire (AUS) </w:t>
            </w:r>
          </w:p>
        </w:tc>
        <w:tc>
          <w:tcPr>
            <w:tcW w:w="2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11L rail early, 2w WB 9L home t, shifted in 150m, MSG lat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p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Archer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75,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Orman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4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F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pine Ed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erald Kingdo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ona Smartone (NZ)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. Fanned widest 500m. DRO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bbie Lewis Quality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7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Nolen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9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Patro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Spar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edetta (AUS) </w:t>
            </w:r>
          </w:p>
        </w:tc>
        <w:tc>
          <w:tcPr>
            <w:tcW w:w="2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Battled on steadily out wid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01"/>
              <w:gridCol w:w="801"/>
              <w:gridCol w:w="980"/>
              <w:gridCol w:w="297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夜星瞄準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禮義及韋奇毅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鼎佳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LIGHT SCOP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m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 Carey &amp; Harris Walker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ike McDouga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liver the Dream (AUS) (Elvstroem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 Watki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1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1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0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501,26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7"/>
        <w:gridCol w:w="174"/>
        <w:gridCol w:w="1244"/>
        <w:gridCol w:w="480"/>
        <w:gridCol w:w="67"/>
        <w:gridCol w:w="479"/>
        <w:gridCol w:w="253"/>
        <w:gridCol w:w="276"/>
        <w:gridCol w:w="43"/>
        <w:gridCol w:w="433"/>
        <w:gridCol w:w="217"/>
        <w:gridCol w:w="43"/>
        <w:gridCol w:w="35"/>
        <w:gridCol w:w="8"/>
        <w:gridCol w:w="43"/>
        <w:gridCol w:w="257"/>
        <w:gridCol w:w="404"/>
        <w:gridCol w:w="159"/>
        <w:gridCol w:w="43"/>
        <w:gridCol w:w="145"/>
        <w:gridCol w:w="43"/>
        <w:gridCol w:w="145"/>
        <w:gridCol w:w="27"/>
        <w:gridCol w:w="16"/>
        <w:gridCol w:w="168"/>
        <w:gridCol w:w="280"/>
        <w:gridCol w:w="279"/>
        <w:gridCol w:w="275"/>
        <w:gridCol w:w="43"/>
        <w:gridCol w:w="1437"/>
        <w:gridCol w:w="2515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l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&amp;m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9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light Scop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s Chrissi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Sisters (AUS) </w:t>
            </w:r>
          </w:p>
        </w:tc>
        <w:tc>
          <w:tcPr>
            <w:tcW w:w="2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. O/L t. Took over inside 350m. Strong to line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l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etchingly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ott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3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gratiat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eral Bea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'sourtime (AUS) 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. Keen mid race. U/p t. Just battled steadily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ug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ares 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9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light Scop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our B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ll Hound (AUS) </w:t>
            </w:r>
          </w:p>
        </w:tc>
        <w:tc>
          <w:tcPr>
            <w:tcW w:w="2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ked over to lead tt. Asked to go at 350m. Fought on strong to just hold on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ug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7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our B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ahi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ll Hound (AUS) 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 tt. Headed inside 300m. Battled on ok along rails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remu Pin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90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light Scop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Path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retti (AUS) </w:t>
            </w:r>
          </w:p>
        </w:tc>
        <w:tc>
          <w:tcPr>
            <w:tcW w:w="2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tt. Took over 400m. Kicked and fought on strong to lin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20"/>
              <w:gridCol w:w="810"/>
              <w:gridCol w:w="968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多金美女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道明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耀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LE ET RICH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chell Freedman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rdan Child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ch Enuf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ngo's Choice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 R Groves, Mrs C A Gallagher, A Gallagher, N W M Burnett, Poetic Justice (Mgr: F B Jackson), G R Woods, J Hart, Swivel Racing (Mgr: G Smith), L R Matthews, D Weddell &amp; Mrs S J Dal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5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5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4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88,60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8"/>
        <w:gridCol w:w="174"/>
        <w:gridCol w:w="1243"/>
        <w:gridCol w:w="480"/>
        <w:gridCol w:w="67"/>
        <w:gridCol w:w="479"/>
        <w:gridCol w:w="253"/>
        <w:gridCol w:w="275"/>
        <w:gridCol w:w="43"/>
        <w:gridCol w:w="434"/>
        <w:gridCol w:w="217"/>
        <w:gridCol w:w="43"/>
        <w:gridCol w:w="35"/>
        <w:gridCol w:w="8"/>
        <w:gridCol w:w="43"/>
        <w:gridCol w:w="257"/>
        <w:gridCol w:w="404"/>
        <w:gridCol w:w="159"/>
        <w:gridCol w:w="43"/>
        <w:gridCol w:w="144"/>
        <w:gridCol w:w="43"/>
        <w:gridCol w:w="144"/>
        <w:gridCol w:w="27"/>
        <w:gridCol w:w="16"/>
        <w:gridCol w:w="168"/>
        <w:gridCol w:w="235"/>
        <w:gridCol w:w="314"/>
        <w:gridCol w:w="274"/>
        <w:gridCol w:w="43"/>
        <w:gridCol w:w="1449"/>
        <w:gridCol w:w="2515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an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3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e Et Rich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oyuk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bidden City (AUS) </w:t>
            </w:r>
          </w:p>
        </w:tc>
        <w:tc>
          <w:tcPr>
            <w:tcW w:w="2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a long 3rd. Improved t. Drove to front 150m and strong through the line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Feb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ffrey Bellmaine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81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rote To Arataki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e Et Rich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bidden City (AUS) 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ug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3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ximilli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commenda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ssions Road (AUS) </w:t>
            </w:r>
          </w:p>
        </w:tc>
        <w:tc>
          <w:tcPr>
            <w:tcW w:w="2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TMF. 5-6 deep t. ROS out wide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ares 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7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unthorp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ellow Sa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our Bay (AUS) 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. 3 deep t. Chased steadily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3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digan Que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ad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Danseuse Rouge (AUS) </w:t>
            </w:r>
          </w:p>
        </w:tc>
        <w:tc>
          <w:tcPr>
            <w:tcW w:w="2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/MF. U/p t. Battled steadily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89"/>
        <w:gridCol w:w="4493"/>
      </w:tblGrid>
      <w:tr>
        <w:trPr/>
        <w:tc>
          <w:tcPr>
            <w:tcW w:w="628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15 P.M.    S1-1 Rose of Kingston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15 P.M.    AUS Race 6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06"/>
              <w:gridCol w:w="1212"/>
              <w:gridCol w:w="805"/>
              <w:gridCol w:w="983"/>
              <w:gridCol w:w="298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生受用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德及高敏玲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德瀚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FE LESSONS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G Moody &amp; Katherine Colema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Stackhous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vistoc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ockman's Lass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amsey Pastoral Pty Ltd (Mgr: S B Ramse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13,77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5"/>
        <w:gridCol w:w="174"/>
        <w:gridCol w:w="1213"/>
        <w:gridCol w:w="477"/>
        <w:gridCol w:w="65"/>
        <w:gridCol w:w="478"/>
        <w:gridCol w:w="252"/>
        <w:gridCol w:w="272"/>
        <w:gridCol w:w="43"/>
        <w:gridCol w:w="603"/>
        <w:gridCol w:w="215"/>
        <w:gridCol w:w="43"/>
        <w:gridCol w:w="35"/>
        <w:gridCol w:w="8"/>
        <w:gridCol w:w="43"/>
        <w:gridCol w:w="257"/>
        <w:gridCol w:w="404"/>
        <w:gridCol w:w="157"/>
        <w:gridCol w:w="43"/>
        <w:gridCol w:w="140"/>
        <w:gridCol w:w="43"/>
        <w:gridCol w:w="140"/>
        <w:gridCol w:w="26"/>
        <w:gridCol w:w="17"/>
        <w:gridCol w:w="167"/>
        <w:gridCol w:w="280"/>
        <w:gridCol w:w="314"/>
        <w:gridCol w:w="271"/>
        <w:gridCol w:w="43"/>
        <w:gridCol w:w="1401"/>
        <w:gridCol w:w="2409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4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Dec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Stak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Kah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29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ugge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fe Lesson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Marie (AUS) </w:t>
            </w:r>
          </w:p>
        </w:tc>
        <w:tc>
          <w:tcPr>
            <w:tcW w:w="24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ftesbury Avenue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2,7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da Meech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llopi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annah Cloud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ometric (GB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n first half race 3 deep NC MF. Improved 4 deep t. Chased steadily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DGO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xy Frid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he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e Savoir (AUS) </w:t>
            </w:r>
          </w:p>
        </w:tc>
        <w:tc>
          <w:tcPr>
            <w:tcW w:w="2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. 3 deep t. Chased steadily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ug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leen Hefel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7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our B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ahi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ll Hound (AUS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B. Keen mid race. WB t. Worked home strong out wide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's Elope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7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lia's Jew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fe Lesson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Patroness (AUS) </w:t>
            </w:r>
          </w:p>
        </w:tc>
        <w:tc>
          <w:tcPr>
            <w:tcW w:w="2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6th tt. Chased hard to take lead 250m. Headed 100m. Fought back hard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4"/>
              <w:gridCol w:w="1207"/>
              <w:gridCol w:w="809"/>
              <w:gridCol w:w="970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搶眼露絲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駱東尼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駱傑克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ZZLING LUCY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m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Noona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ke Noon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 Witnes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ky Dazzle (AUS) (Written Tycoon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 Lloyd, M Van Tilburg, G Fraser, A Fitzgerald, We Own The Ears, Tillabrook Racing, Beleura Turf Club 4, Laurel Oak Lucille, Laurel Oak Bloodstock Pty Ltd, Houndstooth Jacket, Gallop to Glory, Bound to Win 5, 6 &amp; 7, MBTC 1 &amp; 2, Beleura Turf Club 1 &amp; 4, MBTC 2, Shark Time 1 &amp; 2 &amp; TAB Crew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4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4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11,27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7"/>
        <w:gridCol w:w="174"/>
        <w:gridCol w:w="1237"/>
        <w:gridCol w:w="478"/>
        <w:gridCol w:w="67"/>
        <w:gridCol w:w="479"/>
        <w:gridCol w:w="253"/>
        <w:gridCol w:w="275"/>
        <w:gridCol w:w="43"/>
        <w:gridCol w:w="435"/>
        <w:gridCol w:w="218"/>
        <w:gridCol w:w="43"/>
        <w:gridCol w:w="35"/>
        <w:gridCol w:w="8"/>
        <w:gridCol w:w="43"/>
        <w:gridCol w:w="257"/>
        <w:gridCol w:w="404"/>
        <w:gridCol w:w="158"/>
        <w:gridCol w:w="43"/>
        <w:gridCol w:w="144"/>
        <w:gridCol w:w="43"/>
        <w:gridCol w:w="144"/>
        <w:gridCol w:w="27"/>
        <w:gridCol w:w="16"/>
        <w:gridCol w:w="168"/>
        <w:gridCol w:w="280"/>
        <w:gridCol w:w="314"/>
        <w:gridCol w:w="274"/>
        <w:gridCol w:w="43"/>
        <w:gridCol w:w="1430"/>
        <w:gridCol w:w="2498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+ f&amp;m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ke Noona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1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 Of Houst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Canu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ly Lolly (AUS) </w:t>
            </w:r>
          </w:p>
        </w:tc>
        <w:tc>
          <w:tcPr>
            <w:tcW w:w="2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just off pace. Chased hard to line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n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&amp;m BM9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ke Noona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4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one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zzling Luc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d Gesture (GB) 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Improved 3-4 deep t. Loomed up 250m. Chased hard but held late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l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 Merten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7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one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And Prop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zzling Lucy (AUS) </w:t>
            </w:r>
          </w:p>
        </w:tc>
        <w:tc>
          <w:tcPr>
            <w:tcW w:w="2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. 2L off pace t. Held up 500-300m. Balanced up and ROS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.W. Cockram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ke Noona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5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edet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is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rote To Arataki (NZ) 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WTMF t. Chased solidly between runners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ke Noona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3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digan Que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adess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Danseuse Rouge (AUS) </w:t>
            </w:r>
          </w:p>
        </w:tc>
        <w:tc>
          <w:tcPr>
            <w:tcW w:w="2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just WTMF. 4 deep t. Chased solidly out wid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25"/>
              <w:gridCol w:w="1215"/>
              <w:gridCol w:w="802"/>
              <w:gridCol w:w="958"/>
              <w:gridCol w:w="300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禁城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/TT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德及高敏玲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RBIDDEN CITY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G Moody &amp; Katherine Colema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lace Talk (NZ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 M Taylor, Mrs C N Taylor, Mrs F P Taylor, Ms J D Taylor &amp; S L Malcol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2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2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28,66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4"/>
        <w:gridCol w:w="174"/>
        <w:gridCol w:w="1196"/>
        <w:gridCol w:w="471"/>
        <w:gridCol w:w="64"/>
        <w:gridCol w:w="477"/>
        <w:gridCol w:w="252"/>
        <w:gridCol w:w="270"/>
        <w:gridCol w:w="43"/>
        <w:gridCol w:w="603"/>
        <w:gridCol w:w="213"/>
        <w:gridCol w:w="43"/>
        <w:gridCol w:w="35"/>
        <w:gridCol w:w="8"/>
        <w:gridCol w:w="43"/>
        <w:gridCol w:w="257"/>
        <w:gridCol w:w="404"/>
        <w:gridCol w:w="166"/>
        <w:gridCol w:w="43"/>
        <w:gridCol w:w="149"/>
        <w:gridCol w:w="43"/>
        <w:gridCol w:w="149"/>
        <w:gridCol w:w="26"/>
        <w:gridCol w:w="17"/>
        <w:gridCol w:w="167"/>
        <w:gridCol w:w="326"/>
        <w:gridCol w:w="271"/>
        <w:gridCol w:w="352"/>
        <w:gridCol w:w="43"/>
        <w:gridCol w:w="1381"/>
        <w:gridCol w:w="2348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nerism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pio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rege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bidden City (AUS) </w:t>
            </w:r>
          </w:p>
        </w:tc>
        <w:tc>
          <w:tcPr>
            <w:tcW w:w="23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ron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2,7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5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ileo Mi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celid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b Raider (AUS) 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/A. Sett WB tt. Battled on steadily. 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ia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da Meech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dinal Ge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ankie Pino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Of Honour (AUS) </w:t>
            </w:r>
          </w:p>
        </w:tc>
        <w:tc>
          <w:tcPr>
            <w:tcW w:w="2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tt. DGO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p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&amp;m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leen Hefel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6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bie's Fox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rcle Of Magic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Of Chaos (AUS) 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tt. Chased steadily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Egan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digan Que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ad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Danseuse Rouge (AUS) </w:t>
            </w:r>
          </w:p>
        </w:tc>
        <w:tc>
          <w:tcPr>
            <w:tcW w:w="2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Improved 4 deep t. Battled steadily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89"/>
        <w:gridCol w:w="4493"/>
      </w:tblGrid>
      <w:tr>
        <w:trPr/>
        <w:tc>
          <w:tcPr>
            <w:tcW w:w="628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15 P.M.    S1-1 Rose of Kingston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15 P.M.    AUS Race 6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7"/>
              <w:gridCol w:w="1208"/>
              <w:gridCol w:w="804"/>
              <w:gridCol w:w="969"/>
              <w:gridCol w:w="301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本土誘惑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德俠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USBRED FLIR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ad Widdup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6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ven Year Itch (AUS) (Keltr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 J Lawlor, Mrs L C Lawlor &amp; YES Bloodstock (Mgr: B F Sokolski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56,51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7"/>
        <w:gridCol w:w="174"/>
        <w:gridCol w:w="1237"/>
        <w:gridCol w:w="482"/>
        <w:gridCol w:w="67"/>
        <w:gridCol w:w="479"/>
        <w:gridCol w:w="253"/>
        <w:gridCol w:w="275"/>
        <w:gridCol w:w="43"/>
        <w:gridCol w:w="434"/>
        <w:gridCol w:w="216"/>
        <w:gridCol w:w="43"/>
        <w:gridCol w:w="35"/>
        <w:gridCol w:w="8"/>
        <w:gridCol w:w="43"/>
        <w:gridCol w:w="257"/>
        <w:gridCol w:w="404"/>
        <w:gridCol w:w="160"/>
        <w:gridCol w:w="43"/>
        <w:gridCol w:w="150"/>
        <w:gridCol w:w="43"/>
        <w:gridCol w:w="150"/>
        <w:gridCol w:w="26"/>
        <w:gridCol w:w="17"/>
        <w:gridCol w:w="167"/>
        <w:gridCol w:w="280"/>
        <w:gridCol w:w="279"/>
        <w:gridCol w:w="274"/>
        <w:gridCol w:w="43"/>
        <w:gridCol w:w="1429"/>
        <w:gridCol w:w="2520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Dec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&amp;4yo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tadio Mestall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sbred Flir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derize (AUS) 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fence. Leader straightening. Kicked 300m. Run down final stages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rthday Card Stakes 3yo+ f&amp;m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tt Prebbl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pate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l Le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ypothetical (AUS)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fence 7L. WB straightening 6.5L. Chased hard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sbred Flir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 Amo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ley Wed (NZ) 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be ridden further forward. Sett 3rd 1.5L. 3W straightening. Took over 250m. Had enough in hand. L/In U/p last 200m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p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6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tt Prebbl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1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tty Amaz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metruth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Lamorak (IRE)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hampered shortly after start. Sett MF 2W 6L. 4W straightening. Chased hard to find front 200m. Hd 180m. Wd latter stages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sbred Flir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van's He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Pursuit (NZ) 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8.2L. Looking for run straightening 5.9L. Split came 200m. ROS to prevail concluding stages. Displaying heat stres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5"/>
              <w:gridCol w:w="1207"/>
              <w:gridCol w:w="806"/>
              <w:gridCol w:w="967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升星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達誠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丹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IMBING STAR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lip Stoke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4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oo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yony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 Stokes, J Robinson, Qatar Bloodstock Ltd (Mgr:  D Redvers), G &amp; C Pastoral Co Pty Ltd (Mgr:  V Oldfield), H Sambor, M Burns, P Wells, D Robertson, P McGreal, Mrs A Stokes &amp; B Bak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65,00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244"/>
        <w:gridCol w:w="480"/>
        <w:gridCol w:w="67"/>
        <w:gridCol w:w="479"/>
        <w:gridCol w:w="253"/>
        <w:gridCol w:w="276"/>
        <w:gridCol w:w="43"/>
        <w:gridCol w:w="426"/>
        <w:gridCol w:w="217"/>
        <w:gridCol w:w="43"/>
        <w:gridCol w:w="35"/>
        <w:gridCol w:w="8"/>
        <w:gridCol w:w="43"/>
        <w:gridCol w:w="257"/>
        <w:gridCol w:w="404"/>
        <w:gridCol w:w="158"/>
        <w:gridCol w:w="43"/>
        <w:gridCol w:w="151"/>
        <w:gridCol w:w="43"/>
        <w:gridCol w:w="151"/>
        <w:gridCol w:w="26"/>
        <w:gridCol w:w="17"/>
        <w:gridCol w:w="167"/>
        <w:gridCol w:w="280"/>
        <w:gridCol w:w="276"/>
        <w:gridCol w:w="275"/>
        <w:gridCol w:w="43"/>
        <w:gridCol w:w="1437"/>
        <w:gridCol w:w="2516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an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fred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Spai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67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cquino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k Mau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thless Dame (NZ) </w:t>
            </w:r>
          </w:p>
        </w:tc>
        <w:tc>
          <w:tcPr>
            <w:tcW w:w="2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WB. Faltered 800m to be last t. Kept working to line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Feb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Vanity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5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Spai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4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llomb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You In Heav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pillon Club (AUS) 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MF. WTMF t. Just plugged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7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Spai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1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idi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 It 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e's Promise (AUS) </w:t>
            </w:r>
          </w:p>
        </w:tc>
        <w:tc>
          <w:tcPr>
            <w:tcW w:w="2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4th. Leaders back t. Chased steadily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ug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Moor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 V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imbing 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illa (AUS) 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tt. Raced tight 300-200m. Drove hard to just miss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ofitel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Moor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9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lin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mgaw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tonator Jack (NZ) </w:t>
            </w:r>
          </w:p>
        </w:tc>
        <w:tc>
          <w:tcPr>
            <w:tcW w:w="2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Worked over to lead 1000m tt. Headed 300m. Just battled steadily.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Current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46:00Z</dcterms:created>
  <dc:creator>MAN, Louisa Y H</dc:creator>
  <dc:description/>
  <cp:keywords/>
  <dc:language>en-US</dc:language>
  <cp:lastModifiedBy>MAN, Louisa Y H</cp:lastModifiedBy>
  <dcterms:modified xsi:type="dcterms:W3CDTF">2023-10-05T07:59:00Z</dcterms:modified>
  <cp:revision>4</cp:revision>
  <dc:subject/>
  <dc:title/>
</cp:coreProperties>
</file>