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KOR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.09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O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0.09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orea Sprint (Grade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863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eoul, Korea - Sand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NH 3yo 123lb; SH 3yo 120lb; 4yo+ 126lb. Allowances: fillies and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KRW) ₩1,400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₩770,000,000, 2nd ₩308,000,000, 3rd ₩196,000,000, 4th ₩70,000,000, 5th ₩56,0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8,68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,774,000, 2nd $1,909,600, 3rd $1,215,200, 4th $434,000, 5th $347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8"/>
              <w:gridCol w:w="810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獅闊步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HRAT LE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thrat Amal (JPN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o Race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0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,230,51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38"/>
        <w:gridCol w:w="1586"/>
        <w:gridCol w:w="776"/>
        <w:gridCol w:w="70"/>
        <w:gridCol w:w="507"/>
        <w:gridCol w:w="282"/>
        <w:gridCol w:w="280"/>
        <w:gridCol w:w="43"/>
        <w:gridCol w:w="654"/>
        <w:gridCol w:w="223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1"/>
        <w:gridCol w:w="226"/>
        <w:gridCol w:w="110"/>
        <w:gridCol w:w="139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ashino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lded Mirr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on Po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hrat Le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ton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nadier Guar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da Si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 Turf Sprin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hrat Le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 Cre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aed (IRE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olphin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w of Pea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etico El Culano (URU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itam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8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A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i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ile W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hrat Le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2"/>
              <w:gridCol w:w="810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菲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寬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韜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FHIS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gr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Gwan Ho (KO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an Victo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ephen Got Ev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nchilla (USA) (Rubia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rk Nam S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1-7-8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1-7-8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128,20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1-7-8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38"/>
        <w:gridCol w:w="1575"/>
        <w:gridCol w:w="767"/>
        <w:gridCol w:w="69"/>
        <w:gridCol w:w="506"/>
        <w:gridCol w:w="281"/>
        <w:gridCol w:w="279"/>
        <w:gridCol w:w="43"/>
        <w:gridCol w:w="648"/>
        <w:gridCol w:w="222"/>
        <w:gridCol w:w="32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5"/>
        <w:gridCol w:w="226"/>
        <w:gridCol w:w="108"/>
        <w:gridCol w:w="1383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an Victoir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ap M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Je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Up Happy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an Victoir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gsan Las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fhis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S Sports Sprint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an Victoir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sonsal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Chairman's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an Victoir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sonsa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Firs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an Victoir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gsan Cle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D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ap Man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1"/>
              <w:gridCol w:w="808"/>
              <w:gridCol w:w="978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箭飛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李相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SONSAL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Sang Young (KO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co Da Silv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dios Charli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k At The Boys (USA) (Graeme Ha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ng Kyung Py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3-5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3-5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522,30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8"/>
        <w:gridCol w:w="238"/>
        <w:gridCol w:w="1586"/>
        <w:gridCol w:w="775"/>
        <w:gridCol w:w="70"/>
        <w:gridCol w:w="507"/>
        <w:gridCol w:w="282"/>
        <w:gridCol w:w="280"/>
        <w:gridCol w:w="43"/>
        <w:gridCol w:w="657"/>
        <w:gridCol w:w="224"/>
        <w:gridCol w:w="337"/>
        <w:gridCol w:w="337"/>
        <w:gridCol w:w="337"/>
        <w:gridCol w:w="337"/>
        <w:gridCol w:w="404"/>
        <w:gridCol w:w="169"/>
        <w:gridCol w:w="56"/>
        <w:gridCol w:w="167"/>
        <w:gridCol w:w="56"/>
        <w:gridCol w:w="167"/>
        <w:gridCol w:w="56"/>
        <w:gridCol w:w="184"/>
        <w:gridCol w:w="281"/>
        <w:gridCol w:w="500"/>
        <w:gridCol w:w="226"/>
        <w:gridCol w:w="110"/>
        <w:gridCol w:w="1393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isco Da Silv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sonsa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emangui Gil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nuri Jilju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 Seung U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s Perfec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emangui Gil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sonsal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an Ilbo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isco Da Silv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olmaui Sta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sonsal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S Sports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isco Da Silv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sonsal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Chairman's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isco Da Silv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sonsa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Firs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25 P.M.    S2-1 Korea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R Time 3:25 P.M.    KOR Race 7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07"/>
              <w:gridCol w:w="809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飛航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仁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晟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T JET (KO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In Seok (KO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on Sung Hyeo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ike Aga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nd (USA) (Coronado'S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m Yeong G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9-6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9-6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6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862,4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9-6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6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10"/>
        <w:gridCol w:w="238"/>
        <w:gridCol w:w="1568"/>
        <w:gridCol w:w="761"/>
        <w:gridCol w:w="69"/>
        <w:gridCol w:w="505"/>
        <w:gridCol w:w="281"/>
        <w:gridCol w:w="278"/>
        <w:gridCol w:w="43"/>
        <w:gridCol w:w="653"/>
        <w:gridCol w:w="222"/>
        <w:gridCol w:w="322"/>
        <w:gridCol w:w="334"/>
        <w:gridCol w:w="334"/>
        <w:gridCol w:w="334"/>
        <w:gridCol w:w="404"/>
        <w:gridCol w:w="164"/>
        <w:gridCol w:w="55"/>
        <w:gridCol w:w="164"/>
        <w:gridCol w:w="55"/>
        <w:gridCol w:w="164"/>
        <w:gridCol w:w="55"/>
        <w:gridCol w:w="248"/>
        <w:gridCol w:w="326"/>
        <w:gridCol w:w="493"/>
        <w:gridCol w:w="225"/>
        <w:gridCol w:w="107"/>
        <w:gridCol w:w="1376"/>
        <w:gridCol w:w="49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Tae Hu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gsan Las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fhis (USA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Daviels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ap M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Je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Up Happy (KOR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S Sports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Daviels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sonsal (USA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Chairman's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Daviels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sonsa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Firs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 Su Cheo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gsan Cle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D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ap Man (KOR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5"/>
              <w:gridCol w:w="813"/>
              <w:gridCol w:w="970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乎尋常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汶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柳昇完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OMA EOMA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ong Moon Gil (KO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o Seung W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lgorithm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nite (USA) (Run Away And Hid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asc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4-3-3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4-3-3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3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826,000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2-3-3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3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38"/>
        <w:gridCol w:w="1588"/>
        <w:gridCol w:w="776"/>
        <w:gridCol w:w="70"/>
        <w:gridCol w:w="508"/>
        <w:gridCol w:w="282"/>
        <w:gridCol w:w="280"/>
        <w:gridCol w:w="43"/>
        <w:gridCol w:w="651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0"/>
        <w:gridCol w:w="226"/>
        <w:gridCol w:w="110"/>
        <w:gridCol w:w="139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30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Se Young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ehan Jilju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emangui Gil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 Su Cheol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gsan Las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fhis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an Ilbo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Se Young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olmaui Sta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sonsal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S Sports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o Seung Wa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sonsal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Chairman's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o Seung Wa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sonsa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Firs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09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燦然一新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AK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iel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ji Ma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315,80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38"/>
        <w:gridCol w:w="1583"/>
        <w:gridCol w:w="777"/>
        <w:gridCol w:w="70"/>
        <w:gridCol w:w="507"/>
        <w:gridCol w:w="282"/>
        <w:gridCol w:w="280"/>
        <w:gridCol w:w="43"/>
        <w:gridCol w:w="658"/>
        <w:gridCol w:w="224"/>
        <w:gridCol w:w="337"/>
        <w:gridCol w:w="337"/>
        <w:gridCol w:w="337"/>
        <w:gridCol w:w="337"/>
        <w:gridCol w:w="404"/>
        <w:gridCol w:w="166"/>
        <w:gridCol w:w="56"/>
        <w:gridCol w:w="167"/>
        <w:gridCol w:w="56"/>
        <w:gridCol w:w="167"/>
        <w:gridCol w:w="56"/>
        <w:gridCol w:w="184"/>
        <w:gridCol w:w="281"/>
        <w:gridCol w:w="500"/>
        <w:gridCol w:w="226"/>
        <w:gridCol w:w="110"/>
        <w:gridCol w:w="1394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lla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Yuk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yadh Dirt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Pow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i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Golden Shahe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eliu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ite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cyo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rank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Rainbow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uster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2,5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rank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Yuki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25 P.M.    S2-1 Korea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R Time 3:25 P.M.    KOR Race 7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1"/>
              <w:gridCol w:w="810"/>
              <w:gridCol w:w="97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全穩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禹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崔銀鏡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S PERFECT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 Woo Sung (KO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oi Eun Gye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tal War (USA) (War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ng Young Kwa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7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7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73,1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3"/>
        <w:gridCol w:w="508"/>
        <w:gridCol w:w="238"/>
        <w:gridCol w:w="1579"/>
        <w:gridCol w:w="769"/>
        <w:gridCol w:w="70"/>
        <w:gridCol w:w="506"/>
        <w:gridCol w:w="282"/>
        <w:gridCol w:w="279"/>
        <w:gridCol w:w="43"/>
        <w:gridCol w:w="650"/>
        <w:gridCol w:w="223"/>
        <w:gridCol w:w="336"/>
        <w:gridCol w:w="336"/>
        <w:gridCol w:w="336"/>
        <w:gridCol w:w="336"/>
        <w:gridCol w:w="404"/>
        <w:gridCol w:w="169"/>
        <w:gridCol w:w="55"/>
        <w:gridCol w:w="166"/>
        <w:gridCol w:w="55"/>
        <w:gridCol w:w="166"/>
        <w:gridCol w:w="55"/>
        <w:gridCol w:w="184"/>
        <w:gridCol w:w="326"/>
        <w:gridCol w:w="497"/>
        <w:gridCol w:w="226"/>
        <w:gridCol w:w="109"/>
        <w:gridCol w:w="1386"/>
        <w:gridCol w:w="50"/>
      </w:tblGrid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 Eun Gyeong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s Perfec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emangui Gil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sonsal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 Eun Gyeong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s Perfec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cle Dreaming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m Strong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an Ilbo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 Eun Gyeong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olmaui Sta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sonsal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S Sports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 Eun Gyeong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sonsal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wners' Cup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 Eun Gyeong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Macho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s Perfec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unghaeng Jilju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5"/>
              <w:gridCol w:w="812"/>
              <w:gridCol w:w="965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韓疾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東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推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EHAN JILJU (KO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Dong Chul (KO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g Chu You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ongra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Your World (USA) (Awesome Again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rk Jae Be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82,82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9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38"/>
        <w:gridCol w:w="1588"/>
        <w:gridCol w:w="776"/>
        <w:gridCol w:w="70"/>
        <w:gridCol w:w="507"/>
        <w:gridCol w:w="282"/>
        <w:gridCol w:w="280"/>
        <w:gridCol w:w="43"/>
        <w:gridCol w:w="650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3"/>
        <w:gridCol w:w="500"/>
        <w:gridCol w:w="226"/>
        <w:gridCol w:w="110"/>
        <w:gridCol w:w="139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30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ul Wo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ehan Jilju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emangui Gil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gye Ilbo Troph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300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ul Woo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w Wow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gsan Las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First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an Ilbo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 Chu Youl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olmaui Sta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sonsal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 Chu Youl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ehan Jilju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ock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w Wow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wners'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 Chu Youl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Macho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s Perfect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unghaeng Jilju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6"/>
              <w:gridCol w:w="808"/>
              <w:gridCol w:w="970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暢快踏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朴宗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ON TAP MAN (KO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rk Jong Kon (KO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Hyeo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usket M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on Chamber (KOR) (Quiet Americ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on Gwang Seo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60,1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38"/>
        <w:gridCol w:w="1588"/>
        <w:gridCol w:w="776"/>
        <w:gridCol w:w="70"/>
        <w:gridCol w:w="507"/>
        <w:gridCol w:w="282"/>
        <w:gridCol w:w="280"/>
        <w:gridCol w:w="43"/>
        <w:gridCol w:w="651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3"/>
        <w:gridCol w:w="500"/>
        <w:gridCol w:w="226"/>
        <w:gridCol w:w="110"/>
        <w:gridCol w:w="1394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 Hyeok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ap M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Je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Up Happy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Tae Jong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D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G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ap Man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 Hyeok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ap M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Je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Up Happy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Chairman's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 Hyeok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sonsa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Firs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 Hyeok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gsan Cle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Da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ap Man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25 P.M.    S2-1 Korea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R Time 3:25 P.M.    KOR Race 7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2"/>
              <w:gridCol w:w="1205"/>
              <w:gridCol w:w="812"/>
              <w:gridCol w:w="966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玄色麝香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崔龍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任基元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MUSK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h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oi Yong Goo (KO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m Gi W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at Ou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pjumpedthedevil (USA) (Tizdejavu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m Han S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84,34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9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3"/>
        <w:gridCol w:w="508"/>
        <w:gridCol w:w="238"/>
        <w:gridCol w:w="1579"/>
        <w:gridCol w:w="771"/>
        <w:gridCol w:w="70"/>
        <w:gridCol w:w="506"/>
        <w:gridCol w:w="282"/>
        <w:gridCol w:w="280"/>
        <w:gridCol w:w="43"/>
        <w:gridCol w:w="646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184"/>
        <w:gridCol w:w="326"/>
        <w:gridCol w:w="497"/>
        <w:gridCol w:w="226"/>
        <w:gridCol w:w="109"/>
        <w:gridCol w:w="1387"/>
        <w:gridCol w:w="50"/>
      </w:tblGrid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Breux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us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 Indy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jangui Godong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Breux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Spur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w Wow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emax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ald Business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Breux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's M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ian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T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 Wan Sik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7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's M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 Gold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an Mayor's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700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In Kw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7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's Man (KO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jangui Godong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7"/>
              <w:gridCol w:w="1197"/>
              <w:gridCol w:w="812"/>
              <w:gridCol w:w="969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小寶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-/PC1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鵬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KE WAI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g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C Ng (HK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an Lake (NZ) (Green Perfu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erman Wai Ho 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9-5-9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8-5-8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4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,404,86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10"/>
        <w:gridCol w:w="201"/>
        <w:gridCol w:w="1594"/>
        <w:gridCol w:w="782"/>
        <w:gridCol w:w="71"/>
        <w:gridCol w:w="508"/>
        <w:gridCol w:w="282"/>
        <w:gridCol w:w="281"/>
        <w:gridCol w:w="43"/>
        <w:gridCol w:w="656"/>
        <w:gridCol w:w="225"/>
        <w:gridCol w:w="333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enary Sprint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12,00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Bentl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Sweynes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ing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ht Success (AUS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3,465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L Chau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Wa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ier Wond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vous Witness (AUS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Quoz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L Chau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ya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strolog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uhail (GB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print Priz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0,00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L Cha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Sweynes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ier Wond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ington (AUS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3,465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io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warding Toget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ier Wonder (NZ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0"/>
              <w:gridCol w:w="1210"/>
              <w:gridCol w:w="810"/>
              <w:gridCol w:w="962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從容強大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亨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孝植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M STRONG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g Hyoung Gon (KO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Hyo Si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yer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va' Seastar (USA) (Broken V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e Hae 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296,3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38"/>
        <w:gridCol w:w="1588"/>
        <w:gridCol w:w="776"/>
        <w:gridCol w:w="70"/>
        <w:gridCol w:w="507"/>
        <w:gridCol w:w="282"/>
        <w:gridCol w:w="280"/>
        <w:gridCol w:w="43"/>
        <w:gridCol w:w="651"/>
        <w:gridCol w:w="223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3"/>
        <w:gridCol w:w="500"/>
        <w:gridCol w:w="226"/>
        <w:gridCol w:w="110"/>
        <w:gridCol w:w="139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Dec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Hyun Myung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Pow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h Tit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ctor Take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 Yun Seob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s Perfec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cle Dreaming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m Strong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g-A Ilbo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30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 Do Y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9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digana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Firs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onji Yeogeol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 Hyo Sik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m Stro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meru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gseo Giant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 Hyo Sik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DH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alm Stro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razy Cont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Yankee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25 P.M.    S2-1 Korea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R Time 3:25 P.M.    KOR Race 7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4"/>
              <w:gridCol w:w="810"/>
              <w:gridCol w:w="961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飛駿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光烈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勝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OLMAUI STAR (KO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ik Kwang Yeol (KO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Seung 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Honor And Serv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ya Gongju (KOR) (War Zo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e Jong H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45,1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239"/>
        <w:gridCol w:w="1576"/>
        <w:gridCol w:w="768"/>
        <w:gridCol w:w="70"/>
        <w:gridCol w:w="506"/>
        <w:gridCol w:w="281"/>
        <w:gridCol w:w="279"/>
        <w:gridCol w:w="43"/>
        <w:gridCol w:w="641"/>
        <w:gridCol w:w="223"/>
        <w:gridCol w:w="335"/>
        <w:gridCol w:w="335"/>
        <w:gridCol w:w="335"/>
        <w:gridCol w:w="335"/>
        <w:gridCol w:w="404"/>
        <w:gridCol w:w="165"/>
        <w:gridCol w:w="55"/>
        <w:gridCol w:w="165"/>
        <w:gridCol w:w="55"/>
        <w:gridCol w:w="165"/>
        <w:gridCol w:w="55"/>
        <w:gridCol w:w="248"/>
        <w:gridCol w:w="283"/>
        <w:gridCol w:w="496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2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 Do Y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olmaui Sta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Fev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s Perfect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 Do Yu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i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emangui Gil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 Consul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an Ilbo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 Do Y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olmaui Sta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sonsal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S Sports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 Do Yu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sonsal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Chairman's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 Do Y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sonsa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Firs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6"/>
              <w:gridCol w:w="808"/>
              <w:gridCol w:w="967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愉快清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朴在雨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娥縣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AN UP HAPPY (KO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rk Jae Woo (KO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A Hy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ayn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Delight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u Netwo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6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6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49,8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6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8"/>
        <w:gridCol w:w="1596"/>
        <w:gridCol w:w="781"/>
        <w:gridCol w:w="71"/>
        <w:gridCol w:w="508"/>
        <w:gridCol w:w="282"/>
        <w:gridCol w:w="281"/>
        <w:gridCol w:w="43"/>
        <w:gridCol w:w="654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3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Eul Wo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pid Gu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Up Happy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k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Tae Hu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ap M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Je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Up Happy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 Gi W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gsan Las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fhis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 Gi W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ap M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Je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Up Happy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Sang Beom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ehan Jilju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ock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w Wow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4"/>
              <w:gridCol w:w="806"/>
              <w:gridCol w:w="963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必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承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世英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PILSEUNG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h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m Seung Tae (KO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on Se You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torted Hum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sezza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im Ji H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64,4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38"/>
        <w:gridCol w:w="1585"/>
        <w:gridCol w:w="774"/>
        <w:gridCol w:w="70"/>
        <w:gridCol w:w="507"/>
        <w:gridCol w:w="282"/>
        <w:gridCol w:w="280"/>
        <w:gridCol w:w="43"/>
        <w:gridCol w:w="657"/>
        <w:gridCol w:w="224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184"/>
        <w:gridCol w:w="283"/>
        <w:gridCol w:w="499"/>
        <w:gridCol w:w="226"/>
        <w:gridCol w:w="109"/>
        <w:gridCol w:w="1392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50,0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Yong Geu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 Indy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Pilseu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raon Popeye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 Cup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650,00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 Bum Hyu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Matc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Nov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Daviels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Mer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lete Value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jang Kong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Dec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 Su Cheol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 Indy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hak Chief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Pilseung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wners'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 Da Bi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Macho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s Perfec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unghaeng Jilju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59:00Z</dcterms:created>
  <dc:creator>LEUNG, Kent M K</dc:creator>
  <dc:description/>
  <cp:keywords/>
  <dc:language>en-US</dc:language>
  <cp:lastModifiedBy>Louisa Man</cp:lastModifiedBy>
  <dcterms:modified xsi:type="dcterms:W3CDTF">2023-09-08T05:34:00Z</dcterms:modified>
  <cp:revision>3</cp:revision>
  <dc:subject/>
  <dc:title/>
</cp:coreProperties>
</file>