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OR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.0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O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0.0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rea Cu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863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oul, Korea - Sand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21lb; SH 3yo 117lb; NH 4yo+ 126lb; SH 4yo 125lb; SH 5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KRW) ₩1,600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₩880,000,000, 2nd ₩352,000,000, 3rd ₩224,000,000, 4th ₩80,000,000, 5th ₩64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9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456,000, 2nd $2,182,400, 3rd $1,388,800, 4th $496,000, 5th $39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2"/>
              <w:gridCol w:w="810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承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世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JANGUI GODONG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m Seung Tae (KO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on Se You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igeum I Sungan (KO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areyou (USA) (Whywhyw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h Jong H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4-5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11-4-5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241,6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1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38"/>
        <w:gridCol w:w="1574"/>
        <w:gridCol w:w="766"/>
        <w:gridCol w:w="69"/>
        <w:gridCol w:w="506"/>
        <w:gridCol w:w="281"/>
        <w:gridCol w:w="279"/>
        <w:gridCol w:w="43"/>
        <w:gridCol w:w="644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5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0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2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A Hyu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 Su Cheo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eksaek Gwangchae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Se Young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Gol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Dong H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598"/>
              <w:gridCol w:w="436"/>
              <w:gridCol w:w="958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飆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/TT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士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在哲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GUMPU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astanheira (KOR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ong Jae Chu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Mandat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ster (USA) (Kiri'S Cl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 Myeong 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976,6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8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0"/>
        <w:gridCol w:w="508"/>
        <w:gridCol w:w="238"/>
        <w:gridCol w:w="1543"/>
        <w:gridCol w:w="743"/>
        <w:gridCol w:w="67"/>
        <w:gridCol w:w="503"/>
        <w:gridCol w:w="280"/>
        <w:gridCol w:w="276"/>
        <w:gridCol w:w="43"/>
        <w:gridCol w:w="623"/>
        <w:gridCol w:w="217"/>
        <w:gridCol w:w="331"/>
        <w:gridCol w:w="331"/>
        <w:gridCol w:w="331"/>
        <w:gridCol w:w="331"/>
        <w:gridCol w:w="404"/>
        <w:gridCol w:w="161"/>
        <w:gridCol w:w="54"/>
        <w:gridCol w:w="168"/>
        <w:gridCol w:w="54"/>
        <w:gridCol w:w="168"/>
        <w:gridCol w:w="54"/>
        <w:gridCol w:w="248"/>
        <w:gridCol w:w="326"/>
        <w:gridCol w:w="483"/>
        <w:gridCol w:w="352"/>
        <w:gridCol w:w="104"/>
        <w:gridCol w:w="1353"/>
        <w:gridCol w:w="48"/>
      </w:tblGrid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eksaek Gwangchae (KOR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Sai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eksaek Gwangchae (KOR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/TT</w:t>
            </w:r>
          </w:p>
        </w:tc>
        <w:tc>
          <w:tcPr>
            <w:tcW w:w="10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' Patron (USA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5"/>
              <w:gridCol w:w="1438"/>
              <w:gridCol w:w="573"/>
              <w:gridCol w:w="962"/>
              <w:gridCol w:w="295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氣王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朴潤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庸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ENGBOK WANGJ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rk Youn Gu (KOR)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Yong Ge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edev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rst Installment (USA) (Broken Vo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Bang Ho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42,0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2"/>
        <w:gridCol w:w="507"/>
        <w:gridCol w:w="238"/>
        <w:gridCol w:w="1563"/>
        <w:gridCol w:w="758"/>
        <w:gridCol w:w="69"/>
        <w:gridCol w:w="505"/>
        <w:gridCol w:w="281"/>
        <w:gridCol w:w="278"/>
        <w:gridCol w:w="43"/>
        <w:gridCol w:w="651"/>
        <w:gridCol w:w="221"/>
        <w:gridCol w:w="334"/>
        <w:gridCol w:w="334"/>
        <w:gridCol w:w="334"/>
        <w:gridCol w:w="334"/>
        <w:gridCol w:w="404"/>
        <w:gridCol w:w="168"/>
        <w:gridCol w:w="55"/>
        <w:gridCol w:w="168"/>
        <w:gridCol w:w="55"/>
        <w:gridCol w:w="168"/>
        <w:gridCol w:w="55"/>
        <w:gridCol w:w="248"/>
        <w:gridCol w:w="326"/>
        <w:gridCol w:w="491"/>
        <w:gridCol w:w="225"/>
        <w:gridCol w:w="107"/>
        <w:gridCol w:w="1371"/>
        <w:gridCol w:w="49"/>
      </w:tblGrid>
      <w:tr>
        <w:trPr/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 Cup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50,00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e Mat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0,00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.9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e O'Neill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te The Soldier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oog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Ja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z Strau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ad Liby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ering (GB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OA Chairman's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Yong Geu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sonsal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First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2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30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3"/>
              <w:gridCol w:w="1205"/>
              <w:gridCol w:w="812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遍全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東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慧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HIT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ng Dong Suk (KO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Hye S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Honor And Serv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mmy'S Victress (USA) (Yankee Vi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m Joon 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53,5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8"/>
        <w:gridCol w:w="238"/>
        <w:gridCol w:w="1584"/>
        <w:gridCol w:w="770"/>
        <w:gridCol w:w="70"/>
        <w:gridCol w:w="506"/>
        <w:gridCol w:w="282"/>
        <w:gridCol w:w="280"/>
        <w:gridCol w:w="43"/>
        <w:gridCol w:w="643"/>
        <w:gridCol w:w="223"/>
        <w:gridCol w:w="336"/>
        <w:gridCol w:w="336"/>
        <w:gridCol w:w="336"/>
        <w:gridCol w:w="336"/>
        <w:gridCol w:w="404"/>
        <w:gridCol w:w="169"/>
        <w:gridCol w:w="55"/>
        <w:gridCol w:w="166"/>
        <w:gridCol w:w="55"/>
        <w:gridCol w:w="166"/>
        <w:gridCol w:w="55"/>
        <w:gridCol w:w="184"/>
        <w:gridCol w:w="326"/>
        <w:gridCol w:w="497"/>
        <w:gridCol w:w="226"/>
        <w:gridCol w:w="109"/>
        <w:gridCol w:w="1386"/>
        <w:gridCol w:w="50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Flow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Star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eongnam Shinm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20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telgeus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Legend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onggwangui Ace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Ki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y Power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n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ol Snip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 Play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er's Cu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Hye S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You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t Play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3"/>
              <w:gridCol w:w="806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級准將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範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仁權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ADIER GENER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Bum Seok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 In K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ture'S Prize (USA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eng Ting K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55,4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5"/>
        <w:gridCol w:w="1587"/>
        <w:gridCol w:w="775"/>
        <w:gridCol w:w="70"/>
        <w:gridCol w:w="507"/>
        <w:gridCol w:w="282"/>
        <w:gridCol w:w="280"/>
        <w:gridCol w:w="43"/>
        <w:gridCol w:w="650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326"/>
        <w:gridCol w:w="500"/>
        <w:gridCol w:w="226"/>
        <w:gridCol w:w="110"/>
        <w:gridCol w:w="1393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k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Sai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k Jeonsa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ock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Kingdom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Jae 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sanui Byeol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Jung Ky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rok Daeb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Me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ghty Who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 Chu You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raon Popey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ongmun Sai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4"/>
              <w:gridCol w:w="806"/>
              <w:gridCol w:w="964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學主任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浩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東隨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HAK CHIEF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r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Ho Ik (KO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Dong So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oneerof The Ni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ullah Lula (USA) (Old Tries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won Kyung J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4-6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4-6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782,60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4-5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9"/>
        <w:gridCol w:w="238"/>
        <w:gridCol w:w="1565"/>
        <w:gridCol w:w="759"/>
        <w:gridCol w:w="69"/>
        <w:gridCol w:w="505"/>
        <w:gridCol w:w="281"/>
        <w:gridCol w:w="278"/>
        <w:gridCol w:w="43"/>
        <w:gridCol w:w="652"/>
        <w:gridCol w:w="220"/>
        <w:gridCol w:w="334"/>
        <w:gridCol w:w="334"/>
        <w:gridCol w:w="334"/>
        <w:gridCol w:w="334"/>
        <w:gridCol w:w="404"/>
        <w:gridCol w:w="164"/>
        <w:gridCol w:w="55"/>
        <w:gridCol w:w="164"/>
        <w:gridCol w:w="55"/>
        <w:gridCol w:w="168"/>
        <w:gridCol w:w="55"/>
        <w:gridCol w:w="248"/>
        <w:gridCol w:w="326"/>
        <w:gridCol w:w="491"/>
        <w:gridCol w:w="225"/>
        <w:gridCol w:w="107"/>
        <w:gridCol w:w="1373"/>
        <w:gridCol w:w="49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7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Mus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2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ef Ind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eksaek Gwangchae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.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Gold (USA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 Hyeon Jo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Mach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2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30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6"/>
              <w:gridCol w:w="813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勁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具玟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孝植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 CONT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 Min Sung (KO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yo S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stitu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ostly Darkness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o Chang S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7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09,2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5"/>
        <w:gridCol w:w="781"/>
        <w:gridCol w:w="71"/>
        <w:gridCol w:w="508"/>
        <w:gridCol w:w="282"/>
        <w:gridCol w:w="281"/>
        <w:gridCol w:w="43"/>
        <w:gridCol w:w="659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2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Kyeong 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uch G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ieui Kku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h Tit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Da Silv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Cont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Much Go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 Consu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Conti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anhang Galmaegi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zy Cont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tic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ctor Take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lm Strong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razy Cont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Yankee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2"/>
              <w:gridCol w:w="811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竟功業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崔杞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勝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NER'S MAN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oi Ki Hong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Seung 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sket M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ner'S Marine (KOR) (Volp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Gyeong H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5-4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5-4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928,380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38"/>
        <w:gridCol w:w="1588"/>
        <w:gridCol w:w="776"/>
        <w:gridCol w:w="70"/>
        <w:gridCol w:w="507"/>
        <w:gridCol w:w="282"/>
        <w:gridCol w:w="280"/>
        <w:gridCol w:w="43"/>
        <w:gridCol w:w="65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499"/>
        <w:gridCol w:w="226"/>
        <w:gridCol w:w="110"/>
        <w:gridCol w:w="139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9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 Bab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Gol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o Seung 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1"/>
              <w:gridCol w:w="804"/>
              <w:gridCol w:w="980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勝巴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徐仁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德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BAROWS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o In Seok (KO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Dav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z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lan'S Rose (USA) (Jambalaya Jazz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okuma Hirotsug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15,9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95"/>
        <w:gridCol w:w="781"/>
        <w:gridCol w:w="71"/>
        <w:gridCol w:w="508"/>
        <w:gridCol w:w="282"/>
        <w:gridCol w:w="281"/>
        <w:gridCol w:w="43"/>
        <w:gridCol w:w="659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6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an Victo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K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Ya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iday Charm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50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Barow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san Horangi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stop Gisang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5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Luck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Quality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Barows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5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Barow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tmuri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egang Party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 Chosun Troph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200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Daviel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Barow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 Tou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ego Black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2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30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04"/>
              <w:gridCol w:w="805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整值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李喜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任基元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PLETE VALUE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Hee Young (KO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m Gi W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rola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t. Sduction (KOR) (Ft. Stockt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ng Suk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42,1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5"/>
        <w:gridCol w:w="1584"/>
        <w:gridCol w:w="773"/>
        <w:gridCol w:w="70"/>
        <w:gridCol w:w="507"/>
        <w:gridCol w:w="282"/>
        <w:gridCol w:w="280"/>
        <w:gridCol w:w="43"/>
        <w:gridCol w:w="64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9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Jae Chu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Mer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jang Kong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Jung Kyu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Spurt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w Wow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emax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Gi W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ern Time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Gi W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eksaek Gwangchae (KO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 Gi W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umpu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lete Valu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' Patron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199"/>
              <w:gridCol w:w="809"/>
              <w:gridCol w:w="975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猛有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閔壯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CESS MACHO (KO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n Jang Gi (KO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co Da Silv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cho U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Lace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 Jang Hyu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92,96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6"/>
        <w:gridCol w:w="238"/>
        <w:gridCol w:w="1571"/>
        <w:gridCol w:w="759"/>
        <w:gridCol w:w="69"/>
        <w:gridCol w:w="505"/>
        <w:gridCol w:w="281"/>
        <w:gridCol w:w="278"/>
        <w:gridCol w:w="43"/>
        <w:gridCol w:w="641"/>
        <w:gridCol w:w="221"/>
        <w:gridCol w:w="334"/>
        <w:gridCol w:w="334"/>
        <w:gridCol w:w="334"/>
        <w:gridCol w:w="334"/>
        <w:gridCol w:w="404"/>
        <w:gridCol w:w="168"/>
        <w:gridCol w:w="55"/>
        <w:gridCol w:w="168"/>
        <w:gridCol w:w="55"/>
        <w:gridCol w:w="168"/>
        <w:gridCol w:w="55"/>
        <w:gridCol w:w="248"/>
        <w:gridCol w:w="326"/>
        <w:gridCol w:w="491"/>
        <w:gridCol w:w="225"/>
        <w:gridCol w:w="107"/>
        <w:gridCol w:w="1372"/>
        <w:gridCol w:w="49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l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45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 Of The Mat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imjangui Godong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Sep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00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on The Fighte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30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oma E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han Jilju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emangui Gil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Do Hyu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5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Boss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 Consu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Fever (KOR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wners'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yun Myung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10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cess Macho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Perfe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unghaeng Jilju (KOR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5"/>
              <w:gridCol w:w="1202"/>
              <w:gridCol w:w="811"/>
              <w:gridCol w:w="963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鬥志巨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都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HONUI BANSEOK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t Rice (KO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ng Do Y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rrazan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Beauty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 Byung Hy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70,0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38"/>
        <w:gridCol w:w="1589"/>
        <w:gridCol w:w="777"/>
        <w:gridCol w:w="70"/>
        <w:gridCol w:w="507"/>
        <w:gridCol w:w="282"/>
        <w:gridCol w:w="280"/>
        <w:gridCol w:w="43"/>
        <w:gridCol w:w="64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3"/>
        <w:gridCol w:w="500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ssieui Kku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 Bab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1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t Babe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ald Busines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ian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TN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500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Jae 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 Gol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an Mayor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700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NG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 Do Y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honui Banseok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er's Man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jangui Godong (KO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3:30 P.M.    S2-2 Korea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R Time 4:30 P.M.    KOR Race 8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31"/>
              <w:gridCol w:w="1195"/>
              <w:gridCol w:w="806"/>
              <w:gridCol w:w="967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好心得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-/XB/PC1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鵬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P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 C Ng (HK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ha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ache Point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03,0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3"/>
        <w:gridCol w:w="509"/>
        <w:gridCol w:w="188"/>
        <w:gridCol w:w="1548"/>
        <w:gridCol w:w="749"/>
        <w:gridCol w:w="68"/>
        <w:gridCol w:w="504"/>
        <w:gridCol w:w="281"/>
        <w:gridCol w:w="278"/>
        <w:gridCol w:w="43"/>
        <w:gridCol w:w="649"/>
        <w:gridCol w:w="219"/>
        <w:gridCol w:w="333"/>
        <w:gridCol w:w="333"/>
        <w:gridCol w:w="333"/>
        <w:gridCol w:w="333"/>
        <w:gridCol w:w="404"/>
        <w:gridCol w:w="163"/>
        <w:gridCol w:w="55"/>
        <w:gridCol w:w="163"/>
        <w:gridCol w:w="55"/>
        <w:gridCol w:w="163"/>
        <w:gridCol w:w="55"/>
        <w:gridCol w:w="248"/>
        <w:gridCol w:w="283"/>
        <w:gridCol w:w="487"/>
        <w:gridCol w:w="371"/>
        <w:gridCol w:w="106"/>
        <w:gridCol w:w="1369"/>
        <w:gridCol w:w="49"/>
      </w:tblGrid>
      <w:tr>
        <w:trPr/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640,000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 Drag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Witness (AUS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800,0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heng Pri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com Fighters (AUS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800,000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V, HK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le Hewits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rish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qu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one's Delight (NZ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,800,000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one's Del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Twel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Pass (AUS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y23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,900,000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A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10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 Nageel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ome Twel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 Dragon (AUS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1"/>
              <w:gridCol w:w="810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冠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PRI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ch the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my's Prid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320,75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238"/>
        <w:gridCol w:w="1579"/>
        <w:gridCol w:w="772"/>
        <w:gridCol w:w="70"/>
        <w:gridCol w:w="507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184"/>
        <w:gridCol w:w="312"/>
        <w:gridCol w:w="498"/>
        <w:gridCol w:w="226"/>
        <w:gridCol w:w="109"/>
        <w:gridCol w:w="1388"/>
        <w:gridCol w:w="5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Light B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thalas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ry Gramm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Pharoah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gier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lem Roa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io Sho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Keyn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9"/>
              <w:gridCol w:w="1454"/>
              <w:gridCol w:w="564"/>
              <w:gridCol w:w="965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紅玫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RIA MUND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tolle (ITY) (Blu Air Forc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980,79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4"/>
        <w:gridCol w:w="508"/>
        <w:gridCol w:w="238"/>
        <w:gridCol w:w="1567"/>
        <w:gridCol w:w="764"/>
        <w:gridCol w:w="69"/>
        <w:gridCol w:w="506"/>
        <w:gridCol w:w="281"/>
        <w:gridCol w:w="279"/>
        <w:gridCol w:w="43"/>
        <w:gridCol w:w="654"/>
        <w:gridCol w:w="222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8"/>
        <w:gridCol w:w="226"/>
        <w:gridCol w:w="108"/>
        <w:gridCol w:w="1379"/>
        <w:gridCol w:w="49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re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Perfu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a Mu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Monument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razuk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0,00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tlehol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hi Iguaz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ing Tact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Light Bol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i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lite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a Mu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Funjin (JPN)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ia Mun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Alegria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yar (JPN) 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16:00Z</dcterms:created>
  <dc:creator>LEUNG, Kent M K</dc:creator>
  <dc:description/>
  <cp:keywords/>
  <dc:language>en-US</dc:language>
  <cp:lastModifiedBy>Louisa Man</cp:lastModifiedBy>
  <dcterms:modified xsi:type="dcterms:W3CDTF">2023-09-08T05:35:00Z</dcterms:modified>
  <cp:revision>3</cp:revision>
  <dc:subject/>
  <dc:title/>
</cp:coreProperties>
</file>