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9.09.2023)</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20 P.M.</w:t>
            </w:r>
          </w:p>
          <w:p>
            <w:pPr>
              <w:pStyle w:val="Normal"/>
              <w:spacing w:before="0" w:after="0"/>
              <w:rPr>
                <w:rFonts w:ascii="Arial" w:hAnsi="Arial" w:cs="Arial"/>
                <w:color w:val="000000"/>
                <w:sz w:val="12"/>
              </w:rPr>
            </w:pPr>
            <w:r>
              <w:rPr>
                <w:rFonts w:cs="Arial" w:ascii="Arial" w:hAnsi="Arial"/>
                <w:color w:val="000000"/>
                <w:sz w:val="12"/>
              </w:rPr>
              <w:t>(09.09.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rish Champi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9lb; 4-y-o and up 135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250,000</w:t>
            </w:r>
          </w:p>
          <w:p>
            <w:pPr>
              <w:pStyle w:val="Normal"/>
              <w:spacing w:before="0" w:after="0"/>
              <w:rPr>
                <w:rFonts w:ascii="Arial" w:hAnsi="Arial" w:cs="Arial"/>
                <w:color w:val="000000"/>
                <w:sz w:val="16"/>
              </w:rPr>
            </w:pPr>
            <w:r>
              <w:rPr>
                <w:rFonts w:cs="Arial" w:ascii="Arial" w:hAnsi="Arial"/>
                <w:color w:val="000000"/>
                <w:sz w:val="16"/>
              </w:rPr>
              <w:t>1st €725,000, 2nd €250,000, 3rd €125,000, 4th €62,500, 5th €37,500, 6th €25,000, 7th €12,500, 8th €1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743,900</w:t>
            </w:r>
          </w:p>
          <w:p>
            <w:pPr>
              <w:pStyle w:val="Normal"/>
              <w:spacing w:before="0" w:after="0"/>
              <w:rPr/>
            </w:pPr>
            <w:r>
              <w:rPr>
                <w:rFonts w:cs="Arial" w:ascii="Arial" w:hAnsi="Arial"/>
                <w:color w:val="000000"/>
                <w:sz w:val="16"/>
              </w:rPr>
              <w:t>1st $6,231,400, 2nd $2,148,800, 3rd $1,074,400, 4th $537,200, 5th $322,300, 6th $214,900, 7th $107,400, 8th $107,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14"/>
              <w:gridCol w:w="815"/>
              <w:gridCol w:w="958"/>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霸實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AL RIFFA (FR)</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ove On My Mi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sim Bin Ali Al Attiy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2,1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6"/>
        <w:gridCol w:w="1633"/>
        <w:gridCol w:w="669"/>
        <w:gridCol w:w="71"/>
        <w:gridCol w:w="507"/>
        <w:gridCol w:w="394"/>
        <w:gridCol w:w="281"/>
        <w:gridCol w:w="43"/>
        <w:gridCol w:w="59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3"/>
        <w:gridCol w:w="193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6"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s Ander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in 7th 2f out, stayed on to 5th 1f out, went 2nd final 100 yards and kept on well closing stages, nearest finish</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6"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Lak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from stalls, soon tracked leaders on outer and close 2nd halfway, pushed along and led over 2f out, ridden to assert over 1f out, 2 lengths lead 1f out, kept on well</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r 2f out and soon pushed along, ridden and headway on outer to lead over 100 yards out, kept on well</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Power 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h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 pushed along under 3f out, ridden and no impression from under 2f out</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pPr>
            <w:r>
              <w:rPr>
                <w:rFonts w:cs="Arial Narrow" w:ascii="Arial Narrow" w:hAnsi="Arial Narrow"/>
                <w:color w:val="000000"/>
                <w:sz w:val="14"/>
              </w:rPr>
              <w:t xml:space="preserve">Birr Castle (FR)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second half of field, got closer turning for home, switched left and ridden 2f out, outpaced by eventual winner over 1f out, stayed on well again closing stages, went seco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1"/>
              <w:gridCol w:w="1215"/>
              <w:gridCol w:w="812"/>
              <w:gridCol w:w="953"/>
              <w:gridCol w:w="292"/>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夜傳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LFLAILA (GB)</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dhwa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59,9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4"/>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towards centre, ridden over 1f out, ran on to go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mfre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switched to outer and headway approaching final furlong, ridden to lea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and headway over 1f out, le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leet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headway over 2f out, ridden over 1f out, led inside final furlong,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in touch, pushed along well over 1f out, ridden and stayed on inside last, led under 110 yards out, drifted left, kept on strong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466"/>
        <w:gridCol w:w="4316"/>
      </w:tblGrid>
      <w:tr>
        <w:trPr/>
        <w:tc>
          <w:tcPr>
            <w:tcW w:w="6466" w:type="dxa"/>
            <w:tcBorders/>
          </w:tcPr>
          <w:p>
            <w:pPr>
              <w:pStyle w:val="Normal"/>
              <w:snapToGrid w:val="false"/>
              <w:spacing w:lineRule="exact" w:line="60" w:before="0" w:after="0"/>
              <w:ind w:left="50" w:right="50" w:hanging="0"/>
              <w:rPr/>
            </w:pPr>
            <w:r>
              <w:rPr/>
            </w:r>
          </w:p>
        </w:tc>
        <w:tc>
          <w:tcPr>
            <w:tcW w:w="431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6" w:type="dxa"/>
            <w:tcBorders/>
          </w:tcPr>
          <w:p>
            <w:pPr>
              <w:pStyle w:val="Normal"/>
              <w:snapToGrid w:val="false"/>
              <w:spacing w:lineRule="exact" w:line="160" w:before="0" w:after="0"/>
              <w:ind w:left="50" w:right="50" w:hanging="0"/>
              <w:rPr/>
            </w:pPr>
            <w:r>
              <w:rPr/>
            </w:r>
          </w:p>
        </w:tc>
        <w:tc>
          <w:tcPr>
            <w:tcW w:w="431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1-4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0 P.M.    IRE Race 4</w:t>
            </w:r>
          </w:p>
        </w:tc>
      </w:tr>
      <w:tr>
        <w:trPr/>
        <w:tc>
          <w:tcPr>
            <w:tcW w:w="6466" w:type="dxa"/>
            <w:tcBorders/>
          </w:tcPr>
          <w:p>
            <w:pPr>
              <w:pStyle w:val="Normal"/>
              <w:snapToGrid w:val="false"/>
              <w:spacing w:lineRule="exact" w:line="60" w:before="0" w:after="0"/>
              <w:ind w:left="50" w:right="50" w:hanging="0"/>
              <w:rPr/>
            </w:pPr>
            <w:r>
              <w:rPr/>
            </w:r>
          </w:p>
        </w:tc>
        <w:tc>
          <w:tcPr>
            <w:tcW w:w="431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6"/>
              <w:gridCol w:w="1211"/>
              <w:gridCol w:w="812"/>
              <w:gridCol w:w="954"/>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產巨匠</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UGUSTE RODIN (IRE)</w:t>
                  </w:r>
                  <w:r>
                    <w:rPr>
                      <w:rFonts w:cs="Arial Narrow" w:ascii="Arial Narrow" w:hAnsi="Arial Narrow"/>
                      <w:sz w:val="16"/>
                    </w:rPr>
                    <w:t xml:space="preserve"> 3 b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Rhododendro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89,0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1"/>
        <w:gridCol w:w="71"/>
        <w:gridCol w:w="508"/>
        <w:gridCol w:w="393"/>
        <w:gridCol w:w="281"/>
        <w:gridCol w:w="43"/>
        <w:gridCol w:w="544"/>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headway to lead this group 2f out, led overall approaching final furlong, ran on impressiv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ampered 6f out, pushed along 3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good headway out wide tracking leaders over 2f out, went 2nd inside final 2f, ridden and closed 1f out, stayed on best to lead final 10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slightly hampered and left 2nd 4f out, pushed along and led 2 1/2f out, soon ridden, pressed over 1f out, kept on well under pressur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held up in midfield, ridden over 4f out, outpaced and no impression over 3f out, soon eased and tailed off, came home in own time 2f out</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5"/>
              <w:gridCol w:w="1214"/>
              <w:gridCol w:w="81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桂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BAY BRIDGE (GB)</w:t>
                  </w:r>
                  <w:r>
                    <w:rPr>
                      <w:rFonts w:cs="Arial Narrow" w:ascii="Arial Narrow" w:hAnsi="Arial Narrow"/>
                      <w:sz w:val="16"/>
                    </w:rPr>
                    <w:t xml:space="preserve"> 5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2]</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Hayyona (GB) (Multiplex (GB))</w:t>
                  </w:r>
                </w:p>
                <w:p>
                  <w:pPr>
                    <w:pStyle w:val="Normal"/>
                    <w:spacing w:lineRule="exact" w:line="120" w:before="0" w:after="0"/>
                    <w:rPr/>
                  </w:pPr>
                  <w:r>
                    <w:rPr>
                      <w:rFonts w:cs="Arial Narrow" w:ascii="Arial Narrow" w:hAnsi="Arial Narrow"/>
                      <w:color w:val="000000"/>
                      <w:sz w:val="12"/>
                    </w:rPr>
                    <w:t>Owner(s): James Wigan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2-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59,60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6"/>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0,62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challenged 2f out, led inside final 2f, ridden and headed over 1f out, losing place when slightly hampered soon after</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2f out, led over 1f out, kept on well inside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dn over 2f out: r.o: wnt 2nd 1 1/2f out: dropped to 3rd fnl 100yds: kpt on same pc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freely, 3rd halfway, not clear run on rail 2f out, ridden into 2nd 1 1/2f out, kept on to press leader inside final furlong, held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in touch, ridden over 1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2"/>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爾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OOME (IRE)</w:t>
                  </w:r>
                  <w:r>
                    <w:rPr>
                      <w:rFonts w:cs="Arial Narrow" w:ascii="Arial Narrow" w:hAnsi="Arial Narrow"/>
                      <w:sz w:val="16"/>
                    </w:rPr>
                    <w:t xml:space="preserve"> 7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atsushima &amp; Mrs J Magnier &amp; M Tabor &amp;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36 (9-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6-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62,06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1"/>
        <w:gridCol w:w="671"/>
        <w:gridCol w:w="71"/>
        <w:gridCol w:w="508"/>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r.o wl: led nr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3f out, carried left and bumped inside final furlong, lost 2n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pushed along out wide home turn, soon ridden and outpaced, weakening when slightly hampered inside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hasing group on inside, pushed along 4f out, ridden and weakened fina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mainly in last pair, pushed along and beaten 3f out, went moderate 5th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466"/>
        <w:gridCol w:w="4316"/>
      </w:tblGrid>
      <w:tr>
        <w:trPr/>
        <w:tc>
          <w:tcPr>
            <w:tcW w:w="6466" w:type="dxa"/>
            <w:tcBorders/>
          </w:tcPr>
          <w:p>
            <w:pPr>
              <w:pStyle w:val="Normal"/>
              <w:snapToGrid w:val="false"/>
              <w:spacing w:lineRule="exact" w:line="60" w:before="0" w:after="0"/>
              <w:ind w:left="50" w:right="50" w:hanging="0"/>
              <w:rPr/>
            </w:pPr>
            <w:r>
              <w:rPr/>
            </w:r>
          </w:p>
        </w:tc>
        <w:tc>
          <w:tcPr>
            <w:tcW w:w="431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6" w:type="dxa"/>
            <w:tcBorders/>
          </w:tcPr>
          <w:p>
            <w:pPr>
              <w:pStyle w:val="Normal"/>
              <w:snapToGrid w:val="false"/>
              <w:spacing w:lineRule="exact" w:line="160" w:before="0" w:after="0"/>
              <w:ind w:left="50" w:right="50" w:hanging="0"/>
              <w:rPr/>
            </w:pPr>
            <w:r>
              <w:rPr/>
            </w:r>
          </w:p>
        </w:tc>
        <w:tc>
          <w:tcPr>
            <w:tcW w:w="431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20 P.M.    S1-4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0 P.M.    IRE Race 4</w:t>
            </w:r>
          </w:p>
        </w:tc>
      </w:tr>
      <w:tr>
        <w:trPr/>
        <w:tc>
          <w:tcPr>
            <w:tcW w:w="6466" w:type="dxa"/>
            <w:tcBorders/>
          </w:tcPr>
          <w:p>
            <w:pPr>
              <w:pStyle w:val="Normal"/>
              <w:snapToGrid w:val="false"/>
              <w:spacing w:lineRule="exact" w:line="60" w:before="0" w:after="0"/>
              <w:ind w:left="50" w:right="50" w:hanging="0"/>
              <w:rPr/>
            </w:pPr>
            <w:r>
              <w:rPr/>
            </w:r>
          </w:p>
        </w:tc>
        <w:tc>
          <w:tcPr>
            <w:tcW w:w="431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210"/>
              <w:gridCol w:w="815"/>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鋼鐵大王</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ING OF STEEL (USA)</w:t>
                  </w:r>
                  <w:r>
                    <w:rPr>
                      <w:rFonts w:cs="Arial Narrow" w:ascii="Arial Narrow" w:hAnsi="Arial Narrow"/>
                      <w:sz w:val="16"/>
                    </w:rPr>
                    <w:t xml:space="preserve"> 3 gr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Eldacar (GB)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77,29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e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 Trenche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pushed out,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te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far side, pushed along 3f out, weakene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division on inside, smooth headway tracking leaders over 3f out, soon switched right, led over 2f out, ridden clear over 1f out, stayed on well but headed final 100 yards, clear 2n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ravelled well and smooth headway to dispute 4th 3f out, pushed along over 2f out and soon led, ridden along and drifted right before 1f out, won going awa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ook keen hold, held up in midfield, in touch with leaders 4f out, going easily 3f out, ridden and disputing second under 2f out, no extra from over 1f out</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09"/>
              <w:gridCol w:w="1207"/>
              <w:gridCol w:w="809"/>
              <w:gridCol w:w="949"/>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43,76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2"/>
        <w:gridCol w:w="71"/>
        <w:gridCol w:w="508"/>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0"/>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r of midfield: dropped further bk 3f out: rdn and sme prog ins fnl 2f: styng on whn bmpd 1 1/2f out: sltly impeded fnl 150yds and swtchd out: styd on to lin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over 2f out, 6th and ridden when short of room over 1f out, kept on one pace inside final furlong to go 5th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and nudged along 3f out, ridden to assert 1 1/2f out, kept on well under pressur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soon pressed, ridden and headed over 1f out, stayed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close up in touch, headway on inside to press leaders over 3f out, soon ridden and briefly led, chased leader 2f out, soon weakened into 4th, kept on same pace enter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7"/>
              <w:gridCol w:w="1210"/>
              <w:gridCol w:w="811"/>
              <w:gridCol w:w="953"/>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喚雨呼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Y PROSPERO (IRE)</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My Titan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7,5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2"/>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8"/>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ugene Adam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3f out, hard ridden 2f out, faced strong challenge 1f out, asserted final 100yds, slipped up at end of chute while trying to pull up</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driven along over 2f out, kept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until ridden 2f out, chased leaders, outpaced over 1f out, stayed on again towards finish, not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3f out, ridden 2f out, kept on sam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hampio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pressed leader inside last, every chance, ran on, held closing stage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466"/>
        <w:gridCol w:w="4316"/>
      </w:tblGrid>
      <w:tr>
        <w:trPr/>
        <w:tc>
          <w:tcPr>
            <w:tcW w:w="6466" w:type="dxa"/>
            <w:tcBorders/>
          </w:tcPr>
          <w:p>
            <w:pPr>
              <w:pStyle w:val="Normal"/>
              <w:snapToGrid w:val="false"/>
              <w:spacing w:lineRule="exact" w:line="60" w:before="0" w:after="0"/>
              <w:ind w:left="50" w:right="50" w:hanging="0"/>
              <w:rPr/>
            </w:pPr>
            <w:r>
              <w:rPr/>
            </w:r>
          </w:p>
        </w:tc>
        <w:tc>
          <w:tcPr>
            <w:tcW w:w="431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6" w:type="dxa"/>
            <w:tcBorders/>
          </w:tcPr>
          <w:p>
            <w:pPr>
              <w:pStyle w:val="Normal"/>
              <w:snapToGrid w:val="false"/>
              <w:spacing w:lineRule="exact" w:line="160" w:before="0" w:after="0"/>
              <w:ind w:left="50" w:right="50" w:hanging="0"/>
              <w:rPr/>
            </w:pPr>
            <w:r>
              <w:rPr/>
            </w:r>
          </w:p>
        </w:tc>
        <w:tc>
          <w:tcPr>
            <w:tcW w:w="431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20 P.M.    S1-4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0 P.M.    IRE Race 4</w:t>
            </w:r>
          </w:p>
        </w:tc>
      </w:tr>
      <w:tr>
        <w:trPr/>
        <w:tc>
          <w:tcPr>
            <w:tcW w:w="6466" w:type="dxa"/>
            <w:tcBorders/>
          </w:tcPr>
          <w:p>
            <w:pPr>
              <w:pStyle w:val="Normal"/>
              <w:snapToGrid w:val="false"/>
              <w:spacing w:lineRule="exact" w:line="60" w:before="0" w:after="0"/>
              <w:ind w:left="50" w:right="50" w:hanging="0"/>
              <w:rPr/>
            </w:pPr>
            <w:r>
              <w:rPr/>
            </w:r>
          </w:p>
        </w:tc>
        <w:tc>
          <w:tcPr>
            <w:tcW w:w="431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5"/>
              <w:gridCol w:w="1213"/>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雪飛</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ASHWA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incess Loulou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29,97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4"/>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on outer: rdn 2 1/2f out: no imp on ldr: lost position over 1f out: wknd fnl 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ing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forged on 3f out, shaken up and edged left over 1f out, ridden inside last, faced challenge 110 yards out, headed closing stag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between horses over 1f out, led entering final furlong, quickened clear,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died rear; headway out wide 2f out; went 3rd inside final 2f; ridden and stayed on all the way to the line; not pace to challeng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cked leaders, ridden and headway 2f out, stayed on to go 2nd towards finish</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4"/>
              <w:gridCol w:w="1216"/>
              <w:gridCol w:w="813"/>
              <w:gridCol w:w="955"/>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誠實心</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必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NESTO (IRE)</w:t>
                  </w:r>
                  <w:r>
                    <w:rPr>
                      <w:rFonts w:cs="Arial Narrow" w:ascii="Arial Narrow" w:hAnsi="Arial Narrow"/>
                      <w:sz w:val="16"/>
                    </w:rPr>
                    <w:t xml:space="preserve"> 4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brice Chappet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Onshor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ard Augustin-Normand, Jean-Etienne Dubois Et 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6,3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1"/>
        <w:gridCol w:w="669"/>
        <w:gridCol w:w="71"/>
        <w:gridCol w:w="508"/>
        <w:gridCol w:w="393"/>
        <w:gridCol w:w="281"/>
        <w:gridCol w:w="43"/>
        <w:gridCol w:w="55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5"/>
        <w:gridCol w:w="193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p up, headway when ridden 2f out, led inside final furlong,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into midfield 5f out: pushed along and wnt 2nd under 2f out: rdn disputing ld 1f out: sustained battle w wnr whn edgd lft fnl 110yds: hdd towards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i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ins fnl 2f: effrt flattened out fn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60,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Lemai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3.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a Azu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treisende (JPN) </w:t>
            </w:r>
          </w:p>
        </w:tc>
        <w:tc>
          <w:tcPr>
            <w:tcW w:w="1938"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into mid-division 3f out, asked for effort between rivals 2f out, kept on under pressure inside final furlong, not pace to seriously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210"/>
              <w:gridCol w:w="812"/>
              <w:gridCol w:w="953"/>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9,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1"/>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nr side of gp: pushed along 3f out: rdn over 2f out: btn whn sltly hmpd ins fnl f: sn wk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ege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ear 2nd, niggled along 4f out, ridden over 2f out, strongly pressed leader 1f out, led inside final furlong,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jta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ressed leader, pushed along from 5f out, led over 1f o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4f, pressed leader, led again entering final 3f, ridden and headed over 2f out, lost 2nd 2f out, soon weaken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soon pushed along to lead, upped tempo over 5f out, pressed for lead and ridden 4f out, disputed lead 3f out, soon headed and outpaced, kept on one pace entering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466"/>
        <w:gridCol w:w="4316"/>
      </w:tblGrid>
      <w:tr>
        <w:trPr/>
        <w:tc>
          <w:tcPr>
            <w:tcW w:w="6466" w:type="dxa"/>
            <w:tcBorders/>
          </w:tcPr>
          <w:p>
            <w:pPr>
              <w:pStyle w:val="Normal"/>
              <w:snapToGrid w:val="false"/>
              <w:spacing w:lineRule="exact" w:line="60" w:before="0" w:after="0"/>
              <w:ind w:left="50" w:right="50" w:hanging="0"/>
              <w:rPr/>
            </w:pPr>
            <w:r>
              <w:rPr/>
            </w:r>
          </w:p>
        </w:tc>
        <w:tc>
          <w:tcPr>
            <w:tcW w:w="431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6" w:type="dxa"/>
            <w:tcBorders/>
          </w:tcPr>
          <w:p>
            <w:pPr>
              <w:pStyle w:val="Normal"/>
              <w:snapToGrid w:val="false"/>
              <w:spacing w:lineRule="exact" w:line="160" w:before="0" w:after="0"/>
              <w:ind w:left="50" w:right="50" w:hanging="0"/>
              <w:rPr/>
            </w:pPr>
            <w:r>
              <w:rPr/>
            </w:r>
          </w:p>
        </w:tc>
        <w:tc>
          <w:tcPr>
            <w:tcW w:w="431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0 P.M.    S1-4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0 P.M.    IRE Race 4</w:t>
            </w:r>
          </w:p>
        </w:tc>
      </w:tr>
      <w:tr>
        <w:trPr/>
        <w:tc>
          <w:tcPr>
            <w:tcW w:w="6466" w:type="dxa"/>
            <w:tcBorders/>
          </w:tcPr>
          <w:p>
            <w:pPr>
              <w:pStyle w:val="Normal"/>
              <w:snapToGrid w:val="false"/>
              <w:spacing w:lineRule="exact" w:line="60" w:before="0" w:after="0"/>
              <w:ind w:left="50" w:right="50" w:hanging="0"/>
              <w:rPr/>
            </w:pPr>
            <w:r>
              <w:rPr/>
            </w:r>
          </w:p>
        </w:tc>
        <w:tc>
          <w:tcPr>
            <w:tcW w:w="431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3"/>
              <w:gridCol w:w="1223"/>
              <w:gridCol w:w="810"/>
              <w:gridCol w:w="949"/>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狂放球星</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PREWELL (IRE)</w:t>
                  </w:r>
                  <w:r>
                    <w:rPr>
                      <w:rFonts w:cs="Arial Narrow" w:ascii="Arial Narrow" w:hAnsi="Arial Narrow"/>
                      <w:sz w:val="16"/>
                    </w:rPr>
                    <w:t xml:space="preserve"> 3 b c</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Lahaleeb (IRE) (Redback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Khalid Abdulrahi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8,3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Blan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e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and soon pressed, ridden and headed over 1f out, no extra and kept on same pace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3</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e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innoc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Challeng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headed and raced 2nd, pushed along to challenge leader over 2f out, ridden in 2nd over 1f out, stayed on closing stages to lead final 50 yards, kept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e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And Un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4th halfway, took closer order on outer over 2f out and pushed along to lead over 1f out, soon ridden and stretched clear inside final furlong, comfortab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mid-division, pushed along turning in, headway between horses under pressure over 1f out, went 4th inside final furlong, never any chance with leading duo</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iggled along when hampered 4f out, soon ridden, went moderate 4th 2f out, 4th 1f out, no impression</w:t>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14"/>
              <w:gridCol w:w="814"/>
              <w:gridCol w:w="958"/>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樺勝雪</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頌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WHITE BIRCH (GB)</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phy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Diagnostic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 Regalado-Gonzale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0,2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5"/>
        <w:gridCol w:w="668"/>
        <w:gridCol w:w="71"/>
        <w:gridCol w:w="510"/>
        <w:gridCol w:w="390"/>
        <w:gridCol w:w="281"/>
        <w:gridCol w:w="43"/>
        <w:gridCol w:w="597"/>
        <w:gridCol w:w="225"/>
        <w:gridCol w:w="43"/>
        <w:gridCol w:w="43"/>
        <w:gridCol w:w="26"/>
        <w:gridCol w:w="17"/>
        <w:gridCol w:w="43"/>
        <w:gridCol w:w="344"/>
        <w:gridCol w:w="43"/>
        <w:gridCol w:w="43"/>
        <w:gridCol w:w="43"/>
        <w:gridCol w:w="39"/>
        <w:gridCol w:w="4"/>
        <w:gridCol w:w="43"/>
        <w:gridCol w:w="43"/>
        <w:gridCol w:w="136"/>
        <w:gridCol w:w="283"/>
        <w:gridCol w:w="392"/>
        <w:gridCol w:w="226"/>
        <w:gridCol w:w="56"/>
        <w:gridCol w:w="1454"/>
        <w:gridCol w:w="1934"/>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2</w:t>
            </w:r>
          </w:p>
        </w:tc>
        <w:tc>
          <w:tcPr>
            <w:tcW w:w="207"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ian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rana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2f out, ridden and drew clear inside final furlong, kept on well, easil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And Un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roupolis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last, pushed along and closer in last 2f out, headway to dispute 3rd when bumped 1 1/2f out, ridden in close 2nd 1f out, led under 1f out, joined inside final furlong, stayed on well to lead last stride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5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ntinuous (JPN)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off pace 3f out, headway near side final furlong, stayed on strongly, not reach winner (eye-catcher)</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61,95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loading, slowly into stride and bumped start, held up in rear, headway out wide over 1f out, stayed on into modest 3rd inside final furlong, no chance with leading duo</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 niggled along over 5f out, slightly hampered 4f out, soon ridden, weakened</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9:00Z</dcterms:created>
  <dc:creator>Chan, Wendy T C (Handicapping &amp; Race Planning Officer)</dc:creator>
  <dc:description/>
  <dc:language>en-US</dc:language>
  <cp:lastModifiedBy>MAN, Louisa Y H</cp:lastModifiedBy>
  <dcterms:modified xsi:type="dcterms:W3CDTF">2023-09-07T05:39:00Z</dcterms:modified>
  <cp:revision>2</cp:revision>
  <dc:subject/>
  <dc:title/>
</cp:coreProperties>
</file>