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IRE Race 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9: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9.09.2023)</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2:45 P.M.</w:t>
            </w:r>
          </w:p>
          <w:p>
            <w:pPr>
              <w:pStyle w:val="Normal"/>
              <w:spacing w:before="0" w:after="0"/>
              <w:rPr>
                <w:rFonts w:ascii="Arial" w:hAnsi="Arial" w:cs="Arial"/>
                <w:color w:val="000000"/>
                <w:sz w:val="12"/>
              </w:rPr>
            </w:pPr>
            <w:r>
              <w:rPr>
                <w:rFonts w:cs="Arial" w:ascii="Arial" w:hAnsi="Arial"/>
                <w:color w:val="000000"/>
                <w:sz w:val="12"/>
              </w:rPr>
              <w:t>(09.09.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Matron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16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fillies &amp; mares. Weights: 3-y-o 128lb; 4-y-o and up 13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400,000</w:t>
            </w:r>
          </w:p>
          <w:p>
            <w:pPr>
              <w:pStyle w:val="Normal"/>
              <w:spacing w:before="0" w:after="0"/>
              <w:rPr>
                <w:rFonts w:ascii="Arial" w:hAnsi="Arial" w:cs="Arial"/>
                <w:color w:val="000000"/>
                <w:sz w:val="16"/>
              </w:rPr>
            </w:pPr>
            <w:r>
              <w:rPr>
                <w:rFonts w:cs="Arial" w:ascii="Arial" w:hAnsi="Arial"/>
                <w:color w:val="000000"/>
                <w:sz w:val="16"/>
              </w:rPr>
              <w:t>1st €240,000, 2nd €80,000, 3rd €40,000, 4th €20,000, 5th €12,000, 6th €8,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438,000</w:t>
            </w:r>
          </w:p>
          <w:p>
            <w:pPr>
              <w:pStyle w:val="Normal"/>
              <w:spacing w:before="0" w:after="0"/>
              <w:rPr>
                <w:rFonts w:ascii="Arial" w:hAnsi="Arial" w:cs="Arial"/>
                <w:color w:val="000000"/>
                <w:sz w:val="16"/>
              </w:rPr>
            </w:pPr>
            <w:r>
              <w:rPr>
                <w:rFonts w:cs="Arial" w:ascii="Arial" w:hAnsi="Arial"/>
                <w:color w:val="000000"/>
                <w:sz w:val="16"/>
              </w:rPr>
              <w:t>1st $2,062,800, 2nd $687,600, 3rd $343,800, 4th $171,900, 5th $103,100, 6th $68,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14"/>
              <w:gridCol w:w="814"/>
              <w:gridCol w:w="957"/>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出群</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BOVE THE CURVE (USA)</w:t>
                  </w:r>
                  <w:r>
                    <w:rPr>
                      <w:rFonts w:cs="Arial Narrow" w:ascii="Arial Narrow" w:hAnsi="Arial Narrow"/>
                      <w:sz w:val="16"/>
                    </w:rPr>
                    <w:t xml:space="preserve"> 4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Fabulous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89,8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9"/>
        <w:gridCol w:w="207"/>
        <w:gridCol w:w="1635"/>
        <w:gridCol w:w="669"/>
        <w:gridCol w:w="71"/>
        <w:gridCol w:w="507"/>
        <w:gridCol w:w="394"/>
        <w:gridCol w:w="281"/>
        <w:gridCol w:w="43"/>
        <w:gridCol w:w="597"/>
        <w:gridCol w:w="224"/>
        <w:gridCol w:w="43"/>
        <w:gridCol w:w="43"/>
        <w:gridCol w:w="26"/>
        <w:gridCol w:w="17"/>
        <w:gridCol w:w="43"/>
        <w:gridCol w:w="344"/>
        <w:gridCol w:w="43"/>
        <w:gridCol w:w="43"/>
        <w:gridCol w:w="43"/>
        <w:gridCol w:w="39"/>
        <w:gridCol w:w="4"/>
        <w:gridCol w:w="43"/>
        <w:gridCol w:w="43"/>
        <w:gridCol w:w="136"/>
        <w:gridCol w:w="282"/>
        <w:gridCol w:w="392"/>
        <w:gridCol w:w="226"/>
        <w:gridCol w:w="56"/>
        <w:gridCol w:w="1453"/>
        <w:gridCol w:w="1937"/>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oresbrid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sualis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fay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z Badile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r thrght: swtchd to nr side whn nudged along under 3f out: rdn on far side of gp under 2f out: sn no ex but kpt on</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Corrida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4.7</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virtually all: asked for effrt 2 1/2f out: kicked clr 1 1/2f out: kpt on</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led 2f out, ridden and headed early final furlong when bumped by rival, 3rd and no impression inside final 100 yards</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quickened tempo over 3f out; ridden and headed inside final 2f; chased winner and rallied towards finish; always held</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Romanet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937" w:type="dxa"/>
            <w:tcBorders/>
            <w:shd w:fill="E5E5E5" w:val="clear"/>
          </w:tcPr>
          <w:p>
            <w:pPr>
              <w:pStyle w:val="Normal"/>
              <w:spacing w:lineRule="exact" w:line="140" w:before="0" w:after="0"/>
              <w:rPr/>
            </w:pPr>
            <w:r>
              <w:rPr>
                <w:rFonts w:cs="Arial Narrow" w:ascii="Arial Narrow" w:hAnsi="Arial Narrow"/>
                <w:color w:val="000000"/>
                <w:sz w:val="14"/>
              </w:rPr>
              <w:t>Tracked leader, shaken up 2f out, unable to quicken, lost position 1 1/2f out, kept on to go third final 100yds, no impression on leading pai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0"/>
              <w:gridCol w:w="812"/>
              <w:gridCol w:w="953"/>
              <w:gridCol w:w="292"/>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索雅</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MERICAN SONJA (GB)</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Gumhrear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k Dobb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4-1)</w:t>
                  </w:r>
                </w:p>
              </w:tc>
              <w:tc>
                <w:tcPr>
                  <w:tcW w:w="519" w:type="dxa"/>
                  <w:tcBorders/>
                </w:tcPr>
                <w:p>
                  <w:pPr>
                    <w:pStyle w:val="Normal"/>
                    <w:spacing w:lineRule="exact" w:line="120" w:before="0" w:after="0"/>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17,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6"/>
        <w:gridCol w:w="1633"/>
        <w:gridCol w:w="669"/>
        <w:gridCol w:w="71"/>
        <w:gridCol w:w="507"/>
        <w:gridCol w:w="394"/>
        <w:gridCol w:w="281"/>
        <w:gridCol w:w="43"/>
        <w:gridCol w:w="597"/>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4"/>
        <w:gridCol w:w="1936"/>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elscourt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pen Grove (IRE)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pushed along 2f out: rdn and kpt on fr over 1f out: lost 3rd fnl stride</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Volterr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n Cartwheel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ja (FR)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sked for effort over 2f out, kicked clear over 1f out, kept on well final furlong</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gam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tc>
        <w:tc>
          <w:tcPr>
            <w:tcW w:w="19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th leaders, nudged along 3f out, ridden and went third 1f out, kept on, not reach leader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sig-Tipton Saratoga Oaks Invitatio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ilio (IRE) </w:t>
            </w:r>
          </w:p>
        </w:tc>
        <w:tc>
          <w:tcPr>
            <w:tcW w:w="19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soon prominent on outer, chased leader 2 1/2f out, led with under 2f to run, soon ridden and headed over 1f out, kept on under pressure final furlong, not pace of winner</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 Fairy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Riding H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ia (IRE) </w:t>
            </w:r>
          </w:p>
        </w:tc>
        <w:tc>
          <w:tcPr>
            <w:tcW w:w="1936" w:type="dxa"/>
            <w:tcBorders/>
            <w:shd w:fill="E5E5E5" w:val="clear"/>
          </w:tcPr>
          <w:p>
            <w:pPr>
              <w:pStyle w:val="Normal"/>
              <w:spacing w:lineRule="exact" w:line="140" w:before="0" w:after="0"/>
              <w:rPr/>
            </w:pPr>
            <w:r>
              <w:rPr>
                <w:rFonts w:cs="Arial Narrow" w:ascii="Arial Narrow" w:hAnsi="Arial Narrow"/>
                <w:color w:val="000000"/>
                <w:sz w:val="14"/>
              </w:rPr>
              <w:t>soon led, headed after 1f, 2nd halfway, led narrowly over 2f out, strongly pressed inside final furlong, headed final 150 yards, kept on, not mat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6"/>
              <w:gridCol w:w="808"/>
              <w:gridCol w:w="956"/>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禮遇美嬌</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CADEAU BELLE (FR)</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Murtagh (IR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Special Gift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thony Paul Smurfi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6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2"/>
        <w:gridCol w:w="673"/>
        <w:gridCol w:w="71"/>
        <w:gridCol w:w="508"/>
        <w:gridCol w:w="395"/>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6"/>
        <w:gridCol w:w="1950"/>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3</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eau Bel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sceal Go De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zne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3rd 2f out, soon ridden, 3rd 1f out, improved to lead inside final furlong, stayed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oyong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deau Bell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gam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dn'thavemuchtodo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in 5th on stands\' side 2f out, 3rd over 1f out and disputed 1f out, ridden and led under 1f out, kept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eating, wore hood to post, raced keenly towards rear, no impression when hung right inside final 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3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45 P.M.    IRE Race 3</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7"/>
              <w:gridCol w:w="1211"/>
              <w:gridCol w:w="812"/>
              <w:gridCol w:w="954"/>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露蓮街</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AROLINE STREET (USA)</w:t>
                  </w:r>
                  <w:r>
                    <w:rPr>
                      <w:rFonts w:cs="Arial Narrow" w:ascii="Arial Narrow" w:hAnsi="Arial Narrow"/>
                      <w:sz w:val="16"/>
                    </w:rPr>
                    <w:t xml:space="preserve"> 3 b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Harvestfortheworld (IRE) (So You Think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Detampel &amp; Michael Buck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7,5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0"/>
        <w:gridCol w:w="666"/>
        <w:gridCol w:w="70"/>
        <w:gridCol w:w="507"/>
        <w:gridCol w:w="392"/>
        <w:gridCol w:w="280"/>
        <w:gridCol w:w="43"/>
        <w:gridCol w:w="597"/>
        <w:gridCol w:w="223"/>
        <w:gridCol w:w="43"/>
        <w:gridCol w:w="43"/>
        <w:gridCol w:w="26"/>
        <w:gridCol w:w="17"/>
        <w:gridCol w:w="43"/>
        <w:gridCol w:w="344"/>
        <w:gridCol w:w="43"/>
        <w:gridCol w:w="43"/>
        <w:gridCol w:w="43"/>
        <w:gridCol w:w="39"/>
        <w:gridCol w:w="4"/>
        <w:gridCol w:w="43"/>
        <w:gridCol w:w="43"/>
        <w:gridCol w:w="158"/>
        <w:gridCol w:w="283"/>
        <w:gridCol w:w="392"/>
        <w:gridCol w:w="226"/>
        <w:gridCol w:w="56"/>
        <w:gridCol w:w="1449"/>
        <w:gridCol w:w="192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en Fleec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der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last: gng easily whn hdwy fr 3f out: shkn up whn in tch w ldrs 2f out: sn gng best and pressed ldr: pushed along fr over 1f out: rdn whn carried rt ins fnl f: no ex fnl 11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ld Park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il Mart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n Teorai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ep In Touch (IRE)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pushed along and sme hdwy over 1f out: no imp ins fnl 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Wind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oline Stree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Riding Hood (IRE) </w:t>
            </w:r>
          </w:p>
        </w:tc>
        <w:tc>
          <w:tcPr>
            <w:tcW w:w="19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hdwy and drifted lft over 1f out: sn swtchd rt: rdn and led whn hung lft ins fnl f: pushed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66</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9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inner, took closer order and ridden along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sig-Tipton Saratoga Oaks Invitatio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Gaffalion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7.0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6</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usive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ilio (IRE) </w:t>
            </w:r>
          </w:p>
        </w:tc>
        <w:tc>
          <w:tcPr>
            <w:tcW w:w="1926" w:type="dxa"/>
            <w:tcBorders/>
            <w:shd w:fill="E5E5E5" w:val="clear"/>
          </w:tcPr>
          <w:p>
            <w:pPr>
              <w:pStyle w:val="Normal"/>
              <w:spacing w:lineRule="exact" w:line="140" w:before="0" w:after="0"/>
              <w:rPr/>
            </w:pPr>
            <w:r>
              <w:rPr>
                <w:rFonts w:cs="Arial Narrow" w:ascii="Arial Narrow" w:hAnsi="Arial Narrow"/>
                <w:color w:val="000000"/>
                <w:sz w:val="14"/>
              </w:rPr>
              <w:t>Prominent on inner, third and niggled along well over 2f out, ridden and not quicken over 1 1/2f out, readily outpaced by leaders from over 1f out, dropped away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6"/>
              <w:gridCol w:w="1210"/>
              <w:gridCol w:w="814"/>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聰敏冷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LEVER AND COOL (IRE)</w:t>
                  </w:r>
                  <w:r>
                    <w:rPr>
                      <w:rFonts w:cs="Arial Narrow" w:ascii="Arial Narrow" w:hAnsi="Arial Narrow"/>
                      <w:sz w:val="16"/>
                    </w:rPr>
                    <w:t xml:space="preserve"> 3 b f</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ocalised (USA)</w:t>
                  </w:r>
                  <w:r>
                    <w:rPr>
                      <w:rFonts w:ascii="Arial Narrow" w:hAnsi="Arial Narrow" w:cs="Arial Narrow"/>
                      <w:sz w:val="12"/>
                    </w:rPr>
                    <w:t>－</w:t>
                  </w:r>
                  <w:r>
                    <w:rPr>
                      <w:rFonts w:cs="Arial Narrow" w:ascii="Arial Narrow" w:hAnsi="Arial Narrow"/>
                      <w:sz w:val="12"/>
                    </w:rPr>
                    <w:t>Sunset Beauty (IRE) (Whippe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arguerite Bolger &amp; Mrs J S Bolg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75,49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38"/>
        <w:gridCol w:w="671"/>
        <w:gridCol w:w="71"/>
        <w:gridCol w:w="510"/>
        <w:gridCol w:w="392"/>
        <w:gridCol w:w="281"/>
        <w:gridCol w:w="43"/>
        <w:gridCol w:w="545"/>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Rory Clea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Bra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r And Cool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oded to load, tracked leaders, pushed along in 3rd from 2f out and soon ridden, no impression on winner inside final furlong and kept on same pace, just held for 2nd</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John Kennedy Memorial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nya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lways towards rear, never a factor, 12th halfway, ridden and no impression 2f out, no extra</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r And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Veg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held up towards rear, progress in 3rd 2 1/2f out, led 2f out, ridden to assert over 1f out, kept on strongly to go clear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2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eur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stal Black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effort over 1f out, kept on final furlong, no threa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iry Bridg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r And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amis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slow into stride and pushed along from stalls, towards rear and 9th halfway, progress on outer from 3f out and soon pushed along, ridden in 2nd over 1f out and kept on well inside final furlong to lea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211"/>
              <w:gridCol w:w="812"/>
              <w:gridCol w:w="954"/>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甜</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GOLDANA (IRE)</w:t>
                  </w:r>
                  <w:r>
                    <w:rPr>
                      <w:rFonts w:cs="Arial Narrow" w:ascii="Arial Narrow" w:hAnsi="Arial Narrow"/>
                      <w:sz w:val="16"/>
                    </w:rPr>
                    <w:t xml:space="preserve"> 4 ch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Humble And Proud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ghts On Gold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7,4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9"/>
        <w:gridCol w:w="207"/>
        <w:gridCol w:w="1623"/>
        <w:gridCol w:w="666"/>
        <w:gridCol w:w="70"/>
        <w:gridCol w:w="507"/>
        <w:gridCol w:w="391"/>
        <w:gridCol w:w="280"/>
        <w:gridCol w:w="43"/>
        <w:gridCol w:w="629"/>
        <w:gridCol w:w="223"/>
        <w:gridCol w:w="43"/>
        <w:gridCol w:w="43"/>
        <w:gridCol w:w="26"/>
        <w:gridCol w:w="17"/>
        <w:gridCol w:w="43"/>
        <w:gridCol w:w="344"/>
        <w:gridCol w:w="43"/>
        <w:gridCol w:w="43"/>
        <w:gridCol w:w="43"/>
        <w:gridCol w:w="39"/>
        <w:gridCol w:w="4"/>
        <w:gridCol w:w="43"/>
        <w:gridCol w:w="43"/>
        <w:gridCol w:w="135"/>
        <w:gridCol w:w="281"/>
        <w:gridCol w:w="391"/>
        <w:gridCol w:w="226"/>
        <w:gridCol w:w="56"/>
        <w:gridCol w:w="1447"/>
        <w:gridCol w:w="1933"/>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son-Trophy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5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 GER</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5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uyrzhan Murzabayev</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cu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Estrellita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enthusiastically, shaken up and improved 2f out, driven to lead over 1f out, forged clear inside final furlong, impressive</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ladn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 Domi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mic Vega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went 2nd 2f out, ridden in 3rd 1 1/2f out, headway to lead inside final furlong, stayed on well</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ridden in 4th over 2f out, under pressure in 5th 1 1/2f out, kept on same pace inside final furlong</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4th and pushed along entering straight; ridden 2f out and 6th 1f out; kept on one pace inside final furlong</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thbrid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ana (IRE) </w:t>
            </w:r>
          </w:p>
        </w:tc>
        <w:tc>
          <w:tcPr>
            <w:tcW w:w="1933" w:type="dxa"/>
            <w:tcBorders/>
            <w:shd w:fill="E5E5E5" w:val="clear"/>
          </w:tcPr>
          <w:p>
            <w:pPr>
              <w:pStyle w:val="Normal"/>
              <w:spacing w:lineRule="exact" w:line="140" w:before="0" w:after="0"/>
              <w:rPr/>
            </w:pPr>
            <w:r>
              <w:rPr>
                <w:rFonts w:cs="Arial Narrow" w:ascii="Arial Narrow" w:hAnsi="Arial Narrow"/>
                <w:color w:val="000000"/>
                <w:sz w:val="14"/>
              </w:rPr>
              <w:t>Prominent; disputed lead 2f out; ridden and led 1 1; 2f out; headed under 1f out; dropped to 3rd inside final furlong; no extra</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3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45 P.M.    IRE Race 3</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1"/>
              <w:gridCol w:w="1232"/>
              <w:gridCol w:w="807"/>
              <w:gridCol w:w="954"/>
              <w:gridCol w:w="292"/>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御前勝</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3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禮翰</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8" w:type="dxa"/>
                  <w:gridSpan w:val="2"/>
                  <w:tcBorders/>
                </w:tcPr>
                <w:p>
                  <w:pPr>
                    <w:pStyle w:val="Normal"/>
                    <w:spacing w:lineRule="exact" w:line="160" w:before="0" w:after="0"/>
                    <w:rPr/>
                  </w:pPr>
                  <w:r>
                    <w:rPr>
                      <w:rFonts w:cs="Arial Narrow" w:ascii="Arial Narrow" w:hAnsi="Arial Narrow"/>
                      <w:b/>
                      <w:sz w:val="16"/>
                    </w:rPr>
                    <w:t>GOZEN (IRE)</w:t>
                  </w:r>
                  <w:r>
                    <w:rPr>
                      <w:rFonts w:cs="Arial Narrow" w:ascii="Arial Narrow" w:hAnsi="Arial Narrow"/>
                      <w:sz w:val="16"/>
                    </w:rPr>
                    <w:t xml:space="preserve"> 3 b f</w:t>
                  </w:r>
                </w:p>
              </w:tc>
              <w:tc>
                <w:tcPr>
                  <w:tcW w:w="123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O'Callaghan (IRE)</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Kuroshio (AUS)</w:t>
                  </w:r>
                  <w:r>
                    <w:rPr>
                      <w:rFonts w:ascii="Arial Narrow" w:hAnsi="Arial Narrow" w:cs="Arial Narrow"/>
                      <w:sz w:val="12"/>
                    </w:rPr>
                    <w:t>－</w:t>
                  </w:r>
                  <w:r>
                    <w:rPr>
                      <w:rFonts w:cs="Arial Narrow" w:ascii="Arial Narrow" w:hAnsi="Arial Narrow"/>
                      <w:sz w:val="12"/>
                    </w:rPr>
                    <w:t>Deliziosa (IRE) (Iffraaj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Kirkland &amp; Mrs M D O'Callaghan &amp; Mark Land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0,0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1"/>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Sep22</w:t>
            </w:r>
          </w:p>
        </w:tc>
        <w:tc>
          <w:tcPr>
            <w:tcW w:w="207"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1" w:type="dxa"/>
            <w:tcBorders/>
            <w:shd w:fill="E5E5E5" w:val="clear"/>
          </w:tcPr>
          <w:p>
            <w:pPr>
              <w:pStyle w:val="Normal"/>
              <w:spacing w:lineRule="exact" w:line="140" w:before="0" w:after="0"/>
              <w:rPr/>
            </w:pPr>
            <w:r>
              <w:rPr>
                <w:rFonts w:cs="Arial Narrow" w:ascii="Arial Narrow" w:hAnsi="Arial Narrow"/>
                <w:color w:val="000000"/>
                <w:sz w:val="14"/>
              </w:rPr>
              <w:t>P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z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il Mart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nk Sorrel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pulled hard, pushed along in 4th 2f out, 3rd 1 1/2f out, soon ridden, stayed on well to lead at lin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z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irling Beag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6th, ridden in close 5th on outer 2f out, 5th 1f out, stayed on well final furlong, 2nd close home, never near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John Kennedy Memorial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nya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 ran very freely and restrained in rear after 3f, pushed along and no impression over 2f out,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07"/>
              <w:gridCol w:w="1209"/>
              <w:gridCol w:w="812"/>
              <w:gridCol w:w="953"/>
              <w:gridCol w:w="292"/>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跡高歌</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HOMELESS SONGS (IRE)</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Joailliere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86,20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1000 Guinea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less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rt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nova Quee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8th halfway, rapid headway 1 1/2f out, strongly challenged leader under 1f out, led final 150 yards, kept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less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ert Hall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n outer, headway travelling well into 5th 2f out, led over 1f out, pushed along and edged right 1f out, ridden and stayed on strongly final furlong,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ro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s Gal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fron Be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ebrism (USA)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prom: shkn up 2f out: rdn fr over 1f out: wknd grad ins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6,87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te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Dam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lost place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rita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less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a Domina (FR)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racked leaders, 4th halfway, pushed along and headway 2f out, ridden to challenge 150 yards out, kept on well, no impression on winner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5"/>
              <w:gridCol w:w="1213"/>
              <w:gridCol w:w="813"/>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從心</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JUMBLY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Thistle Bird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oreen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1,3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7"/>
        <w:gridCol w:w="509"/>
        <w:gridCol w:w="206"/>
        <w:gridCol w:w="1606"/>
        <w:gridCol w:w="658"/>
        <w:gridCol w:w="69"/>
        <w:gridCol w:w="506"/>
        <w:gridCol w:w="389"/>
        <w:gridCol w:w="279"/>
        <w:gridCol w:w="43"/>
        <w:gridCol w:w="549"/>
        <w:gridCol w:w="222"/>
        <w:gridCol w:w="43"/>
        <w:gridCol w:w="43"/>
        <w:gridCol w:w="26"/>
        <w:gridCol w:w="17"/>
        <w:gridCol w:w="43"/>
        <w:gridCol w:w="344"/>
        <w:gridCol w:w="43"/>
        <w:gridCol w:w="43"/>
        <w:gridCol w:w="43"/>
        <w:gridCol w:w="39"/>
        <w:gridCol w:w="4"/>
        <w:gridCol w:w="43"/>
        <w:gridCol w:w="43"/>
        <w:gridCol w:w="135"/>
        <w:gridCol w:w="312"/>
        <w:gridCol w:w="525"/>
        <w:gridCol w:w="226"/>
        <w:gridCol w:w="55"/>
        <w:gridCol w:w="1434"/>
        <w:gridCol w:w="1898"/>
      </w:tblGrid>
      <w:tr>
        <w:trPr/>
        <w:tc>
          <w:tcPr>
            <w:tcW w:w="3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5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man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F</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xop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lad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hina (GER)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ear outside rival, not clear run 2f out, angled out with 1 1/2f to run but gap closed, in clear and began to close 1f out, stayed on inside final furlong, never a threat</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tcPr>
          <w:p>
            <w:pPr>
              <w:pStyle w:val="Normal"/>
              <w:snapToGrid w:val="false"/>
              <w:spacing w:before="0" w:after="160"/>
              <w:rPr/>
            </w:pPr>
            <w:r>
              <w:rPr/>
            </w:r>
          </w:p>
        </w:tc>
        <w:tc>
          <w:tcPr>
            <w:tcW w:w="1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mba (GER)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mooth headway out wide 2f out, close 3rd over 1f out, went 2nd and stayed on inside final furlong, led post</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5th halfway, switched left and progress 2f out, ridden to close 1 1/2f out, 2nd 1f out, kept on final furlong, no impression on winner</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100/30CF</w:t>
            </w:r>
          </w:p>
        </w:tc>
        <w:tc>
          <w:tcPr>
            <w:tcW w:w="226" w:type="dxa"/>
            <w:tcBorders/>
          </w:tcPr>
          <w:p>
            <w:pPr>
              <w:pStyle w:val="Normal"/>
              <w:snapToGrid w:val="false"/>
              <w:spacing w:lineRule="exact" w:line="140" w:before="0" w:after="0"/>
              <w:rPr/>
            </w:pPr>
            <w:r>
              <w:rPr/>
            </w:r>
          </w:p>
        </w:tc>
        <w:tc>
          <w:tcPr>
            <w:tcW w:w="55" w:type="dxa"/>
            <w:tcBorders/>
          </w:tcPr>
          <w:p>
            <w:pPr>
              <w:pStyle w:val="Normal"/>
              <w:snapToGrid w:val="false"/>
              <w:spacing w:before="0" w:after="160"/>
              <w:rPr/>
            </w:pPr>
            <w:r>
              <w:rPr/>
            </w:r>
          </w:p>
        </w:tc>
        <w:tc>
          <w:tcPr>
            <w:tcW w:w="1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over 1f out, kept on one pace</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ston Sp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R, USA</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Velazquez</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vie Jet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uffy Sock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Towards rear of mid-division, took closer order on outer from 4f out, shaken up under 2f out, ran on inside final furlong, went third towards finish, never near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3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45 P.M.    IRE Race 3</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6"/>
              <w:gridCol w:w="1213"/>
              <w:gridCol w:w="811"/>
              <w:gridCol w:w="952"/>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確是美</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明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JUST BEAUTIFUL (GB)</w:t>
                  </w:r>
                  <w:r>
                    <w:rPr>
                      <w:rFonts w:cs="Arial Narrow" w:ascii="Arial Narrow" w:hAnsi="Arial Narrow"/>
                      <w:sz w:val="16"/>
                    </w:rPr>
                    <w:t xml:space="preserve"> 5 br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dy Twomey (IR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Astrelle (IRE) (Makf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2,0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09"/>
        <w:gridCol w:w="394"/>
        <w:gridCol w:w="282"/>
        <w:gridCol w:w="43"/>
        <w:gridCol w:w="548"/>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pPr>
            <w:r>
              <w:rPr>
                <w:rFonts w:cs="Arial Narrow" w:ascii="Arial Narrow" w:hAnsi="Arial Narrow"/>
                <w:color w:val="000000"/>
                <w:sz w:val="14"/>
              </w:rPr>
              <w:t>Sceptre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uble Or Bub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h Lein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centre, ridden and edged left over 1f out, ran on</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onawa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3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oom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untha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Ocean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nd ran freely, lost place after 3f, 5th 3 1/2f out, under pressure in 6th 2f out, dropped to rear final 150 yards,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naissan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 Maxim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raced in 2nd, ridden 2f out, no impression on winner under 1f out, kept on same pace, 3rd near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thasi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7,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rt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all Oasi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pushed along under 2f out, 6th and ridden over 1f out, no impression inside final furlong, kept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2f out, ridden and 2-length advantage over 1f out, kept on well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211"/>
              <w:gridCol w:w="812"/>
              <w:gridCol w:w="954"/>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凝神靜想</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MEDITATE (IRE)</w:t>
                  </w:r>
                  <w:r>
                    <w:rPr>
                      <w:rFonts w:cs="Arial Narrow" w:ascii="Arial Narrow" w:hAnsi="Arial Narrow"/>
                      <w:sz w:val="16"/>
                    </w:rPr>
                    <w:t xml:space="preserve"> 3 br/gr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Pembin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D Smith,Mrs J Magnie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47,4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40"/>
        <w:gridCol w:w="671"/>
        <w:gridCol w:w="71"/>
        <w:gridCol w:w="508"/>
        <w:gridCol w:w="393"/>
        <w:gridCol w:w="281"/>
        <w:gridCol w:w="43"/>
        <w:gridCol w:w="544"/>
        <w:gridCol w:w="225"/>
        <w:gridCol w:w="43"/>
        <w:gridCol w:w="43"/>
        <w:gridCol w:w="26"/>
        <w:gridCol w:w="17"/>
        <w:gridCol w:w="43"/>
        <w:gridCol w:w="344"/>
        <w:gridCol w:w="43"/>
        <w:gridCol w:w="43"/>
        <w:gridCol w:w="43"/>
        <w:gridCol w:w="39"/>
        <w:gridCol w:w="4"/>
        <w:gridCol w:w="43"/>
        <w:gridCol w:w="43"/>
        <w:gridCol w:w="158"/>
        <w:gridCol w:w="283"/>
        <w:gridCol w:w="396"/>
        <w:gridCol w:w="226"/>
        <w:gridCol w:w="56"/>
        <w:gridCol w:w="1457"/>
        <w:gridCol w:w="1943"/>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Juvenile Fillies Turf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0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Passag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o Consort (USA)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towards rear, took closer order from 2f out, ninth and staying on along outer inside final 1 1/2f, strong run to lead final 120yds, soon clear, pushed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in touch, pushed along 3f out, ridden and headway over 1f out, kept on on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hra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nd disputed, headed after 3f and tracked leader, challenged 3f out, led 2 1/2f out, ridden and pressed 1 1/2f out, headed 1f out, no extra inside final furlong, kept on same pace, just held 2nd at lin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s of Heaven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led at steady pace, headed and prominent after 1f, led again 6f out, increased tempo over 2f out, headed 1f out, weakened and lost two places inside final 110yd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u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Sky (FR)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leaving stalls, in touch towards middle of course, ridden but no impression over 1 1/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5"/>
              <w:gridCol w:w="1213"/>
              <w:gridCol w:w="814"/>
              <w:gridCol w:w="957"/>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永續故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NEVER ENDING STORY (IRE)</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thena (IRE) (Camelo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77,4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5"/>
        <w:gridCol w:w="674"/>
        <w:gridCol w:w="71"/>
        <w:gridCol w:w="508"/>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0"/>
        <w:gridCol w:w="195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8</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w Lindy leaving stalls: settled in fnl trio outside rival: last and rdn over 1 1/2f out: styd on fnl f: nt pce to trble ld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Diane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0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7</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Rose C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mania (GER)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hkn up over 2f out: swtchd ins and hdwy fr 2f out: wnt 2nd 1f out: nt pce of wnr fnl f: jst hld 2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and pushed along entering straight, no impression and short of room over 1f out, no extra final 15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9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ost place 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ssau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9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last pair, pushed along over 2f out, soon ridden and unable to quicken, weaken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3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45 P.M.    IRE Race 3</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2"/>
              <w:gridCol w:w="1221"/>
              <w:gridCol w:w="813"/>
              <w:gridCol w:w="955"/>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海瑰寶</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劍萊</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1" w:type="dxa"/>
                  <w:gridSpan w:val="2"/>
                  <w:tcBorders/>
                </w:tcPr>
                <w:p>
                  <w:pPr>
                    <w:pStyle w:val="Normal"/>
                    <w:spacing w:lineRule="exact" w:line="160" w:before="0" w:after="0"/>
                    <w:rPr/>
                  </w:pPr>
                  <w:r>
                    <w:rPr>
                      <w:rFonts w:cs="Arial Narrow" w:ascii="Arial Narrow" w:hAnsi="Arial Narrow"/>
                      <w:b/>
                      <w:sz w:val="16"/>
                    </w:rPr>
                    <w:t>OCEAN JEWEL (IRE)</w:t>
                  </w:r>
                  <w:r>
                    <w:rPr>
                      <w:rFonts w:cs="Arial Narrow" w:ascii="Arial Narrow" w:hAnsi="Arial Narrow"/>
                      <w:sz w:val="16"/>
                    </w:rPr>
                    <w:t xml:space="preserve"> 3 b f</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cCreery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4]</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Many Colours (GB)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 Shira'aa Far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3,2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7"/>
        <w:gridCol w:w="1644"/>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ny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gie McGrath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halfway, ridden to assert and 2 lengths clear 1f out, stayed on well inside final furlong, eas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enhei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ty Cresc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ullet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n outer, 6th halfway, progress 2f out, pushed along to lead over 1f out, ridden and strongly pressed inside final furlong, headed final 100 yards, kept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ck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ntarct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far side group, pushed along and some headway over 1f out, ridden and went 4th early final furlong, kept on well</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coru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6</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Jew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Appeal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racked leader in 2nd, took closer order to challenge from 2f out, led 1 1/2f out and soon ridden, kept on well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oga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Qu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e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Angel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tracked leaders on stands\' side, pushed along in 3rd 2f out, soon ridden, no impression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8"/>
              <w:gridCol w:w="1207"/>
              <w:gridCol w:w="813"/>
              <w:gridCol w:w="955"/>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藹麗瑪達</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OLIVIA MARALDA (IRE)</w:t>
                  </w:r>
                  <w:r>
                    <w:rPr>
                      <w:rFonts w:cs="Arial Narrow" w:ascii="Arial Narrow" w:hAnsi="Arial Narrow"/>
                      <w:sz w:val="16"/>
                    </w:rPr>
                    <w:t xml:space="preserve"> 3 b f</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Yajala (GB)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Coutinho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0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5,0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461"/>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ckfel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issio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ctric 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e of Bamby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er, tracked leaders, ridden over 1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ia Maral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ited with in 6th, good headway out wide chasing leaders over 2f out, ridden to lead inside final furlong, ran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towards rear, good headway near side of group over 1f out, stayed on inside final furlong, never going pace to reach leader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Of York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drine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came stands side turning in, ridden over 2f out, soon dropped a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09"/>
              <w:gridCol w:w="1208"/>
              <w:gridCol w:w="810"/>
              <w:gridCol w:w="949"/>
              <w:gridCol w:w="292"/>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豐碩之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PROSPEROUS VOYAGE (IRE)</w:t>
                  </w:r>
                  <w:r>
                    <w:rPr>
                      <w:rFonts w:cs="Arial Narrow" w:ascii="Arial Narrow" w:hAnsi="Arial Narrow"/>
                      <w:sz w:val="16"/>
                    </w:rPr>
                    <w:t xml:space="preserve"> 4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6]</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Seatone (USA) (Mizzen Mas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rew Rosen and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29,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8"/>
        <w:gridCol w:w="508"/>
        <w:gridCol w:w="206"/>
        <w:gridCol w:w="1613"/>
        <w:gridCol w:w="665"/>
        <w:gridCol w:w="70"/>
        <w:gridCol w:w="506"/>
        <w:gridCol w:w="390"/>
        <w:gridCol w:w="279"/>
        <w:gridCol w:w="43"/>
        <w:gridCol w:w="542"/>
        <w:gridCol w:w="222"/>
        <w:gridCol w:w="43"/>
        <w:gridCol w:w="43"/>
        <w:gridCol w:w="26"/>
        <w:gridCol w:w="17"/>
        <w:gridCol w:w="43"/>
        <w:gridCol w:w="344"/>
        <w:gridCol w:w="43"/>
        <w:gridCol w:w="43"/>
        <w:gridCol w:w="43"/>
        <w:gridCol w:w="39"/>
        <w:gridCol w:w="4"/>
        <w:gridCol w:w="43"/>
        <w:gridCol w:w="43"/>
        <w:gridCol w:w="135"/>
        <w:gridCol w:w="283"/>
        <w:gridCol w:w="525"/>
        <w:gridCol w:w="226"/>
        <w:gridCol w:w="55"/>
        <w:gridCol w:w="1440"/>
        <w:gridCol w:w="1912"/>
      </w:tblGrid>
      <w:tr>
        <w:trPr/>
        <w:tc>
          <w:tcPr>
            <w:tcW w:w="3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5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n Chario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6,875</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ntey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ur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Dame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led, pushed along and headed over 2f out, ridden 2f out, no extra inside final furlong</w:t>
            </w:r>
          </w:p>
        </w:tc>
      </w:tr>
      <w:tr>
        <w:trPr/>
        <w:tc>
          <w:tcPr>
            <w:tcW w:w="3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hlia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5"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Hus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pressed for lead 3f out, soon headed, kept on same pace entering final furlong</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lf-reared start and awkwardly away, held up in rear, pushed along over 2f out, steady headway between horses over 1f out, quickened to lead final 110 yards, soon clear</w:t>
            </w:r>
          </w:p>
        </w:tc>
      </w:tr>
      <w:tr>
        <w:trPr/>
        <w:tc>
          <w:tcPr>
            <w:tcW w:w="38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100/30CF</w:t>
            </w:r>
          </w:p>
        </w:tc>
        <w:tc>
          <w:tcPr>
            <w:tcW w:w="226" w:type="dxa"/>
            <w:tcBorders/>
          </w:tcPr>
          <w:p>
            <w:pPr>
              <w:pStyle w:val="Normal"/>
              <w:snapToGrid w:val="false"/>
              <w:spacing w:lineRule="exact" w:line="140" w:before="0" w:after="0"/>
              <w:rPr/>
            </w:pPr>
            <w:r>
              <w:rPr/>
            </w:r>
          </w:p>
        </w:tc>
        <w:tc>
          <w:tcPr>
            <w:tcW w:w="55" w:type="dxa"/>
            <w:tcBorders/>
          </w:tcPr>
          <w:p>
            <w:pPr>
              <w:pStyle w:val="Normal"/>
              <w:snapToGrid w:val="false"/>
              <w:spacing w:before="0" w:after="160"/>
              <w:rPr/>
            </w:pPr>
            <w:r>
              <w:rPr/>
            </w:r>
          </w:p>
        </w:tc>
        <w:tc>
          <w:tcPr>
            <w:tcW w:w="14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tc>
        <w:tc>
          <w:tcPr>
            <w:tcW w:w="191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every chance over 1f out, ran on</w:t>
            </w:r>
          </w:p>
        </w:tc>
      </w:tr>
      <w:tr>
        <w:trPr/>
        <w:tc>
          <w:tcPr>
            <w:tcW w:w="38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91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2f out, weakened approaching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6"/>
        <w:gridCol w:w="3506"/>
      </w:tblGrid>
      <w:tr>
        <w:trPr/>
        <w:tc>
          <w:tcPr>
            <w:tcW w:w="7276" w:type="dxa"/>
            <w:tcBorders/>
          </w:tcPr>
          <w:p>
            <w:pPr>
              <w:pStyle w:val="Normal"/>
              <w:snapToGrid w:val="false"/>
              <w:spacing w:lineRule="exact" w:line="60" w:before="0" w:after="0"/>
              <w:ind w:left="50" w:right="50" w:hanging="0"/>
              <w:rPr/>
            </w:pPr>
            <w:r>
              <w:rPr/>
            </w:r>
          </w:p>
        </w:tc>
        <w:tc>
          <w:tcPr>
            <w:tcW w:w="350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6" w:type="dxa"/>
            <w:tcBorders/>
          </w:tcPr>
          <w:p>
            <w:pPr>
              <w:pStyle w:val="Normal"/>
              <w:snapToGrid w:val="false"/>
              <w:spacing w:lineRule="exact" w:line="160" w:before="0" w:after="0"/>
              <w:ind w:left="50" w:right="50" w:hanging="0"/>
              <w:rPr/>
            </w:pPr>
            <w:r>
              <w:rPr/>
            </w:r>
          </w:p>
        </w:tc>
        <w:tc>
          <w:tcPr>
            <w:tcW w:w="350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3 Matron Stakes</w:t>
            </w:r>
          </w:p>
          <w:p>
            <w:pPr>
              <w:pStyle w:val="Normal"/>
              <w:spacing w:lineRule="exact" w:line="160" w:before="0" w:after="0"/>
              <w:ind w:left="50" w:right="50" w:hanging="0"/>
              <w:rPr/>
            </w:pPr>
            <w:r>
              <w:rPr>
                <w:rFonts w:cs="Arial" w:ascii="Arial" w:hAnsi="Arial"/>
                <w:b/>
                <w:color w:val="000000"/>
                <w:sz w:val="16"/>
              </w:rPr>
              <w:t>IRE Time 2:45 P.M.    IRE Race 3</w:t>
            </w:r>
          </w:p>
        </w:tc>
      </w:tr>
      <w:tr>
        <w:trPr/>
        <w:tc>
          <w:tcPr>
            <w:tcW w:w="7276" w:type="dxa"/>
            <w:tcBorders/>
          </w:tcPr>
          <w:p>
            <w:pPr>
              <w:pStyle w:val="Normal"/>
              <w:snapToGrid w:val="false"/>
              <w:spacing w:lineRule="exact" w:line="60" w:before="0" w:after="0"/>
              <w:ind w:left="50" w:right="50" w:hanging="0"/>
              <w:rPr/>
            </w:pPr>
            <w:r>
              <w:rPr/>
            </w:r>
          </w:p>
        </w:tc>
        <w:tc>
          <w:tcPr>
            <w:tcW w:w="350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4"/>
              <w:gridCol w:w="1207"/>
              <w:gridCol w:w="811"/>
              <w:gridCol w:w="953"/>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如夢奇緣</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RANDOM HARVEST (IRE)</w:t>
                  </w:r>
                  <w:r>
                    <w:rPr>
                      <w:rFonts w:cs="Arial Narrow" w:ascii="Arial Narrow" w:hAnsi="Arial Narrow"/>
                      <w:sz w:val="16"/>
                    </w:rPr>
                    <w:t xml:space="preserve"> 5 b m</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ar Front (USA)</w:t>
                  </w:r>
                  <w:r>
                    <w:rPr>
                      <w:rFonts w:ascii="Arial Narrow" w:hAnsi="Arial Narrow" w:cs="Arial Narrow"/>
                      <w:sz w:val="12"/>
                    </w:rPr>
                    <w:t>－</w:t>
                  </w:r>
                  <w:r>
                    <w:rPr>
                      <w:rFonts w:cs="Arial Narrow" w:ascii="Arial Narrow" w:hAnsi="Arial Narrow"/>
                      <w:sz w:val="12"/>
                    </w:rPr>
                    <w:t>Seta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ady Bamfor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5-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5-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3-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74,9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7"/>
        <w:gridCol w:w="1638"/>
        <w:gridCol w:w="672"/>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36"/>
        <w:gridCol w:w="283"/>
        <w:gridCol w:w="396"/>
        <w:gridCol w:w="226"/>
        <w:gridCol w:w="56"/>
        <w:gridCol w:w="1457"/>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Elizabe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ral Beau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went 2nd after 1f, ridden to lead over 1f out, headed and not pace of winner final 110 yards, kept on for 2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lmouth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1,56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2f out, weakened approaching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Mi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rnbrook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leader; led after 1f; joined 2f out; ridden and edged left inside final furlong; battled on game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Mil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8,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ear of mid-division; closed over 2f out; no impression over 1f out; well beate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2"/>
              <w:gridCol w:w="1212"/>
              <w:gridCol w:w="813"/>
              <w:gridCol w:w="955"/>
              <w:gridCol w:w="298"/>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紅帽女孩</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9" w:type="dxa"/>
                  <w:gridSpan w:val="2"/>
                  <w:tcBorders/>
                </w:tcPr>
                <w:p>
                  <w:pPr>
                    <w:pStyle w:val="Normal"/>
                    <w:spacing w:lineRule="exact" w:line="160" w:before="0" w:after="0"/>
                    <w:rPr/>
                  </w:pPr>
                  <w:r>
                    <w:rPr>
                      <w:rFonts w:cs="Arial Narrow" w:ascii="Arial Narrow" w:hAnsi="Arial Narrow"/>
                      <w:b/>
                      <w:sz w:val="16"/>
                    </w:rPr>
                    <w:t>RED RIDING HOOD (IRE)</w:t>
                  </w:r>
                  <w:r>
                    <w:rPr>
                      <w:rFonts w:cs="Arial Narrow" w:ascii="Arial Narrow" w:hAnsi="Arial Narrow"/>
                      <w:sz w:val="16"/>
                    </w:rPr>
                    <w:t xml:space="preserve"> 3 ch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3]</w:t>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Justify (USA)</w:t>
                  </w:r>
                  <w:r>
                    <w:rPr>
                      <w:rFonts w:ascii="Arial Narrow" w:hAnsi="Arial Narrow" w:cs="Arial Narrow"/>
                      <w:sz w:val="12"/>
                    </w:rPr>
                    <w:t>－</w:t>
                  </w:r>
                  <w:r>
                    <w:rPr>
                      <w:rFonts w:cs="Arial Narrow" w:ascii="Arial Narrow" w:hAnsi="Arial Narrow"/>
                      <w:sz w:val="12"/>
                    </w:rPr>
                    <w:t>Ballydoyl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8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0,7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8"/>
        <w:gridCol w:w="207"/>
        <w:gridCol w:w="1621"/>
        <w:gridCol w:w="664"/>
        <w:gridCol w:w="70"/>
        <w:gridCol w:w="507"/>
        <w:gridCol w:w="391"/>
        <w:gridCol w:w="280"/>
        <w:gridCol w:w="43"/>
        <w:gridCol w:w="597"/>
        <w:gridCol w:w="224"/>
        <w:gridCol w:w="43"/>
        <w:gridCol w:w="43"/>
        <w:gridCol w:w="26"/>
        <w:gridCol w:w="17"/>
        <w:gridCol w:w="43"/>
        <w:gridCol w:w="344"/>
        <w:gridCol w:w="43"/>
        <w:gridCol w:w="43"/>
        <w:gridCol w:w="43"/>
        <w:gridCol w:w="39"/>
        <w:gridCol w:w="4"/>
        <w:gridCol w:w="43"/>
        <w:gridCol w:w="43"/>
        <w:gridCol w:w="158"/>
        <w:gridCol w:w="283"/>
        <w:gridCol w:w="391"/>
        <w:gridCol w:w="226"/>
        <w:gridCol w:w="56"/>
        <w:gridCol w:w="1451"/>
        <w:gridCol w:w="1919"/>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8,45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l Si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ernarfon (GB)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air, good headway out wide chasing leaders 10f out, pushed along over 3f out, weakened quickly 3f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bblesdale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8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B</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miere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last trio; never involve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erra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Jew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arlett O'Hara (FR)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into 2nd after 3f; ridden in 3rd 2f out; 6th 1f out; weakened</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chael John Kennedy Memorial Irish EBF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l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az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nya (FR) </w:t>
            </w:r>
          </w:p>
        </w:tc>
        <w:tc>
          <w:tcPr>
            <w:tcW w:w="19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13th halfway; pushed along over 2f out; ridden and no impression over 1f out; kept on one pace; never a facto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ow Fairy Fillies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Riding Hoo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ia (IRE) </w:t>
            </w:r>
          </w:p>
        </w:tc>
        <w:tc>
          <w:tcPr>
            <w:tcW w:w="19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after 1f, headed over 2f out, strongly challenged leader inside final furlong, led final 150 yards, kept on best under pressur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6"/>
              <w:gridCol w:w="1203"/>
              <w:gridCol w:w="810"/>
              <w:gridCol w:w="949"/>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淘氣千禧</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OGUE MILLENNIUM (IRE)</w:t>
                  </w:r>
                  <w:r>
                    <w:rPr>
                      <w:rFonts w:cs="Arial Narrow" w:ascii="Arial Narrow" w:hAnsi="Arial Narrow"/>
                      <w:sz w:val="16"/>
                    </w:rPr>
                    <w:t xml:space="preserve"> 4 b f</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 (GB)</w:t>
                  </w:r>
                </w:p>
              </w:tc>
              <w:tc>
                <w:tcPr>
                  <w:tcW w:w="81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Hawaafez (GB)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Rogues Galle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0,21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7"/>
        <w:gridCol w:w="1640"/>
        <w:gridCol w:w="671"/>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8"/>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oli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es Ta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hantom Flight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ut wide edging right over 1f out, went 2nd inside final 110 yards, never any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Allez France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s: rdn under 2f out: r.o: wnt narrow 3rd fn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4,8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2f out, joined winner entering final furlong, slightly hampered towards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ridden and ran on to lea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Rothschild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qs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n Mo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final pair, angled towards inner and ridden 2f out, kept on, never on terms with leader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62"/>
        <w:gridCol w:w="3500"/>
      </w:tblGrid>
      <w:tr>
        <w:trPr/>
        <w:tc>
          <w:tcPr>
            <w:tcW w:w="7262" w:type="dxa"/>
            <w:tcBorders/>
          </w:tcPr>
          <w:p>
            <w:pPr>
              <w:pStyle w:val="Normal"/>
              <w:snapToGrid w:val="false"/>
              <w:spacing w:lineRule="exact" w:line="60" w:before="0" w:after="0"/>
              <w:ind w:left="50" w:right="50" w:hanging="0"/>
              <w:rPr/>
            </w:pPr>
            <w:r>
              <w:rPr/>
            </w:r>
          </w:p>
        </w:tc>
        <w:tc>
          <w:tcPr>
            <w:tcW w:w="350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62" w:type="dxa"/>
            <w:tcBorders/>
          </w:tcPr>
          <w:p>
            <w:pPr>
              <w:pStyle w:val="Normal"/>
              <w:snapToGrid w:val="false"/>
              <w:spacing w:lineRule="exact" w:line="160" w:before="0" w:after="0"/>
              <w:ind w:left="50" w:right="50" w:hanging="0"/>
              <w:rPr/>
            </w:pPr>
            <w:r>
              <w:rPr/>
            </w:r>
          </w:p>
        </w:tc>
        <w:tc>
          <w:tcPr>
            <w:tcW w:w="350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9:45 P.M.    S1-3 Matron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2:45 P.M.    IRE Race 3</w:t>
            </w:r>
          </w:p>
        </w:tc>
      </w:tr>
      <w:tr>
        <w:trPr/>
        <w:tc>
          <w:tcPr>
            <w:tcW w:w="7262" w:type="dxa"/>
            <w:tcBorders/>
          </w:tcPr>
          <w:p>
            <w:pPr>
              <w:pStyle w:val="Normal"/>
              <w:snapToGrid w:val="false"/>
              <w:spacing w:lineRule="exact" w:line="60" w:before="0" w:after="0"/>
              <w:ind w:left="50" w:right="50" w:hanging="0"/>
              <w:rPr/>
            </w:pPr>
            <w:r>
              <w:rPr/>
            </w:r>
          </w:p>
        </w:tc>
        <w:tc>
          <w:tcPr>
            <w:tcW w:w="350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3"/>
              <w:gridCol w:w="1209"/>
              <w:gridCol w:w="812"/>
              <w:gridCol w:w="953"/>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蹄起勁</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AHIYRA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youni (FR)</w:t>
                  </w:r>
                  <w:r>
                    <w:rPr>
                      <w:rFonts w:ascii="Arial Narrow" w:hAnsi="Arial Narrow" w:cs="Arial Narrow"/>
                      <w:sz w:val="12"/>
                    </w:rPr>
                    <w:t>－</w:t>
                  </w:r>
                  <w:r>
                    <w:rPr>
                      <w:rFonts w:cs="Arial Narrow" w:ascii="Arial Narrow" w:hAnsi="Arial Narrow"/>
                      <w:sz w:val="12"/>
                    </w:rPr>
                    <w:t>Tarana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26,38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7"/>
        <w:gridCol w:w="1639"/>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57"/>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wer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ind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ravelling well 2f out, pushed along and led entering straight, soon quickened clear, stayed on strongly final furlong, impressiv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yglare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Silence (USA)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travelled well 2f out and pushed along to go 2nd over 1f out, led 100 yards out and kept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Guineas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er, dwelt in touch, headway over 2f out, ridden to join winner over 1f out, ran on, just hel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hra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rail, 5th halfway, edged left and progress 2f out, challenged 1 1/2f out, ridden to lead 1f out, kept on well to assert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arqu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s of Heaven (GB)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dwelt, in touch, dropped to rear over 6f out, wide and smooth headway 2f out, led and edged right approaching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3"/>
              <w:gridCol w:w="1209"/>
              <w:gridCol w:w="812"/>
              <w:gridCol w:w="953"/>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環礁絕色</w:t>
                  </w:r>
                </w:p>
              </w:tc>
              <w:tc>
                <w:tcPr>
                  <w:tcW w:w="120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TARAWA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amardal (USA)</w:t>
                  </w:r>
                  <w:r>
                    <w:rPr>
                      <w:rFonts w:ascii="Arial Narrow" w:hAnsi="Arial Narrow" w:cs="Arial Narrow"/>
                      <w:sz w:val="12"/>
                    </w:rPr>
                    <w:t>－</w:t>
                  </w:r>
                  <w:r>
                    <w:rPr>
                      <w:rFonts w:cs="Arial Narrow" w:ascii="Arial Narrow" w:hAnsi="Arial Narrow"/>
                      <w:sz w:val="12"/>
                    </w:rPr>
                    <w:t>Tanour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 H Aga Kh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0-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9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10"/>
        <w:gridCol w:w="207"/>
        <w:gridCol w:w="1640"/>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8"/>
        <w:gridCol w:w="194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elscourt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pen Grov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towards rear and 9th on outer halfway, pushed along and good progress between horses from over 2f out, ridden and went 2nd inside final furlong, kept on well without threatening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h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hra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early, towards rear halfway, not clear run under 2f out, ridden in 6th over 1f out, kept on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lebrat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ld Discover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ytheone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2f out, ridden in 2nd 1f out, kept on well without reaching winner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travelling well entering straight, 2nd under 2f out, soon ridden to challenge, no impression on winner inside final furlong, kept on one pace, lost 2nd on lin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tinu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5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r And Co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pPr>
            <w:r>
              <w:rPr>
                <w:rFonts w:cs="Arial Narrow" w:ascii="Arial Narrow" w:hAnsi="Arial Narrow"/>
                <w:color w:val="000000"/>
                <w:sz w:val="14"/>
              </w:rPr>
              <w:t xml:space="preserve">Cosmic Vega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not clear run 2f out, ridden into 3rd and switched left 1 1/2f out, stayed on into 2nd 1f out,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4"/>
              <w:gridCol w:w="1205"/>
              <w:gridCol w:w="812"/>
              <w:gridCol w:w="954"/>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畔邊城</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ZARINSK (GB)</w:t>
                  </w:r>
                  <w:r>
                    <w:rPr>
                      <w:rFonts w:cs="Arial Narrow" w:ascii="Arial Narrow" w:hAnsi="Arial Narrow"/>
                      <w:sz w:val="16"/>
                    </w:rPr>
                    <w:t xml:space="preserve"> 3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Pavlosk (USA) (Arch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91,7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8"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7"/>
        <w:gridCol w:w="1641"/>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8"/>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pardstown 1000 Guinea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ver Ending 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ilda Pico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ook keen hold, disputed lead at halfway, ridden and headed under 2f out, 3rd and no impression on leaders 1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elscourt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pen Grov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3 lengths clear from 2f out and ridden over 1f out, kept on well inside final furlong, reduced advantage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Sandringham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l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z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led after 100yds, 2 lengths clear under 2 1/2f out, ridden 2f out, headed 1 1/2f out, readily outpaced by leaders final furlong, lost thir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wnstown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5,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5/40</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gamia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Sonja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to lead and made all, pushed along and asserted early straight, ridden and 2 lengths lead 2f out, kept on well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nstre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ns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awa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prominent, tracked leader in 2nd after 2f, led 2f out, ridden and pressed over 1f out, kept on well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8:00Z</dcterms:created>
  <dc:creator>Chan, Wendy T C (Handicapping &amp; Race Planning Officer)</dc:creator>
  <dc:description/>
  <dc:language>en-US</dc:language>
  <cp:lastModifiedBy>MAN, Louisa Y H</cp:lastModifiedBy>
  <dcterms:modified xsi:type="dcterms:W3CDTF">2023-09-07T05:38:00Z</dcterms:modified>
  <cp:revision>2</cp:revision>
  <dc:subject/>
  <dc:title/>
</cp:coreProperties>
</file>