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p>
            <w:pPr>
              <w:pStyle w:val="Normal"/>
              <w:spacing w:before="0" w:after="0"/>
              <w:rPr>
                <w:rFonts w:ascii="Arial" w:hAnsi="Arial" w:cs="Arial"/>
                <w:b/>
                <w:b/>
                <w:color w:val="000000"/>
                <w:sz w:val="16"/>
              </w:rPr>
            </w:pPr>
            <w:r>
              <w:rPr>
                <w:rFonts w:cs="Arial" w:ascii="Arial" w:hAnsi="Arial"/>
                <w:b/>
                <w:color w:val="000000"/>
                <w:sz w:val="16"/>
              </w:rPr>
              <w:t>(IRE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9.09.2023)</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1:45 P.M.</w:t>
            </w:r>
          </w:p>
          <w:p>
            <w:pPr>
              <w:pStyle w:val="Normal"/>
              <w:spacing w:before="0" w:after="0"/>
              <w:rPr>
                <w:rFonts w:ascii="Arial" w:hAnsi="Arial" w:cs="Arial"/>
                <w:color w:val="000000"/>
                <w:sz w:val="12"/>
              </w:rPr>
            </w:pPr>
            <w:r>
              <w:rPr>
                <w:rFonts w:cs="Arial" w:ascii="Arial" w:hAnsi="Arial"/>
                <w:color w:val="000000"/>
                <w:sz w:val="12"/>
              </w:rPr>
              <w:t>(09.09.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Ingabelle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465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fillies only, which have not won a Listed race or been placed first, second or third in a Group race.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rFonts w:ascii="Arial" w:hAnsi="Arial" w:cs="Arial"/>
                <w:color w:val="000000"/>
                <w:sz w:val="16"/>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59,500</w:t>
            </w:r>
          </w:p>
          <w:p>
            <w:pPr>
              <w:pStyle w:val="Normal"/>
              <w:spacing w:before="0" w:after="0"/>
              <w:rPr>
                <w:rFonts w:ascii="Arial" w:hAnsi="Arial" w:cs="Arial"/>
                <w:color w:val="000000"/>
                <w:sz w:val="16"/>
              </w:rPr>
            </w:pPr>
            <w:r>
              <w:rPr>
                <w:rFonts w:cs="Arial" w:ascii="Arial" w:hAnsi="Arial"/>
                <w:color w:val="000000"/>
                <w:sz w:val="16"/>
              </w:rPr>
              <w:t>1st $515,700, 2nd $171,900, 3rd $86,000, 4th $43,000, 5th $25,800, 6th $17,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0"/>
              <w:gridCol w:w="802"/>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杏子甜冰</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PRICOT ICE (IRE)</w:t>
                  </w:r>
                  <w:r>
                    <w:rPr>
                      <w:rFonts w:cs="Arial Narrow" w:ascii="Arial Narrow" w:hAnsi="Arial Narrow"/>
                      <w:sz w:val="16"/>
                    </w:rPr>
                    <w:t xml:space="preserve"> 2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Rosie Cotton (IRE)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llygallon Stud (Irelan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89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5"/>
        <w:gridCol w:w="673"/>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ricot 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nah Buckle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entering straight, 2nd over 1f out, ridden and no impression 1f out,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4"/>
              <w:gridCol w:w="800"/>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足</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ONTENT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ecca'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47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39"/>
        <w:gridCol w:w="671"/>
        <w:gridCol w:w="71"/>
        <w:gridCol w:w="507"/>
        <w:gridCol w:w="395"/>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3</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tt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Notio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5th, pushed along in 4th on outer 2f out, close 3rd inside final furlong, stayed on well under hands and heels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d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olden Mind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owards rear near side of group, bit closer in mid-division halfway, weakened soon aft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ricot 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nah Buckl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soon improved and led after 1f, made rest, 2 lengths lead halfway, ridden over 1f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7"/>
              <w:gridCol w:w="800"/>
              <w:gridCol w:w="957"/>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雅娘子</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LEGANT MADAME (IRE)</w:t>
                  </w:r>
                  <w:r>
                    <w:rPr>
                      <w:rFonts w:cs="Arial Narrow" w:ascii="Arial Narrow" w:hAnsi="Arial Narrow"/>
                      <w:sz w:val="16"/>
                    </w:rPr>
                    <w:t xml:space="preserve"> 2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Koharu (GB) (Ishiguru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82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3"/>
        <w:gridCol w:w="71"/>
        <w:gridCol w:w="510"/>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3"/>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no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yo Dreamer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mid-division, good headway out wide over 1f out, not clear run when switched right and strong run inside final furlong, l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12"/>
              <w:gridCol w:w="799"/>
              <w:gridCol w:w="955"/>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地質學家</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鳳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GEOLOGIST (GB)</w:t>
                  </w:r>
                  <w:r>
                    <w:rPr>
                      <w:rFonts w:cs="Arial Narrow" w:ascii="Arial Narrow" w:hAnsi="Arial Narrow"/>
                      <w:sz w:val="16"/>
                    </w:rPr>
                    <w:t xml:space="preserve"> 2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y Murphy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Parknasilla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lipse Thoroughbred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0,3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38"/>
        <w:gridCol w:w="672"/>
        <w:gridCol w:w="71"/>
        <w:gridCol w:w="507"/>
        <w:gridCol w:w="394"/>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6"/>
        <w:gridCol w:w="194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igi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log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maker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2f out, edged left and ridden over 1f out, strongly pressed and ran on inside final furlong, heade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ridden and headway over 1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log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r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Desert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went clear from over 1f out, impressiv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x Perfection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l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Fl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logist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on outer early, led narrowly after 2f, asked for effort 2f out, narrowly headed 1 1/2f out, dropped to third final 140yds, no extra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log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ng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this group over 1f out, driven and edged left inside final furlong, ran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45 P.M.    S1-1 Ingabelle Stakes</w:t>
            </w:r>
          </w:p>
          <w:p>
            <w:pPr>
              <w:pStyle w:val="Normal"/>
              <w:spacing w:lineRule="exact" w:line="160" w:before="0" w:after="0"/>
              <w:ind w:left="50" w:right="50" w:hanging="0"/>
              <w:rPr/>
            </w:pPr>
            <w:r>
              <w:rPr>
                <w:rFonts w:cs="Arial" w:ascii="Arial" w:hAnsi="Arial"/>
                <w:b/>
                <w:color w:val="000000"/>
                <w:sz w:val="16"/>
              </w:rPr>
              <w:t>IRE Time 1:45 P.M.    IRE Race 1</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6"/>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漂亮成績</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RAND JOB (USA)</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Sure Route (GB) (Ishiguru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 V Magnier/Mrs P Shanahan/Mrs J Magnier/E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49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8"/>
        <w:gridCol w:w="207"/>
        <w:gridCol w:w="1634"/>
        <w:gridCol w:w="669"/>
        <w:gridCol w:w="71"/>
        <w:gridCol w:w="510"/>
        <w:gridCol w:w="391"/>
        <w:gridCol w:w="281"/>
        <w:gridCol w:w="43"/>
        <w:gridCol w:w="597"/>
        <w:gridCol w:w="224"/>
        <w:gridCol w:w="43"/>
        <w:gridCol w:w="43"/>
        <w:gridCol w:w="26"/>
        <w:gridCol w:w="17"/>
        <w:gridCol w:w="43"/>
        <w:gridCol w:w="344"/>
        <w:gridCol w:w="43"/>
        <w:gridCol w:w="43"/>
        <w:gridCol w:w="43"/>
        <w:gridCol w:w="39"/>
        <w:gridCol w:w="4"/>
        <w:gridCol w:w="43"/>
        <w:gridCol w:w="43"/>
        <w:gridCol w:w="136"/>
        <w:gridCol w:w="282"/>
        <w:gridCol w:w="392"/>
        <w:gridCol w:w="226"/>
        <w:gridCol w:w="56"/>
        <w:gridCol w:w="1454"/>
        <w:gridCol w:w="1937"/>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Jo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es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to dispute 1 1/2f out, narrowly headed under 1f out, kept on same pace closing stage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zburg (IRE) </w:t>
            </w:r>
          </w:p>
          <w:p>
            <w:pPr>
              <w:pStyle w:val="Normal"/>
              <w:spacing w:lineRule="exact" w:line="140" w:before="0" w:after="0"/>
              <w:rPr/>
            </w:pPr>
            <w:r>
              <w:rPr>
                <w:rFonts w:cs="Arial Narrow" w:ascii="Arial Narrow" w:hAnsi="Arial Narrow"/>
                <w:color w:val="000000"/>
                <w:sz w:val="14"/>
              </w:rPr>
              <w:t xml:space="preserve">Ashwiyaa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group of 3, pushed along and headed over 2f out, soon ridden and no impression 1f out, 5th overall and no extra inside final 150 yards</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1"/>
              <w:gridCol w:w="801"/>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名遠揚</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KIKI ROBERTS (IRE)</w:t>
                  </w:r>
                  <w:r>
                    <w:rPr>
                      <w:rFonts w:cs="Arial Narrow" w:ascii="Arial Narrow" w:hAnsi="Arial Narrow"/>
                      <w:sz w:val="16"/>
                    </w:rPr>
                    <w:t xml:space="preserve"> 2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Maqueda (USA) (Rock Hard T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erville Mead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5,8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09"/>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1.13.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s Br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Em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doo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slightly hampered after 2f, pushed along in 10th when carried wide entering straight, ridden and no impression over 1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raf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tarag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i Roberts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headed after 2f and 3rd halfway, pushed along and not clear run on inner inside final furlong,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i Rober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Girl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e Edson Taylor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pushed along to challenge 1f out, ridden and kept on well inside final furlong to lea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15"/>
              <w:gridCol w:w="803"/>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粉艷薔薇</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陸盼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KITTY ROSE (GB)</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atalia Lupini (I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Varnish (GB) (Choisi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gel O'Hare/Gary Devlin/Kabin Racing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8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10"/>
        <w:gridCol w:w="393"/>
        <w:gridCol w:w="282"/>
        <w:gridCol w:w="43"/>
        <w:gridCol w:w="549"/>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n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Lady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and led 2f out, ridden and stayed on well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3"/>
              <w:gridCol w:w="802"/>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騰時間</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陸盼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AKING TIME (IRE)</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atalia Lupini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ssaar (IRE)</w:t>
                  </w:r>
                  <w:r>
                    <w:rPr>
                      <w:rFonts w:ascii="Arial Narrow" w:hAnsi="Arial Narrow" w:cs="Arial Narrow"/>
                      <w:sz w:val="12"/>
                    </w:rPr>
                    <w:t>－</w:t>
                  </w:r>
                  <w:r>
                    <w:rPr>
                      <w:rFonts w:cs="Arial Narrow" w:ascii="Arial Narrow" w:hAnsi="Arial Narrow"/>
                      <w:sz w:val="12"/>
                    </w:rPr>
                    <w:t>Fainleog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Devlin &amp; N W T Dalzell &amp; Paul Heat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37"/>
        <w:gridCol w:w="670"/>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6"/>
        <w:gridCol w:w="226"/>
        <w:gridCol w:w="56"/>
        <w:gridCol w:w="1457"/>
        <w:gridCol w:w="194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Brah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g Time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an freely, 5th and pushed along under 2f out, no impression 1f out, soon switched right and kept on well to go 3r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Spri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nch (USA)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no impression under 2f out, no extra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207"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Colomb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wiya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g Time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slightly impeded after 1f, 6th halfway, pushed along and progress on outer over 2f out, ridden in 4th over 1f out and kept on well into 3rd close home, not threatening principal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g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o For N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ephei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owards outer, improved to lead and crossed to inner after 1f, made rest, ridden and 1 length lead over 1f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09"/>
              <w:gridCol w:w="801"/>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傾國名姬</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NATIONAL LADY (IRE)</w:t>
                  </w:r>
                  <w:r>
                    <w:rPr>
                      <w:rFonts w:cs="Arial Narrow" w:ascii="Arial Narrow" w:hAnsi="Arial Narrow"/>
                      <w:sz w:val="16"/>
                    </w:rPr>
                    <w:t xml:space="preserve"> 2 br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gna Grecia (IRE)</w:t>
                  </w:r>
                  <w:r>
                    <w:rPr>
                      <w:rFonts w:ascii="Arial Narrow" w:hAnsi="Arial Narrow" w:cs="Arial Narrow"/>
                      <w:sz w:val="12"/>
                    </w:rPr>
                    <w:t>－</w:t>
                  </w:r>
                  <w:r>
                    <w:rPr>
                      <w:rFonts w:cs="Arial Narrow" w:ascii="Arial Narrow" w:hAnsi="Arial Narrow"/>
                      <w:sz w:val="12"/>
                    </w:rPr>
                    <w:t>Cheetah (GB)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k Dobb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59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4"/>
        <w:gridCol w:w="673"/>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Lady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7th entering straight, pushed along in 5th over 1f out, 3rd when switched left 1f out, no impression when switched left over 100 yards out, kept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n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Lady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2nd over 2f out, ridden in 3rd 1 1/2f out, kept on without threatening leaders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45 P.M.    S1-1 Ingabel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45 P.M.    IRE Race 1</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地球衛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NEMONTE (IRE)</w:t>
                  </w:r>
                  <w:r>
                    <w:rPr>
                      <w:rFonts w:cs="Arial Narrow" w:ascii="Arial Narrow" w:hAnsi="Arial Narrow"/>
                      <w:sz w:val="16"/>
                    </w:rPr>
                    <w:t xml:space="preserve"> 2 br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Jumellea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eves Thoroughbred Racing &amp; Steven Rocc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7,4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mo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en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erie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early, mid-division halfway, progress on near side 2f out, soon ridden, 4th 1f out, kept on well inside final furlong to lea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d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olden Mind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id-division in small group towards far side, kept on towards finish, never going pace to reach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Flash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lang Yla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es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5th halfway, 4th 2f out, pushed along in 5th when hampered over 1f out, soon ridden and no impression, 4th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or Stone-Wals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mo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meriggio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and soon ridden, pressed inside final furlong and kept on well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0"/>
              <w:gridCol w:w="800"/>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格調</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QUESTION OF CLASS (IRE)</w:t>
                  </w:r>
                  <w:r>
                    <w:rPr>
                      <w:rFonts w:cs="Arial Narrow" w:ascii="Arial Narrow" w:hAnsi="Arial Narrow"/>
                      <w:sz w:val="16"/>
                    </w:rPr>
                    <w:t xml:space="preserve"> 2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Teo's Music (IRE) (Intense Focu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Patricia O'Ro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7"/>
        <w:gridCol w:w="389"/>
        <w:gridCol w:w="138"/>
        <w:gridCol w:w="1199"/>
        <w:gridCol w:w="475"/>
        <w:gridCol w:w="345"/>
        <w:gridCol w:w="393"/>
        <w:gridCol w:w="431"/>
        <w:gridCol w:w="229"/>
        <w:gridCol w:w="359"/>
        <w:gridCol w:w="455"/>
        <w:gridCol w:w="190"/>
        <w:gridCol w:w="43"/>
        <w:gridCol w:w="43"/>
        <w:gridCol w:w="43"/>
        <w:gridCol w:w="207"/>
        <w:gridCol w:w="326"/>
        <w:gridCol w:w="43"/>
        <w:gridCol w:w="43"/>
        <w:gridCol w:w="43"/>
        <w:gridCol w:w="43"/>
        <w:gridCol w:w="43"/>
        <w:gridCol w:w="106"/>
        <w:gridCol w:w="230"/>
        <w:gridCol w:w="293"/>
        <w:gridCol w:w="328"/>
        <w:gridCol w:w="218"/>
        <w:gridCol w:w="918"/>
        <w:gridCol w:w="1523"/>
        <w:gridCol w:w="1379"/>
      </w:tblGrid>
      <w:tr>
        <w:trPr/>
        <w:tc>
          <w:tcPr>
            <w:tcW w:w="3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3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1"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18"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3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7" w:type="dxa"/>
            <w:tcBorders/>
          </w:tcPr>
          <w:p>
            <w:pPr>
              <w:pStyle w:val="Normal"/>
              <w:snapToGrid w:val="false"/>
              <w:spacing w:lineRule="exact" w:line="140" w:before="0" w:after="0"/>
              <w:jc w:val="right"/>
              <w:rPr/>
            </w:pPr>
            <w:r>
              <w:rPr/>
            </w:r>
          </w:p>
        </w:tc>
        <w:tc>
          <w:tcPr>
            <w:tcW w:w="389"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1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190"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0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napToGrid w:val="false"/>
              <w:spacing w:before="0" w:after="160"/>
              <w:rPr/>
            </w:pPr>
            <w:r>
              <w:rPr/>
            </w:r>
          </w:p>
        </w:tc>
        <w:tc>
          <w:tcPr>
            <w:tcW w:w="91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2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9"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4"/>
              <w:gridCol w:w="1228"/>
              <w:gridCol w:w="801"/>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大姐</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SEA THE BOSS (GB)</w:t>
                  </w:r>
                  <w:r>
                    <w:rPr>
                      <w:rFonts w:cs="Arial Narrow" w:ascii="Arial Narrow" w:hAnsi="Arial Narrow"/>
                      <w:sz w:val="16"/>
                    </w:rPr>
                    <w:t xml:space="preserve"> 2 ch f</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Shaella (IRE) (Casament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G Hennessy &amp; C Acheson &amp; Mrs John Harring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3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8"/>
        <w:gridCol w:w="205"/>
        <w:gridCol w:w="1645"/>
        <w:gridCol w:w="672"/>
        <w:gridCol w:w="71"/>
        <w:gridCol w:w="510"/>
        <w:gridCol w:w="393"/>
        <w:gridCol w:w="282"/>
        <w:gridCol w:w="43"/>
        <w:gridCol w:w="546"/>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B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stepp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 Na Ghealai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7th halfway, pushed along and good progress from over 2f out, edged left 1 1/2f out, ridden in 2nd over 1f out and led inside final 200 yards, kept on well closing stages,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0"/>
              <w:gridCol w:w="80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認真意念</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ERIOUS NOTIONS (GB)</w:t>
                  </w:r>
                  <w:r>
                    <w:rPr>
                      <w:rFonts w:cs="Arial Narrow" w:ascii="Arial Narrow" w:hAnsi="Arial Narrow"/>
                      <w:sz w:val="16"/>
                    </w:rPr>
                    <w:t xml:space="preserve"> 2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Darling Grace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ynor Bloodstock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49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4"/>
        <w:gridCol w:w="1638"/>
        <w:gridCol w:w="671"/>
        <w:gridCol w:w="71"/>
        <w:gridCol w:w="510"/>
        <w:gridCol w:w="392"/>
        <w:gridCol w:w="281"/>
        <w:gridCol w:w="43"/>
        <w:gridCol w:w="545"/>
        <w:gridCol w:w="225"/>
        <w:gridCol w:w="43"/>
        <w:gridCol w:w="43"/>
        <w:gridCol w:w="26"/>
        <w:gridCol w:w="17"/>
        <w:gridCol w:w="43"/>
        <w:gridCol w:w="344"/>
        <w:gridCol w:w="43"/>
        <w:gridCol w:w="43"/>
        <w:gridCol w:w="43"/>
        <w:gridCol w:w="39"/>
        <w:gridCol w:w="4"/>
        <w:gridCol w:w="43"/>
        <w:gridCol w:w="43"/>
        <w:gridCol w:w="136"/>
        <w:gridCol w:w="312"/>
        <w:gridCol w:w="393"/>
        <w:gridCol w:w="226"/>
        <w:gridCol w:w="56"/>
        <w:gridCol w:w="1458"/>
        <w:gridCol w:w="194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tt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Notio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disputed 2nd entering straight, pushed along and disputed lead 1 1/2f out, led narrowly 1f out, ridden and strongly pressed close home, headed at lin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iburnum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and raced alone early, tracked leader in 2nd after 2f, pushed along in 3rd 2f out, ridden and no impression in 5th 1f out,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0"/>
              <w:gridCol w:w="801"/>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安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VIVIENDA (GB)</w:t>
                  </w:r>
                  <w:r>
                    <w:rPr>
                      <w:rFonts w:cs="Arial Narrow" w:ascii="Arial Narrow" w:hAnsi="Arial Narrow"/>
                      <w:sz w:val="16"/>
                    </w:rPr>
                    <w:t xml:space="preserve"> 2 ch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Hot Snap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9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4"/>
        <w:gridCol w:w="673"/>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 of F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in 5th 2f out, ridden in 6th 1f out, kept on without threatening in 3rd close hom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7:00Z</dcterms:created>
  <dc:creator>Chan, Wendy T C (Handicapping &amp; Race Planning Officer)</dc:creator>
  <dc:description/>
  <dc:language>en-US</dc:language>
  <cp:lastModifiedBy>MAN, Louisa Y H</cp:lastModifiedBy>
  <dcterms:modified xsi:type="dcterms:W3CDTF">2023-09-07T05:37:00Z</dcterms:modified>
  <cp:revision>2</cp:revision>
  <dc:subject/>
  <dc:title/>
</cp:coreProperties>
</file>