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1 Allowance - 1300M Polytrac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33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獠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beisi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奔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識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grid Kopliko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嶺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sr Shalgho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cho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劇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Hop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懷冀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am Parag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完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hear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戀甜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1 Handicap - 1900M Polytrac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qu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不落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chem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冊之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gra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Francois De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Hell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區農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ya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架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nemon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暖五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cha Smrcz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銘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h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眾逸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hab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豪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Sar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托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ba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僻靜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hchisar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汗國都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sieur X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Guitr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日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meli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焦糖甘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e Roh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漢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Pacif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貫通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sh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勝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Whisk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烈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os Alimpini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念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渴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n Fouas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毅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9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ani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勁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sant Ja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善珍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The Cur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For Bob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贏一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aun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急小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qs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采侯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policell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葡萄酒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ix Morny (Group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Halp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彥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j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de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達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Ti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都名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tuel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地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Kergorlay (Group 2) - 3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ood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彬彬君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Delalan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b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ya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手丹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 Birag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勁前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deno Kopl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柏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o Crub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本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asure Of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測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For Osc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壇爭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yr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a Don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級當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n Cara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夏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Mout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定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is Vend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鎮紅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3 Handicap - 2500M Polytrac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Flo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流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Lib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寶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Haw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 Dr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逸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Tw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式鍛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Hebrard de Veyrin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曉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oka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ran de Bala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cou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aide Bud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蝶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st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石飆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Macedo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勵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e Santiag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盛蒂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dance M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中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dy Ghab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秉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ymp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麗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In Norm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北好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jac Du Houle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力灰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兆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zebos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務農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z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雪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Couet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'And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3 Handicap - 2500M Polytrac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day, 21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quita Picone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盆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Beaun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言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Mass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仙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hra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晨善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bault Spei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拜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otif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者徽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n Fouas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毅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rine Chey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崔燕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all Less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馴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o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宇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勇敢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Ale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顏露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oele Gungui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古敬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在自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laume Courb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邦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Pala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ie Pen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寧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eep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鳴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she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先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tterhan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碎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ras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樹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x Jean Romanet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 4 Handicap - 2500M Polytrac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nday, 21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uville Racecourse, FR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12:4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is Dem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rg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隼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us Mu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ukoli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Bernhar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顯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Cond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輝神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Lantso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Bre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浩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 Lib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快調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o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宇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udj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Massin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仙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Go Blit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tta M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雅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udia Fleissner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雪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Ag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重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mi Bou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澤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Drag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氏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ry Plan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禮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e Dauph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華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Do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安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e Santiago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盛蒂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leys Sans Dou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-Marie Dup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鵬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00:00Z</dcterms:created>
  <dc:creator>MAN, Louisa Y H</dc:creator>
  <dc:description/>
  <cp:keywords/>
  <dc:language>en-US</dc:language>
  <cp:lastModifiedBy>MAN, Louisa Y H</cp:lastModifiedBy>
  <dcterms:modified xsi:type="dcterms:W3CDTF">2023-08-19T02:44:00Z</dcterms:modified>
  <cp:revision>5</cp:revision>
  <dc:subject/>
  <dc:title/>
</cp:coreProperties>
</file>