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0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2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1,500, 2nd €4,600, 3rd €3,450, 4th €2,300, 5th €1,1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9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8,800, 2nd $39,500, 3rd $29,700, 4th $19,800, 5th $9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趣聞軼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ECDOTIC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sh Dance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.Cherifi/Ec.Levesque/D.Maudu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7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5,2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63"/>
        <w:gridCol w:w="552"/>
        <w:gridCol w:w="68"/>
        <w:gridCol w:w="505"/>
        <w:gridCol w:w="253"/>
        <w:gridCol w:w="276"/>
        <w:gridCol w:w="43"/>
        <w:gridCol w:w="539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1"/>
        <w:gridCol w:w="15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u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cdot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Sh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Quick Move; Assumed Comman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Sh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cdot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e Stroke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; Vied For Lea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cdot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ck of the Mi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ign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empli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Jon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Wood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務農小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ZEBOSC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oyama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phane Ceru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6,3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4"/>
        <w:gridCol w:w="1272"/>
        <w:gridCol w:w="555"/>
        <w:gridCol w:w="68"/>
        <w:gridCol w:w="509"/>
        <w:gridCol w:w="250"/>
        <w:gridCol w:w="277"/>
        <w:gridCol w:w="43"/>
        <w:gridCol w:w="548"/>
        <w:gridCol w:w="220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52"/>
        <w:gridCol w:w="43"/>
        <w:gridCol w:w="1348"/>
        <w:gridCol w:w="16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 Rousse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risn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wless Lady (FR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x (IRE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ep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 C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Close Up; Inside-800m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rille Stef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zebo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en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Ocean (FR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rille Stef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zebo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ea (FR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甜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鵬先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LEYS SANS DOUT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-Marie Dupu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uel Sea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ger-Marie Dupu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0-4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0-4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,55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69"/>
        <w:gridCol w:w="553"/>
        <w:gridCol w:w="68"/>
        <w:gridCol w:w="505"/>
        <w:gridCol w:w="254"/>
        <w:gridCol w:w="277"/>
        <w:gridCol w:w="43"/>
        <w:gridCol w:w="544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5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fr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rin de Chaba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o On F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a Sang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hodele M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aup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Sans Doute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M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enon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quathund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Doudou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C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mba Nova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.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7,3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54"/>
        <w:gridCol w:w="1271"/>
        <w:gridCol w:w="554"/>
        <w:gridCol w:w="68"/>
        <w:gridCol w:w="509"/>
        <w:gridCol w:w="249"/>
        <w:gridCol w:w="277"/>
        <w:gridCol w:w="43"/>
        <w:gridCol w:w="542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28"/>
        <w:gridCol w:w="43"/>
        <w:gridCol w:w="1347"/>
        <w:gridCol w:w="16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tabello (FR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800m; Good Position;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 La Fristo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empliere (FR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Game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There Be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len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Pedro (FR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mlight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at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ette (FR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逸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HAW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 Dre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aragama (GB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el Dr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2,1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4"/>
        <w:gridCol w:w="1269"/>
        <w:gridCol w:w="556"/>
        <w:gridCol w:w="68"/>
        <w:gridCol w:w="509"/>
        <w:gridCol w:w="249"/>
        <w:gridCol w:w="277"/>
        <w:gridCol w:w="43"/>
        <w:gridCol w:w="547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5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Vieux 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changer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 G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est Thing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is (GE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Raced wide-700m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empli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9"/>
              <w:gridCol w:w="798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力灰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兆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JAC DU HOULE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Gonzalez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Fro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der's Post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lle Murielle Harle-Warg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3-1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8,1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3"/>
        <w:gridCol w:w="549"/>
        <w:gridCol w:w="67"/>
        <w:gridCol w:w="505"/>
        <w:gridCol w:w="252"/>
        <w:gridCol w:w="275"/>
        <w:gridCol w:w="43"/>
        <w:gridCol w:w="547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5"/>
        <w:gridCol w:w="43"/>
        <w:gridCol w:w="1332"/>
        <w:gridCol w:w="15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Lotou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cdot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Sh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quen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n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na Chope (FR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Raced wide-1000m; Assumed Comman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rdin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Cinto (IRE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ndero (FR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Jon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Wood (FR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216"/>
              <w:gridCol w:w="798"/>
              <w:gridCol w:w="955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帝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U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riya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erre Corn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2,6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56"/>
        <w:gridCol w:w="1278"/>
        <w:gridCol w:w="558"/>
        <w:gridCol w:w="69"/>
        <w:gridCol w:w="531"/>
        <w:gridCol w:w="248"/>
        <w:gridCol w:w="278"/>
        <w:gridCol w:w="43"/>
        <w:gridCol w:w="548"/>
        <w:gridCol w:w="221"/>
        <w:gridCol w:w="266"/>
        <w:gridCol w:w="266"/>
        <w:gridCol w:w="266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4"/>
        <w:gridCol w:w="16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3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om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u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frere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800m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rtin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Fair Fo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Ton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kle Setter (USA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ed To Settle; Inside-7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ult Marl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M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u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 des Champs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Rallied; Seco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L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lle Le Levreu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u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ytastic (F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ily; Driving; Contended; Fully Extend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u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S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 Zone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2"/>
              <w:gridCol w:w="799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隼芳蹤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RG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thei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rich Schwa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,33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49"/>
        <w:gridCol w:w="1250"/>
        <w:gridCol w:w="546"/>
        <w:gridCol w:w="67"/>
        <w:gridCol w:w="531"/>
        <w:gridCol w:w="247"/>
        <w:gridCol w:w="275"/>
        <w:gridCol w:w="43"/>
        <w:gridCol w:w="547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4"/>
        <w:gridCol w:w="43"/>
        <w:gridCol w:w="1329"/>
        <w:gridCol w:w="15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d'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r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Pin (FR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oita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ia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Charlie (FR)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essee Joh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an (FR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ndero (FR)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ra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rto (FR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3"/>
              <w:gridCol w:w="1227"/>
              <w:gridCol w:w="794"/>
              <w:gridCol w:w="949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爾各盃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CUTTA CUP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ient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8,0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1"/>
        <w:gridCol w:w="546"/>
        <w:gridCol w:w="67"/>
        <w:gridCol w:w="509"/>
        <w:gridCol w:w="248"/>
        <w:gridCol w:w="275"/>
        <w:gridCol w:w="43"/>
        <w:gridCol w:w="629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5"/>
        <w:gridCol w:w="43"/>
        <w:gridCol w:w="1330"/>
        <w:gridCol w:w="15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moiselle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z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Ri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cutta C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Master (FR) 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Mam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cutta Cup (FR)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Papers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tez Bank (GB) 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215"/>
              <w:gridCol w:w="797"/>
              <w:gridCol w:w="953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盆少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言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QUITA PICONE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Beaunez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octor Di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Quee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uperret/Rovel/Beaun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,77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53"/>
        <w:gridCol w:w="1265"/>
        <w:gridCol w:w="553"/>
        <w:gridCol w:w="68"/>
        <w:gridCol w:w="510"/>
        <w:gridCol w:w="248"/>
        <w:gridCol w:w="276"/>
        <w:gridCol w:w="43"/>
        <w:gridCol w:w="549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2"/>
        <w:gridCol w:w="15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a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uri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Dimples (IRE)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dor Ros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Nos Souveni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lla Spirit (GB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hann Bourgo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quita Picone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c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m Chop (FR)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m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at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ette (FR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1"/>
              <w:gridCol w:w="1228"/>
              <w:gridCol w:w="799"/>
              <w:gridCol w:w="955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快調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 LIB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alsid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.Vacher/M.Le Gal/C.Loto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6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2,2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1"/>
        <w:gridCol w:w="1261"/>
        <w:gridCol w:w="551"/>
        <w:gridCol w:w="68"/>
        <w:gridCol w:w="509"/>
        <w:gridCol w:w="249"/>
        <w:gridCol w:w="276"/>
        <w:gridCol w:w="43"/>
        <w:gridCol w:w="550"/>
        <w:gridCol w:w="219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50"/>
        <w:gridCol w:w="327"/>
        <w:gridCol w:w="43"/>
        <w:gridCol w:w="1339"/>
        <w:gridCol w:w="15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Lotou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 Lib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 Boomer (IRE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Loto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 Lib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fer (GB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nbu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 Elnadim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s Dem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ardol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essee John (FR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en Justu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tra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 Libre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3"/>
              <w:gridCol w:w="1228"/>
              <w:gridCol w:w="794"/>
              <w:gridCol w:w="949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先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斯特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SHE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Hollinshea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Et Noir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ximilian Schny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4-5-9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4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1,8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3"/>
        <w:gridCol w:w="1266"/>
        <w:gridCol w:w="552"/>
        <w:gridCol w:w="68"/>
        <w:gridCol w:w="509"/>
        <w:gridCol w:w="249"/>
        <w:gridCol w:w="277"/>
        <w:gridCol w:w="43"/>
        <w:gridCol w:w="544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3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es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rdin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Cinto (IRE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s On Broad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k (FR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aadr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e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sheer (FR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Quick Move-5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wukair Lauj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estro Chop (FR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2"/>
              <w:gridCol w:w="1227"/>
              <w:gridCol w:w="798"/>
              <w:gridCol w:w="954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重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澤鼎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AGA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lmi Boujardi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Girl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Boujard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,68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5"/>
        <w:gridCol w:w="552"/>
        <w:gridCol w:w="68"/>
        <w:gridCol w:w="509"/>
        <w:gridCol w:w="249"/>
        <w:gridCol w:w="277"/>
        <w:gridCol w:w="43"/>
        <w:gridCol w:w="544"/>
        <w:gridCol w:w="220"/>
        <w:gridCol w:w="266"/>
        <w:gridCol w:w="266"/>
        <w:gridCol w:w="265"/>
        <w:gridCol w:w="265"/>
        <w:gridCol w:w="404"/>
        <w:gridCol w:w="163"/>
        <w:gridCol w:w="43"/>
        <w:gridCol w:w="145"/>
        <w:gridCol w:w="43"/>
        <w:gridCol w:w="145"/>
        <w:gridCol w:w="26"/>
        <w:gridCol w:w="17"/>
        <w:gridCol w:w="231"/>
        <w:gridCol w:w="280"/>
        <w:gridCol w:w="226"/>
        <w:gridCol w:w="327"/>
        <w:gridCol w:w="43"/>
        <w:gridCol w:w="1343"/>
        <w:gridCol w:w="15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 Akari-Souid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o On F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a Sang (FR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vn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essee Joh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ovna (FR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e Violet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hodele Mia (FR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g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 Elnadim (FR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wukair Lauj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estro Chop (FR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4"/>
              <w:gridCol w:w="1224"/>
              <w:gridCol w:w="794"/>
              <w:gridCol w:w="949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北好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IN NORMAND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 Luna (GB) (Dream Well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r.Kambrun-Herve/P.Ory/N.Vi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8-5-9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0,5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50"/>
        <w:gridCol w:w="1251"/>
        <w:gridCol w:w="547"/>
        <w:gridCol w:w="67"/>
        <w:gridCol w:w="531"/>
        <w:gridCol w:w="245"/>
        <w:gridCol w:w="275"/>
        <w:gridCol w:w="43"/>
        <w:gridCol w:w="535"/>
        <w:gridCol w:w="218"/>
        <w:gridCol w:w="258"/>
        <w:gridCol w:w="258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312"/>
        <w:gridCol w:w="226"/>
        <w:gridCol w:w="333"/>
        <w:gridCol w:w="43"/>
        <w:gridCol w:w="1341"/>
        <w:gridCol w:w="15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In Norman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hforpassover (FR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All Out; Just Last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an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In Normandy (IRE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Raced wide-800m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Juteau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is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ance (IRE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In Norman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she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 La Fristouille (FR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opped Back; Up In Final Strides; All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en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ila Pourquoi (FR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6"/>
              <w:gridCol w:w="1215"/>
              <w:gridCol w:w="796"/>
              <w:gridCol w:w="952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COUR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unning View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Edwige Bud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2-7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7,7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55"/>
        <w:gridCol w:w="1275"/>
        <w:gridCol w:w="557"/>
        <w:gridCol w:w="68"/>
        <w:gridCol w:w="506"/>
        <w:gridCol w:w="253"/>
        <w:gridCol w:w="277"/>
        <w:gridCol w:w="43"/>
        <w:gridCol w:w="548"/>
        <w:gridCol w:w="219"/>
        <w:gridCol w:w="266"/>
        <w:gridCol w:w="266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1"/>
        <w:gridCol w:w="16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P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ine Baud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Park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cou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crate (FR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hallenged; All Out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i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R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cou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age Gris (FR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cou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liver (FR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Toussain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p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court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ayer (FR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2"/>
              <w:gridCol w:w="800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雪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Z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i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Florence Leves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70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0"/>
        <w:gridCol w:w="150"/>
        <w:gridCol w:w="1257"/>
        <w:gridCol w:w="551"/>
        <w:gridCol w:w="67"/>
        <w:gridCol w:w="505"/>
        <w:gridCol w:w="253"/>
        <w:gridCol w:w="276"/>
        <w:gridCol w:w="43"/>
        <w:gridCol w:w="610"/>
        <w:gridCol w:w="217"/>
        <w:gridCol w:w="260"/>
        <w:gridCol w:w="26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35"/>
        <w:gridCol w:w="15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SE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b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sto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age Gris (FR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Poggionov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oc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Come B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Amour (FR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sh 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oc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fanelogreen (FR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s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(FR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Va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m (FR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3"/>
              <w:gridCol w:w="802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流不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FLOW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ing Tide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drew John Duf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9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9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1,6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3"/>
        <w:gridCol w:w="156"/>
        <w:gridCol w:w="1281"/>
        <w:gridCol w:w="558"/>
        <w:gridCol w:w="69"/>
        <w:gridCol w:w="507"/>
        <w:gridCol w:w="253"/>
        <w:gridCol w:w="278"/>
        <w:gridCol w:w="43"/>
        <w:gridCol w:w="541"/>
        <w:gridCol w:w="222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7"/>
        <w:gridCol w:w="16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empli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t Storm (FR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ab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i Dream (GB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a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l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Dream (FR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s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(FR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Edi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dey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low (FR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0"/>
              <w:gridCol w:w="802"/>
              <w:gridCol w:w="960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進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雅夫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GO BLITZ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Ma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uerblitz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Go Queen (FR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Party Pus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69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51"/>
        <w:gridCol w:w="1252"/>
        <w:gridCol w:w="549"/>
        <w:gridCol w:w="67"/>
        <w:gridCol w:w="504"/>
        <w:gridCol w:w="252"/>
        <w:gridCol w:w="275"/>
        <w:gridCol w:w="43"/>
        <w:gridCol w:w="541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44"/>
        <w:gridCol w:w="325"/>
        <w:gridCol w:w="43"/>
        <w:gridCol w:w="1331"/>
        <w:gridCol w:w="15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 Fleiss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 de Juill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for 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lie (FR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 Fleissn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ia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Actr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Lilly (FR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 Fleiss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d'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oita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ndomptable (FR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5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 Fleissn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ay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gosta (GER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da Ranga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3"/>
              <w:gridCol w:w="1223"/>
              <w:gridCol w:w="798"/>
              <w:gridCol w:w="954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寧冬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PALA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Peno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Episo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ereuse Gold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lle Stephanie Pen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2,8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49"/>
        <w:gridCol w:w="1246"/>
        <w:gridCol w:w="543"/>
        <w:gridCol w:w="67"/>
        <w:gridCol w:w="504"/>
        <w:gridCol w:w="252"/>
        <w:gridCol w:w="275"/>
        <w:gridCol w:w="43"/>
        <w:gridCol w:w="545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24"/>
        <w:gridCol w:w="43"/>
        <w:gridCol w:w="1354"/>
        <w:gridCol w:w="15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of Fus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a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Beauty (FR) 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Quick Move-500m; Assumed Command; Gamely; Just Fail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a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terranea Blu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bou (GB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300m; Up In Final Strides; All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tumeledemand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Rock (FR) 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nor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walk Step (FR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y Pina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Jon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Wood (FR) 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18"/>
              <w:gridCol w:w="799"/>
              <w:gridCol w:w="956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晨善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拜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HRAQ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bault Speich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ional Day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onio Ber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1,9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3"/>
        <w:gridCol w:w="152"/>
        <w:gridCol w:w="1257"/>
        <w:gridCol w:w="549"/>
        <w:gridCol w:w="67"/>
        <w:gridCol w:w="509"/>
        <w:gridCol w:w="248"/>
        <w:gridCol w:w="276"/>
        <w:gridCol w:w="43"/>
        <w:gridCol w:w="534"/>
        <w:gridCol w:w="219"/>
        <w:gridCol w:w="260"/>
        <w:gridCol w:w="26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5"/>
        <w:gridCol w:w="15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ert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ra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es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ove (FR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d'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oita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ndomptable (FR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ert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 Nels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r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ette (FR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ert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's A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llip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itaine (IRE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ert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ra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rto (FR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17"/>
              <w:gridCol w:w="797"/>
              <w:gridCol w:w="954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麗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YMP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nissage (IRE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fano Ba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8,2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60"/>
        <w:gridCol w:w="549"/>
        <w:gridCol w:w="67"/>
        <w:gridCol w:w="509"/>
        <w:gridCol w:w="248"/>
        <w:gridCol w:w="276"/>
        <w:gridCol w:w="43"/>
        <w:gridCol w:w="536"/>
        <w:gridCol w:w="217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49"/>
        <w:gridCol w:w="15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ok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Dream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a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l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Dream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s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Lau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Martin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oulandliveski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e Eto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ympa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Raced wide-800m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23"/>
              <w:gridCol w:w="799"/>
              <w:gridCol w:w="956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者徽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毅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MOTIF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n Fouass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ubble (IRE) (Lay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el Gh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8,5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55"/>
        <w:gridCol w:w="1275"/>
        <w:gridCol w:w="557"/>
        <w:gridCol w:w="68"/>
        <w:gridCol w:w="506"/>
        <w:gridCol w:w="253"/>
        <w:gridCol w:w="277"/>
        <w:gridCol w:w="43"/>
        <w:gridCol w:w="541"/>
        <w:gridCol w:w="221"/>
        <w:gridCol w:w="269"/>
        <w:gridCol w:w="268"/>
        <w:gridCol w:w="268"/>
        <w:gridCol w:w="267"/>
        <w:gridCol w:w="404"/>
        <w:gridCol w:w="164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29"/>
        <w:gridCol w:w="43"/>
        <w:gridCol w:w="1351"/>
        <w:gridCol w:w="16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te En S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aint (FR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te En S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 Chop (FR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e Dieter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sp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a (FR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te En S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Betsy (FR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6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oti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qui des Roses (FR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4"/>
              <w:gridCol w:w="1218"/>
              <w:gridCol w:w="801"/>
              <w:gridCol w:w="959"/>
              <w:gridCol w:w="299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貴婦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OU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Van de Poe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luve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annes Van Der We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8,2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3"/>
        <w:gridCol w:w="551"/>
        <w:gridCol w:w="68"/>
        <w:gridCol w:w="509"/>
        <w:gridCol w:w="249"/>
        <w:gridCol w:w="276"/>
        <w:gridCol w:w="43"/>
        <w:gridCol w:w="546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5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tabello (FR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gy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na Chope (FR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ly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Laura (FR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Dropped Back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Lau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Martin (FR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S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ineos (FR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5"/>
              <w:gridCol w:w="799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氏猛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禮程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E DRAG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ry Planqu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Danc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taka (FR) (Take Risk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Plan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1,7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0"/>
        <w:gridCol w:w="1251"/>
        <w:gridCol w:w="548"/>
        <w:gridCol w:w="67"/>
        <w:gridCol w:w="504"/>
        <w:gridCol w:w="252"/>
        <w:gridCol w:w="275"/>
        <w:gridCol w:w="43"/>
        <w:gridCol w:w="536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0"/>
        <w:gridCol w:w="15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A Rock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onary Drea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 Salsa (F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 Lib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fer (GB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nbu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 Elnadim (F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y Menue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Zo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Amour (F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Bour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Scar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Birthd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Clement (F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2"/>
              <w:gridCol w:w="1224"/>
              <w:gridCol w:w="799"/>
              <w:gridCol w:w="956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在自如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邦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aume Courbo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cimonie (GB) (Nombre Premi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9,9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1"/>
        <w:gridCol w:w="1259"/>
        <w:gridCol w:w="548"/>
        <w:gridCol w:w="67"/>
        <w:gridCol w:w="505"/>
        <w:gridCol w:w="253"/>
        <w:gridCol w:w="276"/>
        <w:gridCol w:w="43"/>
        <w:gridCol w:w="537"/>
        <w:gridCol w:w="219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5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i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z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zoo River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Doud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onary Dreamer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ll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rdin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Cinto (IRE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ndero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an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ra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225"/>
              <w:gridCol w:w="794"/>
              <w:gridCol w:w="949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馴領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ALL LESS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ch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octor Di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organe (IRE) (Medaal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Yves Aub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4-7-7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1-5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2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9,23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2"/>
        <w:gridCol w:w="1260"/>
        <w:gridCol w:w="552"/>
        <w:gridCol w:w="67"/>
        <w:gridCol w:w="531"/>
        <w:gridCol w:w="247"/>
        <w:gridCol w:w="276"/>
        <w:gridCol w:w="43"/>
        <w:gridCol w:w="547"/>
        <w:gridCol w:w="219"/>
        <w:gridCol w:w="261"/>
        <w:gridCol w:w="261"/>
        <w:gridCol w:w="280"/>
        <w:gridCol w:w="280"/>
        <w:gridCol w:w="404"/>
        <w:gridCol w:w="168"/>
        <w:gridCol w:w="43"/>
        <w:gridCol w:w="144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38"/>
        <w:gridCol w:w="15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nqueur de Bren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ura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ibere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e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 C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all Lessing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 C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ardolot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all Less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Petit Gege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Tonio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500m; Up In Final Strides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all Less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St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 of Magic (IRE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7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6"/>
              <w:gridCol w:w="800"/>
              <w:gridCol w:w="957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亞村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K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Van de Poe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rd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Enchantee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s Chalhoub S.A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1,8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49"/>
        <w:gridCol w:w="1244"/>
        <w:gridCol w:w="544"/>
        <w:gridCol w:w="66"/>
        <w:gridCol w:w="504"/>
        <w:gridCol w:w="252"/>
        <w:gridCol w:w="274"/>
        <w:gridCol w:w="43"/>
        <w:gridCol w:w="591"/>
        <w:gridCol w:w="217"/>
        <w:gridCol w:w="256"/>
        <w:gridCol w:w="256"/>
        <w:gridCol w:w="279"/>
        <w:gridCol w:w="279"/>
        <w:gridCol w:w="404"/>
        <w:gridCol w:w="167"/>
        <w:gridCol w:w="43"/>
        <w:gridCol w:w="150"/>
        <w:gridCol w:w="43"/>
        <w:gridCol w:w="143"/>
        <w:gridCol w:w="26"/>
        <w:gridCol w:w="17"/>
        <w:gridCol w:w="231"/>
        <w:gridCol w:w="280"/>
        <w:gridCol w:w="250"/>
        <w:gridCol w:w="323"/>
        <w:gridCol w:w="43"/>
        <w:gridCol w:w="1324"/>
        <w:gridCol w:w="15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ain Bertra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no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ferenc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antfen (FR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z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rdin Bleu (FR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essee Joh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an (FR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chero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lyacat (FR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Raced wide-7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lver 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ukol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x (FR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4"/>
              <w:gridCol w:w="798"/>
              <w:gridCol w:w="954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明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OKA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tran de Baland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ting Hill (BRZ) (J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.Lebaron/Jp.Ray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8,5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66"/>
        <w:gridCol w:w="552"/>
        <w:gridCol w:w="68"/>
        <w:gridCol w:w="509"/>
        <w:gridCol w:w="249"/>
        <w:gridCol w:w="277"/>
        <w:gridCol w:w="43"/>
        <w:gridCol w:w="545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3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Charming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 Rock (FR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ab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i Dream (GB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ok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Dream (FR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Best Stride Late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s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i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anifico (FR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my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f Trades (IRE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06"/>
              <w:gridCol w:w="796"/>
              <w:gridCol w:w="952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中舞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DANCE MA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y Ghabr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dance (GER) (Shareef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di Ghab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5-9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9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3,9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3"/>
        <w:gridCol w:w="1269"/>
        <w:gridCol w:w="554"/>
        <w:gridCol w:w="68"/>
        <w:gridCol w:w="509"/>
        <w:gridCol w:w="249"/>
        <w:gridCol w:w="277"/>
        <w:gridCol w:w="43"/>
        <w:gridCol w:w="559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28"/>
        <w:gridCol w:w="43"/>
        <w:gridCol w:w="1346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dav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empli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man Bentah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te En S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 Chop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Jon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Wood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3"/>
              <w:gridCol w:w="1221"/>
              <w:gridCol w:w="800"/>
              <w:gridCol w:w="958"/>
              <w:gridCol w:w="299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勇敢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顏露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Ales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cho Montoy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scar Ortm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4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4,5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0"/>
        <w:gridCol w:w="1247"/>
        <w:gridCol w:w="545"/>
        <w:gridCol w:w="67"/>
        <w:gridCol w:w="509"/>
        <w:gridCol w:w="247"/>
        <w:gridCol w:w="275"/>
        <w:gridCol w:w="43"/>
        <w:gridCol w:w="559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26"/>
        <w:gridCol w:w="352"/>
        <w:gridCol w:w="43"/>
        <w:gridCol w:w="1327"/>
        <w:gridCol w:w="15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a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west Harbor (IRE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es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There Be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it Dickin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d'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oita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ndomptable (FR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tumay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e Strok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Angel (GB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5"/>
              <w:gridCol w:w="797"/>
              <w:gridCol w:w="954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驪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馥馨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FAITE MERIL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l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oline Auvra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ing Eyes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lle Caroline Auv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2-6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3,3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45"/>
        <w:gridCol w:w="1228"/>
        <w:gridCol w:w="537"/>
        <w:gridCol w:w="65"/>
        <w:gridCol w:w="509"/>
        <w:gridCol w:w="246"/>
        <w:gridCol w:w="273"/>
        <w:gridCol w:w="43"/>
        <w:gridCol w:w="725"/>
        <w:gridCol w:w="216"/>
        <w:gridCol w:w="251"/>
        <w:gridCol w:w="251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26"/>
        <w:gridCol w:w="331"/>
        <w:gridCol w:w="43"/>
        <w:gridCol w:w="1310"/>
        <w:gridCol w:w="15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le R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es Co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ig Chouchen (FR)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Valai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ck Box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 High (FR)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rst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h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fine (FR)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cen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aup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(IRE)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, F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neha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centsep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agin A Bottle (FR)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15"/>
              <w:gridCol w:w="799"/>
              <w:gridCol w:w="956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日王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IS DEMA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Palac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lle Julie Luc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5,3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0"/>
        <w:gridCol w:w="1251"/>
        <w:gridCol w:w="547"/>
        <w:gridCol w:w="67"/>
        <w:gridCol w:w="510"/>
        <w:gridCol w:w="247"/>
        <w:gridCol w:w="275"/>
        <w:gridCol w:w="43"/>
        <w:gridCol w:w="532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12"/>
        <w:gridCol w:w="226"/>
        <w:gridCol w:w="332"/>
        <w:gridCol w:w="43"/>
        <w:gridCol w:w="1330"/>
        <w:gridCol w:w="15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esrev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k Square (FR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euse S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eave Y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ville (FR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s Dem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yiz (IRE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Raced Keenly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s Dem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ardolot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essee John (FR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Bade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wukair Lauj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estro Chop (FR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03"/>
              <w:gridCol w:w="800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華大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安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E DAUPHI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Dol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ria (GER) (Kings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Lucie Delaug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1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8,7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51"/>
        <w:gridCol w:w="1249"/>
        <w:gridCol w:w="546"/>
        <w:gridCol w:w="67"/>
        <w:gridCol w:w="504"/>
        <w:gridCol w:w="252"/>
        <w:gridCol w:w="275"/>
        <w:gridCol w:w="43"/>
        <w:gridCol w:w="547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24"/>
        <w:gridCol w:w="43"/>
        <w:gridCol w:w="1328"/>
        <w:gridCol w:w="15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hodele M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aup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Sans Doute (FR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ine Seignoux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ck Box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 High (FR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g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 Elnadim (FR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chero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lyacat (FR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cen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aup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(IRE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17"/>
              <w:gridCol w:w="798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式鍛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曉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TWIS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a Hebrard de Veyrin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Canar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evska (FR) (Valan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Claude Obellian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9,3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6"/>
        <w:gridCol w:w="1282"/>
        <w:gridCol w:w="558"/>
        <w:gridCol w:w="69"/>
        <w:gridCol w:w="507"/>
        <w:gridCol w:w="253"/>
        <w:gridCol w:w="278"/>
        <w:gridCol w:w="43"/>
        <w:gridCol w:w="548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7"/>
        <w:gridCol w:w="162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rti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a (GB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Delaun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a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pedro (FR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te En S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aint (FR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All Out; Just Last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Geor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ndero (FR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; As Rider Pleas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en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Twist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ila Pourquoi (FR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227"/>
              <w:gridCol w:w="797"/>
              <w:gridCol w:w="953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UDJ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Episo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tikva (GB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 (7-5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5-5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1,8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1"/>
        <w:gridCol w:w="550"/>
        <w:gridCol w:w="68"/>
        <w:gridCol w:w="509"/>
        <w:gridCol w:w="249"/>
        <w:gridCol w:w="276"/>
        <w:gridCol w:w="43"/>
        <w:gridCol w:w="550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34"/>
        <w:gridCol w:w="43"/>
        <w:gridCol w:w="1339"/>
        <w:gridCol w:w="15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z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rdin Bleu (FR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1000m; Dropped Back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cdot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ck of the Mi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ign (FR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s Dem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ardol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essee John (FR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nziche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 Salsa (FR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cen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aup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(IRE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Circled Field-800m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10"/>
              <w:gridCol w:w="1209"/>
              <w:gridCol w:w="793"/>
              <w:gridCol w:w="948"/>
              <w:gridCol w:w="298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碎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TTERHAN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hira (F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egfried M. Ber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8,0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1"/>
        <w:gridCol w:w="1252"/>
        <w:gridCol w:w="550"/>
        <w:gridCol w:w="67"/>
        <w:gridCol w:w="505"/>
        <w:gridCol w:w="252"/>
        <w:gridCol w:w="275"/>
        <w:gridCol w:w="43"/>
        <w:gridCol w:w="547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5"/>
        <w:gridCol w:w="43"/>
        <w:gridCol w:w="1331"/>
        <w:gridCol w:w="15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Bea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 Del F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Bee (IRE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ky J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tterhand (F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wb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n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nzichera (F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tterh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 (GB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5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o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ku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(GE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23"/>
              <w:gridCol w:w="797"/>
              <w:gridCol w:w="953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輝神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尚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CONDO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Lantsogh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zas River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 Gusk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3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0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3,0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5"/>
        <w:gridCol w:w="551"/>
        <w:gridCol w:w="67"/>
        <w:gridCol w:w="505"/>
        <w:gridCol w:w="252"/>
        <w:gridCol w:w="275"/>
        <w:gridCol w:w="43"/>
        <w:gridCol w:w="544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4"/>
        <w:gridCol w:w="15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 La Fristo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ybor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There Be Rock (FR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, BEL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en Helly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otilienne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cen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Condor (FR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ita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r (IRE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quathund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Doudou (FR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8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, BEL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 Chaud Ni Froi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ectic Bi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bellino Succes (FR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8"/>
              <w:gridCol w:w="1216"/>
              <w:gridCol w:w="793"/>
              <w:gridCol w:w="948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石飆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勵榮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STO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nimo Macedo Da Silv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yle Vendom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c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ronimo Macedo Da Sil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4,8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2"/>
        <w:gridCol w:w="1258"/>
        <w:gridCol w:w="552"/>
        <w:gridCol w:w="67"/>
        <w:gridCol w:w="509"/>
        <w:gridCol w:w="248"/>
        <w:gridCol w:w="276"/>
        <w:gridCol w:w="43"/>
        <w:gridCol w:w="541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5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dav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Raced wide-800m; Best Stride Late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 Du Houley (F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Circled Field-800m; Quick Move-500m; Assumed Comman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es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a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ine Jo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tchi (F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bo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igli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aadram (F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9"/>
              <w:gridCol w:w="797"/>
              <w:gridCol w:w="954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鳴驚天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EEP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Than Famous (FR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Galaxy Ii/Heliv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7,7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53"/>
        <w:gridCol w:w="1265"/>
        <w:gridCol w:w="553"/>
        <w:gridCol w:w="68"/>
        <w:gridCol w:w="531"/>
        <w:gridCol w:w="247"/>
        <w:gridCol w:w="276"/>
        <w:gridCol w:w="43"/>
        <w:gridCol w:w="541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2"/>
        <w:gridCol w:w="15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l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rie (IRE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bok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 La Fristo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tain Nordik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In Norman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she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 La Fristouille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Dropped Back; Circled Field-800m; Close Up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iva d'Alb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a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ante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d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 Halo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3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5"/>
              <w:gridCol w:w="1220"/>
              <w:gridCol w:w="795"/>
              <w:gridCol w:w="951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嬌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顯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UKOLI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Bernhard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olina (USA) (Aragor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uis Bernhar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0,3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47"/>
        <w:gridCol w:w="1236"/>
        <w:gridCol w:w="541"/>
        <w:gridCol w:w="66"/>
        <w:gridCol w:w="503"/>
        <w:gridCol w:w="252"/>
        <w:gridCol w:w="274"/>
        <w:gridCol w:w="43"/>
        <w:gridCol w:w="616"/>
        <w:gridCol w:w="217"/>
        <w:gridCol w:w="253"/>
        <w:gridCol w:w="253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26"/>
        <w:gridCol w:w="352"/>
        <w:gridCol w:w="43"/>
        <w:gridCol w:w="1317"/>
        <w:gridCol w:w="15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Brea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traki (IRE)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essee Joh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an (FR)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B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ukol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ni Kaiz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ha (FR)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mor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ukol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x (FR)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lver 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ukol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x (FR)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Held Well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6:00Z</dcterms:created>
  <dc:creator>Chan, Wendy T C (Handicapping &amp; Race Planning Officer)</dc:creator>
  <dc:description/>
  <dc:language>en-US</dc:language>
  <cp:lastModifiedBy>MAN, Louisa Y H</cp:lastModifiedBy>
  <dcterms:modified xsi:type="dcterms:W3CDTF">2023-08-18T08:36:00Z</dcterms:modified>
  <cp:revision>2</cp:revision>
  <dc:subject/>
  <dc:title/>
</cp:coreProperties>
</file>