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0.0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0.0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rix Morny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Turf - 12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 only. Weights: 12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3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199,990, 2nd €80,010, 3rd €40,005, 4th €19,985, 5th €10,01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008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718,900, 2nd $687,700, 3rd $343,800, 4th $171,800, 5th $8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13"/>
              <w:gridCol w:w="1567"/>
              <w:gridCol w:w="439"/>
              <w:gridCol w:w="956"/>
              <w:gridCol w:w="293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德華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WARDIA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ta Dependent (USA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mith/Magnier/Tabor/Bern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7,7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4"/>
        <w:gridCol w:w="153"/>
        <w:gridCol w:w="1264"/>
        <w:gridCol w:w="551"/>
        <w:gridCol w:w="68"/>
        <w:gridCol w:w="505"/>
        <w:gridCol w:w="253"/>
        <w:gridCol w:w="276"/>
        <w:gridCol w:w="43"/>
        <w:gridCol w:w="532"/>
        <w:gridCol w:w="218"/>
        <w:gridCol w:w="265"/>
        <w:gridCol w:w="265"/>
        <w:gridCol w:w="265"/>
        <w:gridCol w:w="265"/>
        <w:gridCol w:w="404"/>
        <w:gridCol w:w="161"/>
        <w:gridCol w:w="43"/>
        <w:gridCol w:w="144"/>
        <w:gridCol w:w="43"/>
        <w:gridCol w:w="146"/>
        <w:gridCol w:w="26"/>
        <w:gridCol w:w="17"/>
        <w:gridCol w:w="167"/>
        <w:gridCol w:w="235"/>
        <w:gridCol w:w="410"/>
        <w:gridCol w:w="327"/>
        <w:gridCol w:w="43"/>
        <w:gridCol w:w="1341"/>
        <w:gridCol w:w="159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yne Lord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Corballi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wardi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ngle Dance (IRE)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, ran freely early, pressed leaders after 1f, close 2nd halfway, ridden 2f out, no impression on winner over 1f out, kept on same pace inside final furlo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wardi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Judgeme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nding (GB) 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elt and in rear early in nearside group, pushed along and progress from 2f out, kept on strongly from 1f out and ridden to lead inside final 100 yards, comfortab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顯貴級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TE STATU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otted Swiss (IRE) (Swiss Spiri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20,51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74"/>
        <w:gridCol w:w="1285"/>
        <w:gridCol w:w="559"/>
        <w:gridCol w:w="69"/>
        <w:gridCol w:w="506"/>
        <w:gridCol w:w="254"/>
        <w:gridCol w:w="278"/>
        <w:gridCol w:w="43"/>
        <w:gridCol w:w="537"/>
        <w:gridCol w:w="220"/>
        <w:gridCol w:w="267"/>
        <w:gridCol w:w="267"/>
        <w:gridCol w:w="267"/>
        <w:gridCol w:w="281"/>
        <w:gridCol w:w="404"/>
        <w:gridCol w:w="162"/>
        <w:gridCol w:w="43"/>
        <w:gridCol w:w="147"/>
        <w:gridCol w:w="43"/>
        <w:gridCol w:w="151"/>
        <w:gridCol w:w="26"/>
        <w:gridCol w:w="17"/>
        <w:gridCol w:w="167"/>
        <w:gridCol w:w="235"/>
        <w:gridCol w:w="250"/>
        <w:gridCol w:w="330"/>
        <w:gridCol w:w="43"/>
        <w:gridCol w:w="1356"/>
        <w:gridCol w:w="162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689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3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Eave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t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taa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ning Point (GB)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 in touch, nudged along to lead 2f out, soon pushed along to extend lead, 2 lengths clear entering final furlong, stayed on well inside final furlong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4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t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rld of Darc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ckman (IRE)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headway under pressure over 2f out, led over 1f out, driven out, impressive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folk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For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tus (GB)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far side group; held up in last trio; good headway chasing leaders and switched right 2f out; ridden hung left and hampered rival 1f out; kept on same pace in 3r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Cabourg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ord Le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t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second, going easily and pressed leader 2 1/2f out, shaken up to lead 1 1/2f out, pressed from 1f out, ran on well and asserted near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8"/>
              <w:gridCol w:w="799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勇駒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OU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ilight Thyme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Mohamediy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38,34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4"/>
        <w:gridCol w:w="493"/>
        <w:gridCol w:w="174"/>
        <w:gridCol w:w="1274"/>
        <w:gridCol w:w="560"/>
        <w:gridCol w:w="68"/>
        <w:gridCol w:w="505"/>
        <w:gridCol w:w="253"/>
        <w:gridCol w:w="277"/>
        <w:gridCol w:w="43"/>
        <w:gridCol w:w="547"/>
        <w:gridCol w:w="218"/>
        <w:gridCol w:w="266"/>
        <w:gridCol w:w="266"/>
        <w:gridCol w:w="266"/>
        <w:gridCol w:w="266"/>
        <w:gridCol w:w="404"/>
        <w:gridCol w:w="162"/>
        <w:gridCol w:w="43"/>
        <w:gridCol w:w="145"/>
        <w:gridCol w:w="43"/>
        <w:gridCol w:w="147"/>
        <w:gridCol w:w="26"/>
        <w:gridCol w:w="17"/>
        <w:gridCol w:w="167"/>
        <w:gridCol w:w="235"/>
        <w:gridCol w:w="314"/>
        <w:gridCol w:w="328"/>
        <w:gridCol w:w="43"/>
        <w:gridCol w:w="1345"/>
        <w:gridCol w:w="1613"/>
      </w:tblGrid>
      <w:tr>
        <w:trPr/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9,837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ar B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Baloo (IRE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bit wide early, chased leaders, led over 3f out and jumped path, joined when edged left inside final furlong, headed towards finish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738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7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il Call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init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zalan (IRE) 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all, shaken up over 2f out, ran on well, unchallenged</w:t>
            </w:r>
          </w:p>
        </w:tc>
      </w:tr>
      <w:tr>
        <w:trPr/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m Crowl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ca Madera (IRE) 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, held up in rear, headway 2f out, ridden to lead inside final furlong,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2"/>
              <w:gridCol w:w="1570"/>
              <w:gridCol w:w="438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拉姆斯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HANNES BRAHM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llaunmore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bor/Smith/Magnie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7,2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4"/>
        <w:gridCol w:w="156"/>
        <w:gridCol w:w="1255"/>
        <w:gridCol w:w="544"/>
        <w:gridCol w:w="67"/>
        <w:gridCol w:w="503"/>
        <w:gridCol w:w="253"/>
        <w:gridCol w:w="275"/>
        <w:gridCol w:w="43"/>
        <w:gridCol w:w="545"/>
        <w:gridCol w:w="218"/>
        <w:gridCol w:w="257"/>
        <w:gridCol w:w="279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35"/>
        <w:gridCol w:w="442"/>
        <w:gridCol w:w="324"/>
        <w:gridCol w:w="43"/>
        <w:gridCol w:w="1327"/>
        <w:gridCol w:w="155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mie Hefferna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es Brahm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king Time (IRE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pushed along and headed 2f out, soon ridden, rallied to lead again over 100 yards out, kept on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3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n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sor Castl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9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Evs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annes Brahm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quisitively (GB) </w:t>
            </w:r>
          </w:p>
        </w:tc>
        <w:tc>
          <w:tcPr>
            <w:tcW w:w="1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 in centre, headway over 1f out, ridden and ran on to go 2nd inside final furlo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P.M.    S1-4 Prix Morn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25 P.M.    FR Race 5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209"/>
              <w:gridCol w:w="1229"/>
              <w:gridCol w:w="788"/>
              <w:gridCol w:w="950"/>
              <w:gridCol w:w="292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地利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ATUELL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r Head (FR)</w:t>
                  </w:r>
                </w:p>
              </w:tc>
              <w:tc>
                <w:tcPr>
                  <w:tcW w:w="7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ven's Lady (GB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finity 9 Horses/C.W.Kw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66,5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1286"/>
        <w:gridCol w:w="559"/>
        <w:gridCol w:w="69"/>
        <w:gridCol w:w="507"/>
        <w:gridCol w:w="253"/>
        <w:gridCol w:w="278"/>
        <w:gridCol w:w="43"/>
        <w:gridCol w:w="543"/>
        <w:gridCol w:w="222"/>
        <w:gridCol w:w="268"/>
        <w:gridCol w:w="268"/>
        <w:gridCol w:w="268"/>
        <w:gridCol w:w="281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57"/>
        <w:gridCol w:w="161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tuel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Hill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rari Fever (FR)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reenly; Driving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vat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tuel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llect (FR) 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Game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u Bois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tuel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rk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Pavots (IRE)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ew Clear; Easily; Much The Bes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Robert Papi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atuel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ic Flower (GB) 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d For Lead; Raced Keenly; As Rider Pleas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9"/>
              <w:gridCol w:w="797"/>
              <w:gridCol w:w="960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都名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VER TIBE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cendence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bor/Smith/Magnier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4,62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1278"/>
        <w:gridCol w:w="554"/>
        <w:gridCol w:w="68"/>
        <w:gridCol w:w="510"/>
        <w:gridCol w:w="249"/>
        <w:gridCol w:w="277"/>
        <w:gridCol w:w="43"/>
        <w:gridCol w:w="532"/>
        <w:gridCol w:w="219"/>
        <w:gridCol w:w="268"/>
        <w:gridCol w:w="268"/>
        <w:gridCol w:w="267"/>
        <w:gridCol w:w="267"/>
        <w:gridCol w:w="404"/>
        <w:gridCol w:w="163"/>
        <w:gridCol w:w="43"/>
        <w:gridCol w:w="145"/>
        <w:gridCol w:w="43"/>
        <w:gridCol w:w="147"/>
        <w:gridCol w:w="26"/>
        <w:gridCol w:w="17"/>
        <w:gridCol w:w="167"/>
        <w:gridCol w:w="235"/>
        <w:gridCol w:w="314"/>
        <w:gridCol w:w="329"/>
        <w:gridCol w:w="43"/>
        <w:gridCol w:w="1349"/>
        <w:gridCol w:w="161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9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5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Tib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ona Ver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Laurence's Gate (IRE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3rd halfway, pushed along and led over 1f out, drew clear inside final furlong, easi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A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Tib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ri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Invictus (IRE)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, 2nd and pushed along 2f out, soon ridden and no impression over 1f out, headway to lead 100 yards out, kept on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ventr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Tib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y Etho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canero Fuerte (GB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 far side, ridden to lead inside final furlong, ran 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8"/>
              <w:gridCol w:w="1223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聖天使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CRED ANGE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cred Aspect (IRE) (Haat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urlan Bizak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9,1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5"/>
        <w:gridCol w:w="174"/>
        <w:gridCol w:w="1285"/>
        <w:gridCol w:w="565"/>
        <w:gridCol w:w="69"/>
        <w:gridCol w:w="507"/>
        <w:gridCol w:w="253"/>
        <w:gridCol w:w="278"/>
        <w:gridCol w:w="43"/>
        <w:gridCol w:w="539"/>
        <w:gridCol w:w="221"/>
        <w:gridCol w:w="271"/>
        <w:gridCol w:w="271"/>
        <w:gridCol w:w="270"/>
        <w:gridCol w:w="270"/>
        <w:gridCol w:w="404"/>
        <w:gridCol w:w="164"/>
        <w:gridCol w:w="43"/>
        <w:gridCol w:w="147"/>
        <w:gridCol w:w="43"/>
        <w:gridCol w:w="148"/>
        <w:gridCol w:w="26"/>
        <w:gridCol w:w="17"/>
        <w:gridCol w:w="167"/>
        <w:gridCol w:w="235"/>
        <w:gridCol w:w="244"/>
        <w:gridCol w:w="331"/>
        <w:gridCol w:w="43"/>
        <w:gridCol w:w="1360"/>
        <w:gridCol w:w="16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na Lo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op Whoop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Angel (IRE) 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 on outer, pushed along well over 2f out, ridden into 3rd 1f out, kept on, not pace to challenge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Treasu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nellaia (GB)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pushed along and every chance from 2f out, ridden to lead inside final furlong, ran on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Margaret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0,000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ar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red Ang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Cryst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bology (GB) </w:t>
            </w:r>
          </w:p>
        </w:tc>
        <w:tc>
          <w:tcPr>
            <w:tcW w:w="1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velled strongly; made all; clear when ridden over 1f out; unchalleng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0"/>
              <w:gridCol w:w="1213"/>
              <w:gridCol w:w="800"/>
              <w:gridCol w:w="964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績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JI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 (FR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e Believ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ple Magic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A A Fais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5,2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476"/>
        <w:gridCol w:w="174"/>
        <w:gridCol w:w="1290"/>
        <w:gridCol w:w="561"/>
        <w:gridCol w:w="69"/>
        <w:gridCol w:w="510"/>
        <w:gridCol w:w="251"/>
        <w:gridCol w:w="279"/>
        <w:gridCol w:w="43"/>
        <w:gridCol w:w="548"/>
        <w:gridCol w:w="221"/>
        <w:gridCol w:w="270"/>
        <w:gridCol w:w="270"/>
        <w:gridCol w:w="270"/>
        <w:gridCol w:w="281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2"/>
        <w:gridCol w:w="43"/>
        <w:gridCol w:w="1364"/>
        <w:gridCol w:w="163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Fleura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roso (FR)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Cabourg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3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tu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j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ana Cigar (GB) 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k keen hold, held up in midfield on inner, angled off rail and ridden over 1f out, soon pressed leader, outpaced final 100yd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6"/>
        <w:gridCol w:w="3486"/>
      </w:tblGrid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P.M.    S1-4 Prix Morn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4:25 P.M.    FR Race 5</w:t>
            </w:r>
          </w:p>
        </w:tc>
      </w:tr>
      <w:tr>
        <w:trPr/>
        <w:tc>
          <w:tcPr>
            <w:tcW w:w="729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允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BLUE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minic F Davis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odyanna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1,8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74"/>
        <w:gridCol w:w="1278"/>
        <w:gridCol w:w="562"/>
        <w:gridCol w:w="68"/>
        <w:gridCol w:w="506"/>
        <w:gridCol w:w="253"/>
        <w:gridCol w:w="277"/>
        <w:gridCol w:w="43"/>
        <w:gridCol w:w="529"/>
        <w:gridCol w:w="219"/>
        <w:gridCol w:w="268"/>
        <w:gridCol w:w="267"/>
        <w:gridCol w:w="267"/>
        <w:gridCol w:w="267"/>
        <w:gridCol w:w="404"/>
        <w:gridCol w:w="163"/>
        <w:gridCol w:w="43"/>
        <w:gridCol w:w="145"/>
        <w:gridCol w:w="43"/>
        <w:gridCol w:w="147"/>
        <w:gridCol w:w="26"/>
        <w:gridCol w:w="17"/>
        <w:gridCol w:w="167"/>
        <w:gridCol w:w="235"/>
        <w:gridCol w:w="314"/>
        <w:gridCol w:w="329"/>
        <w:gridCol w:w="43"/>
        <w:gridCol w:w="1349"/>
        <w:gridCol w:w="1607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9,511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Camden Col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light Romance (GB) 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steady headway inside final two furlongs, ridden entering final 110 yards, kept on well but not pace of winner near finish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ovi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4,756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Blu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 Spel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nockian (IRE)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led going well inside final 2f, ran on well, ridden ou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folk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0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For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tus (GB) 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far side, quickly away, led, pushed along halfway, headed entering final 2f, hung right and lost 2nd over 1f out, badly hampered 1f out, weakened soon after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l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00,0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J, GB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ca Madera (IRE) 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, headway to track leaders halfway, ridden and every chance over 1f out, stayed on one pac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tage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5,000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at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beri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ain Bear (IRE) 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in 5th; pushed along over 2f out; outpaced inside final 2f; weakened soon afte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1"/>
              <w:gridCol w:w="1214"/>
              <w:gridCol w:w="797"/>
              <w:gridCol w:w="960"/>
              <w:gridCol w:w="294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勇部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雷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NT FORC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Murray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libu Mo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gui's Heart (USA) (Quality Ro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mo/O'Callaghan/De Agui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0,2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74"/>
        <w:gridCol w:w="1276"/>
        <w:gridCol w:w="554"/>
        <w:gridCol w:w="68"/>
        <w:gridCol w:w="506"/>
        <w:gridCol w:w="253"/>
        <w:gridCol w:w="277"/>
        <w:gridCol w:w="43"/>
        <w:gridCol w:w="532"/>
        <w:gridCol w:w="219"/>
        <w:gridCol w:w="267"/>
        <w:gridCol w:w="267"/>
        <w:gridCol w:w="266"/>
        <w:gridCol w:w="266"/>
        <w:gridCol w:w="404"/>
        <w:gridCol w:w="162"/>
        <w:gridCol w:w="43"/>
        <w:gridCol w:w="145"/>
        <w:gridCol w:w="43"/>
        <w:gridCol w:w="147"/>
        <w:gridCol w:w="26"/>
        <w:gridCol w:w="17"/>
        <w:gridCol w:w="167"/>
        <w:gridCol w:w="235"/>
        <w:gridCol w:w="308"/>
        <w:gridCol w:w="328"/>
        <w:gridCol w:w="43"/>
        <w:gridCol w:w="1368"/>
        <w:gridCol w:w="160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Flier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4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For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questionable (FR)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 and disputed lead, led 2f out and soon pushed along, ridden and edged left inside final furlong, kept on, headed closing stage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ble Hil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Ke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vemethebeatboy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che Magic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s Majesty (IRE) </w:t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puted lead early, moved to far side and led after 1f racing alone, ridden 1 1/2f out, headed under 1f out, no impression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folk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, GB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sa Ry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0/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For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l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te Status (GB) 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far side, always prominent, went 2nd in group before halfway, led inside final 2f, clear final furlong, ran on strong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10"/>
              <w:gridCol w:w="1217"/>
              <w:gridCol w:w="795"/>
              <w:gridCol w:w="958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宏達驥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NDEEK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sa Min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HK Racing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6,1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1"/>
        <w:gridCol w:w="174"/>
        <w:gridCol w:w="1266"/>
        <w:gridCol w:w="552"/>
        <w:gridCol w:w="67"/>
        <w:gridCol w:w="505"/>
        <w:gridCol w:w="253"/>
        <w:gridCol w:w="276"/>
        <w:gridCol w:w="43"/>
        <w:gridCol w:w="533"/>
        <w:gridCol w:w="219"/>
        <w:gridCol w:w="265"/>
        <w:gridCol w:w="264"/>
        <w:gridCol w:w="264"/>
        <w:gridCol w:w="263"/>
        <w:gridCol w:w="404"/>
        <w:gridCol w:w="161"/>
        <w:gridCol w:w="43"/>
        <w:gridCol w:w="144"/>
        <w:gridCol w:w="43"/>
        <w:gridCol w:w="146"/>
        <w:gridCol w:w="26"/>
        <w:gridCol w:w="17"/>
        <w:gridCol w:w="167"/>
        <w:gridCol w:w="235"/>
        <w:gridCol w:w="410"/>
        <w:gridCol w:w="326"/>
        <w:gridCol w:w="43"/>
        <w:gridCol w:w="1338"/>
        <w:gridCol w:w="1585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6,738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6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12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de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So Bra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n Gold (IRE)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slowly away, in rear, good headway entering final 2f, pushed along to lead entering final furlong, ran on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mond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75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Atz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4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dee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lymount Bo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ca Madera (IRE) 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into stride; soon recovered tracking leaders far side of group; went 2nd 2f out; led going well over 1f out; clear when drifted right inside final furlong; ridden and stayed on strongl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3:00Z</dcterms:created>
  <dc:creator>LEUNG, Kent M K</dc:creator>
  <dc:description/>
  <dc:language>en-US</dc:language>
  <cp:lastModifiedBy>MAN, Louisa Y H</cp:lastModifiedBy>
  <dcterms:modified xsi:type="dcterms:W3CDTF">2023-08-18T08:13:00Z</dcterms:modified>
  <cp:revision>2</cp:revision>
  <dc:subject/>
  <dc:title/>
</cp:coreProperties>
</file>