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Allowan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Base Weights (excluding penalties):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9,000, 2nd €7,600, 3rd €5,700, 4th €3,800, 5th €1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2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3,300, 2nd $65,300, 3rd $49,000, 4th $32,700, 5th $16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劇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CHO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gouzine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Andre Fa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4,6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7"/>
        <w:gridCol w:w="1284"/>
        <w:gridCol w:w="560"/>
        <w:gridCol w:w="69"/>
        <w:gridCol w:w="509"/>
        <w:gridCol w:w="251"/>
        <w:gridCol w:w="278"/>
        <w:gridCol w:w="43"/>
        <w:gridCol w:w="546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6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cho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epy Suzy (FR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l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cho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ica (FR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zg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uss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don Break (FR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cho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a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d (FR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cho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J Jum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o de San Juan (IRE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懷冀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HOP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dictive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3,7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8"/>
        <w:gridCol w:w="1286"/>
        <w:gridCol w:w="552"/>
        <w:gridCol w:w="68"/>
        <w:gridCol w:w="509"/>
        <w:gridCol w:w="249"/>
        <w:gridCol w:w="276"/>
        <w:gridCol w:w="43"/>
        <w:gridCol w:w="537"/>
        <w:gridCol w:w="220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5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Pay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onte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GPF - Technispectac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ess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582"/>
              <w:gridCol w:w="438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唱盤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PLAT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ry's Platine (FR) (Gallery of Zuri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8"/>
        <w:gridCol w:w="1263"/>
        <w:gridCol w:w="551"/>
        <w:gridCol w:w="68"/>
        <w:gridCol w:w="509"/>
        <w:gridCol w:w="249"/>
        <w:gridCol w:w="276"/>
        <w:gridCol w:w="43"/>
        <w:gridCol w:w="538"/>
        <w:gridCol w:w="220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1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oun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e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zuf (IRE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r Shalgho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ymmetr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1-1 Class 1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6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獠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France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B. 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4,5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89"/>
        <w:gridCol w:w="560"/>
        <w:gridCol w:w="69"/>
        <w:gridCol w:w="507"/>
        <w:gridCol w:w="253"/>
        <w:gridCol w:w="278"/>
        <w:gridCol w:w="43"/>
        <w:gridCol w:w="541"/>
        <w:gridCol w:w="221"/>
        <w:gridCol w:w="269"/>
        <w:gridCol w:w="269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60"/>
        <w:gridCol w:w="16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rin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olya (FR)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Gi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For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v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scheiden (JPN)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r Shalghoda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As Rider Pl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7"/>
              <w:gridCol w:w="1225"/>
              <w:gridCol w:w="796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識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SEPHIN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kasha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4,2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7"/>
        <w:gridCol w:w="552"/>
        <w:gridCol w:w="68"/>
        <w:gridCol w:w="505"/>
        <w:gridCol w:w="253"/>
        <w:gridCol w:w="276"/>
        <w:gridCol w:w="43"/>
        <w:gridCol w:w="540"/>
        <w:gridCol w:w="219"/>
        <w:gridCol w:w="265"/>
        <w:gridCol w:w="265"/>
        <w:gridCol w:w="264"/>
        <w:gridCol w:w="264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308"/>
        <w:gridCol w:w="327"/>
        <w:gridCol w:w="43"/>
        <w:gridCol w:w="1340"/>
        <w:gridCol w:w="15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Sympho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ae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.o same pce fnl 2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aam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Hum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Mood (USA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fnl 2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M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Warpa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Front (USA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Kvetnova Cen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13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Lukas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acius Reil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di Hig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ephino (GB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Tras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7"/>
              <w:gridCol w:w="1226"/>
              <w:gridCol w:w="795"/>
              <w:gridCol w:w="951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奔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BEISI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lif (FR) (Loup Bre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 Haras des S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7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4,6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1271"/>
        <w:gridCol w:w="554"/>
        <w:gridCol w:w="68"/>
        <w:gridCol w:w="509"/>
        <w:gridCol w:w="249"/>
        <w:gridCol w:w="277"/>
        <w:gridCol w:w="43"/>
        <w:gridCol w:w="542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48"/>
        <w:gridCol w:w="16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lata (FR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ttemont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Pay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1-1 Class 1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SR SHALGHOD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bashir Salem S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0,4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7"/>
        <w:gridCol w:w="549"/>
        <w:gridCol w:w="67"/>
        <w:gridCol w:w="509"/>
        <w:gridCol w:w="248"/>
        <w:gridCol w:w="276"/>
        <w:gridCol w:w="43"/>
        <w:gridCol w:w="547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50"/>
        <w:gridCol w:w="326"/>
        <w:gridCol w:w="43"/>
        <w:gridCol w:w="1335"/>
        <w:gridCol w:w="15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cho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J Jum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o de San Juan (IRE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r Shalgho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oodn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r Shalgho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r Shalgho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Fl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stress (GER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完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PARAG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cker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3,5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1270"/>
        <w:gridCol w:w="553"/>
        <w:gridCol w:w="68"/>
        <w:gridCol w:w="506"/>
        <w:gridCol w:w="253"/>
        <w:gridCol w:w="277"/>
        <w:gridCol w:w="43"/>
        <w:gridCol w:w="545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8"/>
        <w:gridCol w:w="43"/>
        <w:gridCol w:w="1347"/>
        <w:gridCol w:w="16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ltip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FR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hram (FR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oecho (FR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uss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ttemont (IRE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; As Rider Pleas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ic (IRE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8"/>
              <w:gridCol w:w="1224"/>
              <w:gridCol w:w="794"/>
              <w:gridCol w:w="949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戀甜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HEAR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Christiana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drine Gavr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9,0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1249"/>
        <w:gridCol w:w="547"/>
        <w:gridCol w:w="67"/>
        <w:gridCol w:w="531"/>
        <w:gridCol w:w="247"/>
        <w:gridCol w:w="275"/>
        <w:gridCol w:w="43"/>
        <w:gridCol w:w="549"/>
        <w:gridCol w:w="216"/>
        <w:gridCol w:w="258"/>
        <w:gridCol w:w="258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250"/>
        <w:gridCol w:w="324"/>
        <w:gridCol w:w="43"/>
        <w:gridCol w:w="1329"/>
        <w:gridCol w:w="157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aono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iwood (FR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mann Fruhjahrs-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cilian Defen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duci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 (FR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oldikov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g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ilian Surpr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Change (GB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1:00Z</dcterms:created>
  <dc:creator>LEUNG, Kent M K</dc:creator>
  <dc:description/>
  <dc:language>en-US</dc:language>
  <cp:lastModifiedBy>MAN, Louisa Y H</cp:lastModifiedBy>
  <dcterms:modified xsi:type="dcterms:W3CDTF">2023-08-18T08:11:00Z</dcterms:modified>
  <cp:revision>2</cp:revision>
  <dc:subject/>
  <dc:title/>
</cp:coreProperties>
</file>