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1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0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3.0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3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Polytrack - 15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1,500, 2nd €4,600, 3rd €3,450, 4th €2,300, 5th €1,1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9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8,800, 2nd $39,500, 3rd $29,700, 4th $19,800, 5th $9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子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紀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OM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Marie Beguig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ttendu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icule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arkling St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,96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4"/>
        <w:gridCol w:w="1272"/>
        <w:gridCol w:w="555"/>
        <w:gridCol w:w="68"/>
        <w:gridCol w:w="509"/>
        <w:gridCol w:w="250"/>
        <w:gridCol w:w="277"/>
        <w:gridCol w:w="43"/>
        <w:gridCol w:w="544"/>
        <w:gridCol w:w="220"/>
        <w:gridCol w:w="265"/>
        <w:gridCol w:w="265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9"/>
        <w:gridCol w:w="43"/>
        <w:gridCol w:w="1348"/>
        <w:gridCol w:w="15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rquoi P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zarina (FR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p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klehoofs (FR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ne Pesl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Hop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sephin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iano (GB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F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yapock (FR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ffwalt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Air (GB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oxed-2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6"/>
              <w:gridCol w:w="1225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蹄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利傑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T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onel Larrigad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Et Belle (FR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.Violet/A.Klodaw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4-8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7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4,5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52"/>
        <w:gridCol w:w="1260"/>
        <w:gridCol w:w="551"/>
        <w:gridCol w:w="67"/>
        <w:gridCol w:w="505"/>
        <w:gridCol w:w="253"/>
        <w:gridCol w:w="276"/>
        <w:gridCol w:w="43"/>
        <w:gridCol w:w="547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3"/>
        <w:gridCol w:w="43"/>
        <w:gridCol w:w="1338"/>
        <w:gridCol w:w="15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ro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nda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zal (FR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 Ahe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oo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orno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Mos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oo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Air Du Tem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ppe (FR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elheimer Per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Pegas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ockdown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 Gavil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utsounako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scape Girl (GB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麗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BELL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nny Barn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dgirl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oj 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9,2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6"/>
        <w:gridCol w:w="1282"/>
        <w:gridCol w:w="560"/>
        <w:gridCol w:w="69"/>
        <w:gridCol w:w="509"/>
        <w:gridCol w:w="250"/>
        <w:gridCol w:w="278"/>
        <w:gridCol w:w="43"/>
        <w:gridCol w:w="547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52"/>
        <w:gridCol w:w="43"/>
        <w:gridCol w:w="1357"/>
        <w:gridCol w:w="16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yde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ay (IRE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O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ert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o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wocky (FR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Courtal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h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abj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er (FR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Shala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Ienisse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Belle (FR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ffwalt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Air (GB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0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0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3"/>
              <w:gridCol w:w="1207"/>
              <w:gridCol w:w="799"/>
              <w:gridCol w:w="963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海度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RZUF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shnitsia (FR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Jathiere / G.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3,3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1"/>
        <w:gridCol w:w="1259"/>
        <w:gridCol w:w="550"/>
        <w:gridCol w:w="67"/>
        <w:gridCol w:w="531"/>
        <w:gridCol w:w="248"/>
        <w:gridCol w:w="276"/>
        <w:gridCol w:w="43"/>
        <w:gridCol w:w="559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34"/>
        <w:gridCol w:w="43"/>
        <w:gridCol w:w="1337"/>
        <w:gridCol w:w="15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cha Tou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daf (USA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reenly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L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zu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iyana (IRE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oun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e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zuf (IRE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'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 Sabords (IRE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ro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r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n (F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1"/>
              <w:gridCol w:w="1220"/>
              <w:gridCol w:w="792"/>
              <w:gridCol w:w="954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跳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RTBEA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ione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1,5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4"/>
        <w:gridCol w:w="1270"/>
        <w:gridCol w:w="553"/>
        <w:gridCol w:w="68"/>
        <w:gridCol w:w="509"/>
        <w:gridCol w:w="249"/>
        <w:gridCol w:w="277"/>
        <w:gridCol w:w="43"/>
        <w:gridCol w:w="542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35"/>
        <w:gridCol w:w="226"/>
        <w:gridCol w:w="352"/>
        <w:gridCol w:w="43"/>
        <w:gridCol w:w="1347"/>
        <w:gridCol w:w="16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Say H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s Pass (GB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Kentu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iva (FR)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'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 Sabords (IRE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te Mari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al Park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e d'Or (FR)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ffwalt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Air (GB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oxed-200m; Mild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24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淳樸農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樸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OI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Labat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ioushk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gory Ma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2,6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59"/>
        <w:gridCol w:w="551"/>
        <w:gridCol w:w="67"/>
        <w:gridCol w:w="509"/>
        <w:gridCol w:w="248"/>
        <w:gridCol w:w="276"/>
        <w:gridCol w:w="43"/>
        <w:gridCol w:w="540"/>
        <w:gridCol w:w="219"/>
        <w:gridCol w:w="261"/>
        <w:gridCol w:w="261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3"/>
        <w:gridCol w:w="43"/>
        <w:gridCol w:w="1338"/>
        <w:gridCol w:w="15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tabello (FR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N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unia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Ka (FR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Qu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nager (FR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ng Nels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r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ette (FR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ess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fine (FR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0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0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25"/>
              <w:gridCol w:w="797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風格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瓊黛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AL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gitte Re-Scandell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al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yca (GER) (Pani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ger Del Bucch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2,5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63"/>
        <w:gridCol w:w="552"/>
        <w:gridCol w:w="68"/>
        <w:gridCol w:w="531"/>
        <w:gridCol w:w="248"/>
        <w:gridCol w:w="276"/>
        <w:gridCol w:w="43"/>
        <w:gridCol w:w="547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0"/>
        <w:gridCol w:w="15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a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i Khiar (FR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d'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dewin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o (FR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esars Pal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ffwalt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d'Aspe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Quick Move; 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Ver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lack Lady (FR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敦貝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DAN BAK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nel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.Boutin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6,9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4"/>
        <w:gridCol w:w="1269"/>
        <w:gridCol w:w="554"/>
        <w:gridCol w:w="68"/>
        <w:gridCol w:w="510"/>
        <w:gridCol w:w="249"/>
        <w:gridCol w:w="277"/>
        <w:gridCol w:w="43"/>
        <w:gridCol w:w="543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6"/>
        <w:gridCol w:w="15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eld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as (IRE) 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ro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r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n (FR)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ai Transfor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ien (FR) 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 Tigh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chs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l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l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 Timg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Ula (FR) 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4"/>
              <w:gridCol w:w="1233"/>
              <w:gridCol w:w="79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戀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IN LOV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Married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Nagn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9,9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57"/>
        <w:gridCol w:w="1280"/>
        <w:gridCol w:w="559"/>
        <w:gridCol w:w="69"/>
        <w:gridCol w:w="506"/>
        <w:gridCol w:w="253"/>
        <w:gridCol w:w="278"/>
        <w:gridCol w:w="43"/>
        <w:gridCol w:w="559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52"/>
        <w:gridCol w:w="43"/>
        <w:gridCol w:w="1356"/>
        <w:gridCol w:w="16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Say H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Dancer (GER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gar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M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erhof (FR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nda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One (FR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ure des Sabl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Edge (FR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Lotou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p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Memoir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ing Glory (IRE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0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0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壯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拓時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'IENISSE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gor Endaltsev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aki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gor Endaltse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3,0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54"/>
        <w:gridCol w:w="1270"/>
        <w:gridCol w:w="555"/>
        <w:gridCol w:w="68"/>
        <w:gridCol w:w="509"/>
        <w:gridCol w:w="249"/>
        <w:gridCol w:w="277"/>
        <w:gridCol w:w="43"/>
        <w:gridCol w:w="629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7"/>
        <w:gridCol w:w="159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 Ahe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oo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orno (FR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t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Ienisse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Air Du Temps (FR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Shala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Ienisse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Belle (FR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1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Wakeu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Ed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Ienissei (FR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ffwalt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Air (GB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條佳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銳烈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FLAC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ire Juille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a Gulch (USA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el Juill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0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8,3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2"/>
        <w:gridCol w:w="1258"/>
        <w:gridCol w:w="550"/>
        <w:gridCol w:w="67"/>
        <w:gridCol w:w="531"/>
        <w:gridCol w:w="246"/>
        <w:gridCol w:w="276"/>
        <w:gridCol w:w="43"/>
        <w:gridCol w:w="547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6"/>
        <w:gridCol w:w="15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boyfri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jin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oblanco (FR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Brunell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e Au V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Tor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na (FR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a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i Khiar (FR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 d'Eche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r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grove Lass (FR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25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roq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f d'Orchestre (FR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4"/>
              <w:gridCol w:w="1209"/>
              <w:gridCol w:w="795"/>
              <w:gridCol w:w="958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士連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CALIN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ny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Lahn-Sie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7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6,6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52"/>
        <w:gridCol w:w="1261"/>
        <w:gridCol w:w="552"/>
        <w:gridCol w:w="68"/>
        <w:gridCol w:w="509"/>
        <w:gridCol w:w="249"/>
        <w:gridCol w:w="276"/>
        <w:gridCol w:w="43"/>
        <w:gridCol w:w="549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39"/>
        <w:gridCol w:w="15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cal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ed N' Loaded (GB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yamal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m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ld (FR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ta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calino (GER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7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o (FR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1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Wakeu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Ed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Ienissei (FR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0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0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23"/>
              <w:gridCol w:w="793"/>
              <w:gridCol w:w="955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麗佳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世芳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IGN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ie Nigg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ouch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6,3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6"/>
        <w:gridCol w:w="1277"/>
        <w:gridCol w:w="558"/>
        <w:gridCol w:w="69"/>
        <w:gridCol w:w="531"/>
        <w:gridCol w:w="249"/>
        <w:gridCol w:w="278"/>
        <w:gridCol w:w="43"/>
        <w:gridCol w:w="549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3"/>
        <w:gridCol w:w="161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gn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belle (FR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600m; Up In Final Strides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o Char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gn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ano (FR)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1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nda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Pap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gny (FR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'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Wakeu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oo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ien (FR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1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彼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PEDR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erra Luna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rl Groupe K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6,5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51"/>
        <w:gridCol w:w="1250"/>
        <w:gridCol w:w="548"/>
        <w:gridCol w:w="67"/>
        <w:gridCol w:w="504"/>
        <w:gridCol w:w="252"/>
        <w:gridCol w:w="275"/>
        <w:gridCol w:w="43"/>
        <w:gridCol w:w="544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50"/>
        <w:gridCol w:w="352"/>
        <w:gridCol w:w="43"/>
        <w:gridCol w:w="1328"/>
        <w:gridCol w:w="15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Courta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ar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nar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harlotte (FR) 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Air Du Tem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ta Spirit (FR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a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tumay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ticos (FR) 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t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man Tou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Coco (FR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ped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i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za (FR) 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350m; Driving; Just Last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美蘭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PIEN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ncy Vermeul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Gabriell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Nancy Vermeu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6,8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49"/>
        <w:gridCol w:w="1244"/>
        <w:gridCol w:w="545"/>
        <w:gridCol w:w="66"/>
        <w:gridCol w:w="531"/>
        <w:gridCol w:w="247"/>
        <w:gridCol w:w="274"/>
        <w:gridCol w:w="43"/>
        <w:gridCol w:w="591"/>
        <w:gridCol w:w="217"/>
        <w:gridCol w:w="256"/>
        <w:gridCol w:w="256"/>
        <w:gridCol w:w="279"/>
        <w:gridCol w:w="279"/>
        <w:gridCol w:w="404"/>
        <w:gridCol w:w="160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3"/>
        <w:gridCol w:w="43"/>
        <w:gridCol w:w="1324"/>
        <w:gridCol w:w="156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it de Par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B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ille Bleue (FR) </w:t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ressured Pace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falda St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al Pr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elheimer Perle (GB)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Dehe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of Ro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utsounakos (GB) </w:t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er (FR)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Dehe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ridge Sil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(IRE) </w:t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0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0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3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疤臉狠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FA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ce Attesa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uderia Micolo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-7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7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6,7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3"/>
        <w:gridCol w:w="1268"/>
        <w:gridCol w:w="554"/>
        <w:gridCol w:w="68"/>
        <w:gridCol w:w="506"/>
        <w:gridCol w:w="253"/>
        <w:gridCol w:w="277"/>
        <w:gridCol w:w="43"/>
        <w:gridCol w:w="531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312"/>
        <w:gridCol w:w="250"/>
        <w:gridCol w:w="328"/>
        <w:gridCol w:w="43"/>
        <w:gridCol w:w="1345"/>
        <w:gridCol w:w="160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l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nty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ai Transfor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ien (FR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er (FR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600m; Vied For Lead; Gamely; Just Fail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D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falda Story (FR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Hart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Lives Matter (FR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5"/>
              <w:gridCol w:w="1230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tal Rocket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bdelhafidh Dri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3,9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0"/>
        <w:gridCol w:w="1249"/>
        <w:gridCol w:w="547"/>
        <w:gridCol w:w="67"/>
        <w:gridCol w:w="531"/>
        <w:gridCol w:w="247"/>
        <w:gridCol w:w="275"/>
        <w:gridCol w:w="43"/>
        <w:gridCol w:w="591"/>
        <w:gridCol w:w="218"/>
        <w:gridCol w:w="257"/>
        <w:gridCol w:w="257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280"/>
        <w:gridCol w:w="226"/>
        <w:gridCol w:w="324"/>
        <w:gridCol w:w="43"/>
        <w:gridCol w:w="1328"/>
        <w:gridCol w:w="157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yenne Ban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era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Flow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n (FR) 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500m; Quick Move; Assumed Command; Gamely; Just Fail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ro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r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n (FR)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jin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Ver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n (FR) 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a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kamette Koukeb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n (FR)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700m; Good Position; Late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D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falda Story (FR) 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震動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QUAK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bysister (FR) (Stormy Rive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.Boutin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3,7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57"/>
        <w:gridCol w:w="1287"/>
        <w:gridCol w:w="561"/>
        <w:gridCol w:w="69"/>
        <w:gridCol w:w="510"/>
        <w:gridCol w:w="251"/>
        <w:gridCol w:w="279"/>
        <w:gridCol w:w="43"/>
        <w:gridCol w:w="542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52"/>
        <w:gridCol w:w="43"/>
        <w:gridCol w:w="1362"/>
        <w:gridCol w:w="16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rilomano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tle Chope (FR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Qu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My Dream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uda (FR)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orna C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dy Cool (FR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Qu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olable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aritx (FR)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ille Ble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linski (IRE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0 A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0 P.M.    FR Race 8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風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Y AI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The Rain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Ra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5-7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5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6,9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6"/>
        <w:gridCol w:w="158"/>
        <w:gridCol w:w="1290"/>
        <w:gridCol w:w="562"/>
        <w:gridCol w:w="69"/>
        <w:gridCol w:w="510"/>
        <w:gridCol w:w="251"/>
        <w:gridCol w:w="279"/>
        <w:gridCol w:w="43"/>
        <w:gridCol w:w="548"/>
        <w:gridCol w:w="223"/>
        <w:gridCol w:w="270"/>
        <w:gridCol w:w="270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4"/>
        <w:gridCol w:w="16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Barill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ya de La Pl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lack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Fair Foot (IRE) 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k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Say H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Air (GB)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oo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Air Du Tem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ppe (FR) 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A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c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ania (FR)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ffwalt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Air (GB) 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1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奪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AMP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nds Moi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lrich Am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5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6,3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2"/>
        <w:gridCol w:w="1259"/>
        <w:gridCol w:w="551"/>
        <w:gridCol w:w="67"/>
        <w:gridCol w:w="509"/>
        <w:gridCol w:w="248"/>
        <w:gridCol w:w="276"/>
        <w:gridCol w:w="43"/>
        <w:gridCol w:w="559"/>
        <w:gridCol w:w="219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35"/>
        <w:gridCol w:w="250"/>
        <w:gridCol w:w="352"/>
        <w:gridCol w:w="43"/>
        <w:gridCol w:w="1337"/>
        <w:gridCol w:w="158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All a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m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For All (ITY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'hub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kan (FR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For All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ciss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y (F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iato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irdfly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Love (FR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ms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sal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別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樸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 ROYAL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m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Labat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yle Vendom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e Again (FR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mo Sorrent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3-8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6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4,2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51"/>
        <w:gridCol w:w="1257"/>
        <w:gridCol w:w="550"/>
        <w:gridCol w:w="67"/>
        <w:gridCol w:w="531"/>
        <w:gridCol w:w="248"/>
        <w:gridCol w:w="276"/>
        <w:gridCol w:w="43"/>
        <w:gridCol w:w="629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52"/>
        <w:gridCol w:w="43"/>
        <w:gridCol w:w="1336"/>
        <w:gridCol w:w="157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k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b'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th (FR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Even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o (FR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jin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Indomptable (FR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Inside-600m; Late Ral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p V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d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ory Spring (FR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Ver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lack Lady (FR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6:00Z</dcterms:created>
  <dc:creator>LEUNG, Kent M K</dc:creator>
  <dc:description/>
  <dc:language>en-US</dc:language>
  <cp:lastModifiedBy>MAN, Louisa Y H</cp:lastModifiedBy>
  <dcterms:modified xsi:type="dcterms:W3CDTF">2023-08-11T08:16:00Z</dcterms:modified>
  <cp:revision>2</cp:revision>
  <dc:subject/>
  <dc:title/>
</cp:coreProperties>
</file>