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Gontaut-Biron Hong Kong Jockey Club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6lb. Penalties: A winner of a Group 3 race this year about 2.2lb; Of a Group 2 race this year about 4.4lb; Of a Group 1 race this year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40,000, 2nd €16,000, 3rd €12,000, 4th €8,000, 5th €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8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43,800, 2nd $137,500, 3rd $103,100, 4th $68,800, 5th $34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09"/>
              <w:gridCol w:w="812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THO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 (Q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Getawa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37,6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238"/>
        <w:gridCol w:w="1275"/>
        <w:gridCol w:w="555"/>
        <w:gridCol w:w="68"/>
        <w:gridCol w:w="506"/>
        <w:gridCol w:w="253"/>
        <w:gridCol w:w="277"/>
        <w:gridCol w:w="43"/>
        <w:gridCol w:w="559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8"/>
        <w:gridCol w:w="43"/>
        <w:gridCol w:w="1347"/>
        <w:gridCol w:w="159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h Sheikh Mohammed Bin Khalifa Al Thani Troph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zeer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Gold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o C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Bordeaux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As Rider Pleas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Compieg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z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er (GB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Up In Final Strides; All Ou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Vic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or Bob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nco (GB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6"/>
              <w:gridCol w:w="1218"/>
              <w:gridCol w:w="805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心處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RIC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docera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e La Per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9,9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3"/>
        <w:gridCol w:w="174"/>
        <w:gridCol w:w="1281"/>
        <w:gridCol w:w="559"/>
        <w:gridCol w:w="69"/>
        <w:gridCol w:w="506"/>
        <w:gridCol w:w="253"/>
        <w:gridCol w:w="278"/>
        <w:gridCol w:w="43"/>
        <w:gridCol w:w="541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6"/>
        <w:gridCol w:w="1621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ta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Rock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Held Well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e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o Palace (F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io C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hchisaray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e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low (GE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Wind Blow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sant Jane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08"/>
              <w:gridCol w:w="814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TEZ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ortion (GB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7,7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75"/>
        <w:gridCol w:w="174"/>
        <w:gridCol w:w="1274"/>
        <w:gridCol w:w="553"/>
        <w:gridCol w:w="68"/>
        <w:gridCol w:w="506"/>
        <w:gridCol w:w="253"/>
        <w:gridCol w:w="277"/>
        <w:gridCol w:w="43"/>
        <w:gridCol w:w="629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6"/>
        <w:gridCol w:w="1593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xbur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Z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tez (GB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Raced Keenly; Held up ; Raced wide-800m; Late Rally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arcour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s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tez (GB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edouvil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Z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tez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w Thyself (IRE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Chantill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tez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otchka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Vic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or Bob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nco (GB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0"/>
        <w:gridCol w:w="601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00 P.M.    S2-5 Prix Gontaut-Biron Hong Kong Jockey Club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00 P.M.    FR Race 6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17"/>
              <w:gridCol w:w="81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贏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ebellum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31,6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4"/>
        <w:gridCol w:w="1288"/>
        <w:gridCol w:w="559"/>
        <w:gridCol w:w="69"/>
        <w:gridCol w:w="509"/>
        <w:gridCol w:w="251"/>
        <w:gridCol w:w="278"/>
        <w:gridCol w:w="43"/>
        <w:gridCol w:w="537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6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rain International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utu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on And Gl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corvo (GER)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angled towards outer entering home straight, ridden 2f out, stayed on from 1f out despite drifting right, nearest finish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k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anik (IRE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Bordeaux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Wind Blow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sant Jane (FR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Vic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or Bob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nco (GB)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9"/>
              <w:gridCol w:w="1203"/>
              <w:gridCol w:w="811"/>
              <w:gridCol w:w="953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武廣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CE DU CARROUS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ffic Jam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/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43,4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1273"/>
        <w:gridCol w:w="548"/>
        <w:gridCol w:w="67"/>
        <w:gridCol w:w="505"/>
        <w:gridCol w:w="253"/>
        <w:gridCol w:w="276"/>
        <w:gridCol w:w="43"/>
        <w:gridCol w:w="547"/>
        <w:gridCol w:w="217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36"/>
        <w:gridCol w:w="15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leopatr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 du Carrous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hr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ida (GB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aint-Alar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the Cur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 du Carrous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Trezy (FR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w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arisie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cea (IRE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Oper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 du Carrous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w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the Curve (USA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Up In Final Strides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ana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s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Bridge (GB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10"/>
              <w:gridCol w:w="807"/>
              <w:gridCol w:w="954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暴沙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HAB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t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rich Schwa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3,6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74"/>
        <w:gridCol w:w="1282"/>
        <w:gridCol w:w="559"/>
        <w:gridCol w:w="69"/>
        <w:gridCol w:w="509"/>
        <w:gridCol w:w="250"/>
        <w:gridCol w:w="278"/>
        <w:gridCol w:w="43"/>
        <w:gridCol w:w="559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7"/>
        <w:gridCol w:w="1623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lcar (IRE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dr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habar (FR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ontretou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pant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ozuna (IRE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Evenly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Anjou Bretag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a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dava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gero (FR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essido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a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Rome (USA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0"/>
        <w:gridCol w:w="601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00 P.M.    S2-5 Prix Gontaut-Biron Hong Kong Jockey Club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00 P.M.    FR Race 6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09"/>
              <w:gridCol w:w="809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霆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以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X OF THUND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Demo (CZ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o's Cliffs (GB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g Consulting S.R.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0,2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238"/>
        <w:gridCol w:w="1281"/>
        <w:gridCol w:w="556"/>
        <w:gridCol w:w="69"/>
        <w:gridCol w:w="510"/>
        <w:gridCol w:w="249"/>
        <w:gridCol w:w="278"/>
        <w:gridCol w:w="43"/>
        <w:gridCol w:w="534"/>
        <w:gridCol w:w="220"/>
        <w:gridCol w:w="269"/>
        <w:gridCol w:w="269"/>
        <w:gridCol w:w="268"/>
        <w:gridCol w:w="268"/>
        <w:gridCol w:w="404"/>
        <w:gridCol w:w="164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30"/>
        <w:gridCol w:w="43"/>
        <w:gridCol w:w="1353"/>
        <w:gridCol w:w="160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a mesta Karlovy Va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13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VY, CZ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Dem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of Thun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ral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e Shout (IRE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Cena Ceskeho Turfu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Dem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 Libe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er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unca (CZE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Aprilova Cena Vet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8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TA, SVK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Dem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yann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of Thun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l Approach (IRE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Cena Slovenska Spolocnosti Loko Tra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TA, SVK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Dem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le Vaill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of Thun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sparini (CZE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laty Pohar Spolecnosti Tipspo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1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Dem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of Thun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R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ly Gold (IRE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05"/>
              <w:gridCol w:w="806"/>
              <w:gridCol w:w="953"/>
              <w:gridCol w:w="29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力贏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YANNK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deno Koplik (CZ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st Def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idiy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ko Trans Slovakia S.R.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7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3,3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5"/>
        <w:gridCol w:w="158"/>
        <w:gridCol w:w="1292"/>
        <w:gridCol w:w="561"/>
        <w:gridCol w:w="69"/>
        <w:gridCol w:w="510"/>
        <w:gridCol w:w="251"/>
        <w:gridCol w:w="279"/>
        <w:gridCol w:w="43"/>
        <w:gridCol w:w="552"/>
        <w:gridCol w:w="221"/>
        <w:gridCol w:w="272"/>
        <w:gridCol w:w="272"/>
        <w:gridCol w:w="271"/>
        <w:gridCol w:w="271"/>
        <w:gridCol w:w="404"/>
        <w:gridCol w:w="165"/>
        <w:gridCol w:w="43"/>
        <w:gridCol w:w="148"/>
        <w:gridCol w:w="43"/>
        <w:gridCol w:w="147"/>
        <w:gridCol w:w="26"/>
        <w:gridCol w:w="17"/>
        <w:gridCol w:w="167"/>
        <w:gridCol w:w="235"/>
        <w:gridCol w:w="250"/>
        <w:gridCol w:w="332"/>
        <w:gridCol w:w="43"/>
        <w:gridCol w:w="1363"/>
        <w:gridCol w:w="162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e Podzimni Cena Platin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15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ST, CZ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rid Janackova Koplikov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rl Wind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yann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ganville (FR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Dubnova Ce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13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 For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yann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s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e Man (SWI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Aprilova Cena Vet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8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TA, SVK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 For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yann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of Thun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l Approach (IRE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a Loko Trans S.R.O. - 39. Cena Scottish Rif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TA, SVK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 For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acius Reil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b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yannka (IRE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a Pat's Music spolocnost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TA, SVK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 For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Fol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yann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ela (IRE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6:00Z</dcterms:created>
  <dc:creator>LEUNG, Kent M K</dc:creator>
  <dc:description/>
  <dc:language>en-US</dc:language>
  <cp:lastModifiedBy>MAN, Louisa Y H</cp:lastModifiedBy>
  <dcterms:modified xsi:type="dcterms:W3CDTF">2023-08-11T08:16:00Z</dcterms:modified>
  <cp:revision>2</cp:revision>
  <dc:subject/>
  <dc:title/>
</cp:coreProperties>
</file>