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26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3.0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26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3.0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Jacques le Marois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16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16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 colts &amp; fillies only. Weights: 3-y-o 125lb; 4-y-o and up 131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571,400, 2nd €228,600, 3rd €114,300, 4th €57,100, 5th €28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8,595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4,911,200, 2nd $1,964,800, 3rd $982,400, 4th $490,800, 5th $245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09"/>
              <w:gridCol w:w="81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固堡堅城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R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bhac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of Harlem (FR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Uranie / Pegase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26,25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1281"/>
        <w:gridCol w:w="556"/>
        <w:gridCol w:w="68"/>
        <w:gridCol w:w="506"/>
        <w:gridCol w:w="253"/>
        <w:gridCol w:w="278"/>
        <w:gridCol w:w="43"/>
        <w:gridCol w:w="559"/>
        <w:gridCol w:w="220"/>
        <w:gridCol w:w="266"/>
        <w:gridCol w:w="266"/>
        <w:gridCol w:w="281"/>
        <w:gridCol w:w="281"/>
        <w:gridCol w:w="404"/>
        <w:gridCol w:w="168"/>
        <w:gridCol w:w="43"/>
        <w:gridCol w:w="146"/>
        <w:gridCol w:w="43"/>
        <w:gridCol w:w="146"/>
        <w:gridCol w:w="26"/>
        <w:gridCol w:w="17"/>
        <w:gridCol w:w="167"/>
        <w:gridCol w:w="235"/>
        <w:gridCol w:w="244"/>
        <w:gridCol w:w="329"/>
        <w:gridCol w:w="43"/>
        <w:gridCol w:w="1352"/>
        <w:gridCol w:w="161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Cond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ia Roa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hfor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omo (IRE) 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z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mar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rs (FR)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Omnium I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Fla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d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r Castle (FR) 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Weaken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m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fway Li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rs (FR)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l-Mulhens-Rennen - German 2000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3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Atzen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n's Char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hangadhi (GER) 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iled; Allowed To Settle; Rallied; Closed With A Rush; Drew Clear; Eas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9"/>
              <w:gridCol w:w="1231"/>
              <w:gridCol w:w="812"/>
              <w:gridCol w:w="954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石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ROCK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diyn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eguada Centurion Sl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026,72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174"/>
        <w:gridCol w:w="1291"/>
        <w:gridCol w:w="558"/>
        <w:gridCol w:w="69"/>
        <w:gridCol w:w="509"/>
        <w:gridCol w:w="250"/>
        <w:gridCol w:w="278"/>
        <w:gridCol w:w="43"/>
        <w:gridCol w:w="543"/>
        <w:gridCol w:w="220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5"/>
        <w:gridCol w:w="162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hac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Tropic (IRE) 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ew Clear; Driving; Much The Bes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urice Caillaul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de Pana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ar Amore (GER)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ew Clear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la Forc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dishak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land (IRE) 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; As Rider Pleas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Guich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izon Do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Tornado (FR)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ew Clear; Easily; Much The Bes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Jockey Club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50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Impac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aba Ya Sanafi (IRE) 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; Second Bes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6"/>
              <w:gridCol w:w="1210"/>
              <w:gridCol w:w="813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毅為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EVAN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rvedya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.A.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46,09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1284"/>
        <w:gridCol w:w="554"/>
        <w:gridCol w:w="68"/>
        <w:gridCol w:w="506"/>
        <w:gridCol w:w="253"/>
        <w:gridCol w:w="277"/>
        <w:gridCol w:w="43"/>
        <w:gridCol w:w="559"/>
        <w:gridCol w:w="219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8"/>
        <w:gridCol w:w="43"/>
        <w:gridCol w:w="1367"/>
        <w:gridCol w:w="160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Paul de Moussa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6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evan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al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ganov (FR) 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Up In Final Strides; All Out; Just Last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acques le Maro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00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pir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evann (FR)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aniel Wildenstei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evan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vena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ckandchallenge (GB) 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350m; Assumed Command; Easi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Mugue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al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evann (FR)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'Ispaha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ma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0"/>
        <w:gridCol w:w="4402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26 P.M.    S2-4 Prix Jacques le Maroi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26 P.M.    FR Race 5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4"/>
              <w:gridCol w:w="1217"/>
              <w:gridCol w:w="814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算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GUES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ykin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saaki Sai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58,17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74"/>
        <w:gridCol w:w="1288"/>
        <w:gridCol w:w="559"/>
        <w:gridCol w:w="69"/>
        <w:gridCol w:w="507"/>
        <w:gridCol w:w="253"/>
        <w:gridCol w:w="278"/>
        <w:gridCol w:w="43"/>
        <w:gridCol w:w="546"/>
        <w:gridCol w:w="221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59"/>
        <w:gridCol w:w="161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Zeddaa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Ang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ind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Guess (GB) 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jebel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Gu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S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bek (FR)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Up In Final Strides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le d'Essai des Poulain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aba Ya Sanaf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aac Shelb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Sky (FR) 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Passed Tiring Rival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Paul de Moussa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S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Gu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wdor (GB)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1000m; Game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ean Pra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Gu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ter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Sky (FR) 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7"/>
              <w:gridCol w:w="1207"/>
              <w:gridCol w:w="815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逢王族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 ROYA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Roi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88,28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4"/>
        <w:gridCol w:w="175"/>
        <w:gridCol w:w="1257"/>
        <w:gridCol w:w="548"/>
        <w:gridCol w:w="67"/>
        <w:gridCol w:w="510"/>
        <w:gridCol w:w="246"/>
        <w:gridCol w:w="275"/>
        <w:gridCol w:w="43"/>
        <w:gridCol w:w="531"/>
        <w:gridCol w:w="216"/>
        <w:gridCol w:w="257"/>
        <w:gridCol w:w="257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35"/>
        <w:gridCol w:w="410"/>
        <w:gridCol w:w="324"/>
        <w:gridCol w:w="43"/>
        <w:gridCol w:w="1328"/>
        <w:gridCol w:w="156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7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 Roy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of Go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dh (IRE) </w:t>
            </w:r>
          </w:p>
        </w:tc>
        <w:tc>
          <w:tcPr>
            <w:tcW w:w="1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went 2nd 5f out, led over 2f out, clear inside final furlong, eased towards finish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stic Pri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gui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dress (IRE)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pushed along over 2f out, ridden and headway over 1f out, kept on same pace final furlo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Guineas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de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 Roy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cotsman (GB) </w:t>
            </w:r>
          </w:p>
        </w:tc>
        <w:tc>
          <w:tcPr>
            <w:tcW w:w="1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briefly disp ld 5f out: hung lft 2f out: rdn and hung bdly lft 1f out: sn hdd: kpt 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2000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ddingt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 Royal (IRE)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: pushed along under 2f out: rdn and edgd lft then hdd and bmpd ins fnl f: no ex whn lost 2nd towards fi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ean Pra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Gu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ter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Sky (FR) </w:t>
            </w:r>
          </w:p>
        </w:tc>
        <w:tc>
          <w:tcPr>
            <w:tcW w:w="1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3"/>
              <w:gridCol w:w="1722"/>
              <w:gridCol w:w="312"/>
              <w:gridCol w:w="952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進軌跡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PIRAL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cop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eveley Park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887,85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80"/>
        <w:gridCol w:w="174"/>
        <w:gridCol w:w="1272"/>
        <w:gridCol w:w="557"/>
        <w:gridCol w:w="67"/>
        <w:gridCol w:w="505"/>
        <w:gridCol w:w="252"/>
        <w:gridCol w:w="275"/>
        <w:gridCol w:w="43"/>
        <w:gridCol w:w="532"/>
        <w:gridCol w:w="217"/>
        <w:gridCol w:w="259"/>
        <w:gridCol w:w="259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378"/>
        <w:gridCol w:w="325"/>
        <w:gridCol w:w="43"/>
        <w:gridCol w:w="1333"/>
        <w:gridCol w:w="158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mouth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5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7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sperous Voy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pir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rine (GB) 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.k.h: prom: rdn and disp ld fr over 2f out: edgd lft and lost grnd ins fnl f: no match for wnr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ques le Maro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00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pir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evann (FR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ridden along from under 3f out, ran on to lead 1 1/2f out, kept on well final furlong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156,25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yside Bo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rn Gam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doomi (FR) 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 and lost a few lengths start, in rear, ridden and kept on from over 2f out but never seriously involve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Ann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5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Ti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pir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(FR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, headway 2f out, ridden and every chance inside final furlong, ran on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sex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00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ddingt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yn (IRE) 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; tracked leaders; went 2nd 5f out; pushed along to press winner over 2f out; weakened approaching final furlo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0"/>
        <w:gridCol w:w="4402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26 P.M.    S2-4 Prix Jacques le Maroi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26 P.M.    FR Race 5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7"/>
              <w:gridCol w:w="1208"/>
              <w:gridCol w:w="814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動生命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FE IN MOTIO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vering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 S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88,27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2"/>
        <w:gridCol w:w="474"/>
        <w:gridCol w:w="174"/>
        <w:gridCol w:w="1267"/>
        <w:gridCol w:w="553"/>
        <w:gridCol w:w="68"/>
        <w:gridCol w:w="505"/>
        <w:gridCol w:w="253"/>
        <w:gridCol w:w="276"/>
        <w:gridCol w:w="43"/>
        <w:gridCol w:w="629"/>
        <w:gridCol w:w="218"/>
        <w:gridCol w:w="261"/>
        <w:gridCol w:w="261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75"/>
        <w:gridCol w:w="250"/>
        <w:gridCol w:w="327"/>
        <w:gridCol w:w="43"/>
        <w:gridCol w:w="1339"/>
        <w:gridCol w:w="1582"/>
      </w:tblGrid>
      <w:tr>
        <w:trPr/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Le Fabuleux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In Mo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ge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ic (IRE) 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acques Laffitt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In Mo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ozu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den Dimples (IRE)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; Just Lasted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li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Hus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ral Beau (GB) 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d centre: prom: pushed along and hdwy whn gps merged fr 3f out: rdn and kpt on fr over 1f out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Coup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Wind Blow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o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sant Jane (FR)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Rothschild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qse de Sevig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In Mo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terne (FR) 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5"/>
              <w:gridCol w:w="1215"/>
              <w:gridCol w:w="812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取勝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INFANTR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s On M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eversaydie &amp; Light Infantr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201,54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74"/>
        <w:gridCol w:w="1283"/>
        <w:gridCol w:w="553"/>
        <w:gridCol w:w="68"/>
        <w:gridCol w:w="505"/>
        <w:gridCol w:w="253"/>
        <w:gridCol w:w="276"/>
        <w:gridCol w:w="43"/>
        <w:gridCol w:w="539"/>
        <w:gridCol w:w="219"/>
        <w:gridCol w:w="261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44"/>
        <w:gridCol w:w="327"/>
        <w:gridCol w:w="43"/>
        <w:gridCol w:w="1340"/>
        <w:gridCol w:w="159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Eagle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,02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ypsy Goddess (NZ) 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, driven 1 1/2f out, progress between rivals just inside final furlong, kept on closing stages but not pace to seriously challeng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own Mil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asaabeq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ve Trai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(FR)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centre, ridden 2f out, stayed on to press for 2nd towards finish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king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rn Gam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d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shire Shadow (GB) 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in centre group, held up off the pace in last pair, headway near side rail over 1f out, stayed on late, never threat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'Ispaha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ma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asked to qckn over 2f out: chal and hdd over 1 1/2f out: sn rdn: renewed effrt ins fnl f: kpt on into 2nd: nt quite pce of wnr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Ann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Ti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pir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(FR) 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headed 2f out, lost second over 1f out, kept on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5"/>
              <w:gridCol w:w="1214"/>
              <w:gridCol w:w="812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道安問候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達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HABA YA SANAFI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chutz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eg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988,03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4"/>
        <w:gridCol w:w="175"/>
        <w:gridCol w:w="1280"/>
        <w:gridCol w:w="552"/>
        <w:gridCol w:w="68"/>
        <w:gridCol w:w="510"/>
        <w:gridCol w:w="248"/>
        <w:gridCol w:w="276"/>
        <w:gridCol w:w="43"/>
        <w:gridCol w:w="547"/>
        <w:gridCol w:w="220"/>
        <w:gridCol w:w="262"/>
        <w:gridCol w:w="262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312"/>
        <w:gridCol w:w="226"/>
        <w:gridCol w:w="327"/>
        <w:gridCol w:w="43"/>
        <w:gridCol w:w="1342"/>
        <w:gridCol w:w="160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aba Ya Sanaf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 La Nei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pia (FR)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aba Ya Sanaf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vanowitch (FR)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All Out; Just Last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Fontainebleau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Fla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aba Ya Sanaf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japour (IRE)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le d'Essai des Poulain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5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aba Ya Sanaf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aac Shelb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Sky (FR)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Up In Final Strides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Jockey Club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50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Impac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aba Ya Sanafi (IRE)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Best Strid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0"/>
        <w:gridCol w:w="4402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26 P.M.    S2-4 Prix Jacques le Maroi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26 P.M.    FR Race 5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4"/>
              <w:gridCol w:w="1216"/>
              <w:gridCol w:w="813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誠實心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ST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shore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.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175,97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1276"/>
        <w:gridCol w:w="544"/>
        <w:gridCol w:w="67"/>
        <w:gridCol w:w="504"/>
        <w:gridCol w:w="252"/>
        <w:gridCol w:w="275"/>
        <w:gridCol w:w="43"/>
        <w:gridCol w:w="559"/>
        <w:gridCol w:w="218"/>
        <w:gridCol w:w="279"/>
        <w:gridCol w:w="279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35"/>
        <w:gridCol w:w="244"/>
        <w:gridCol w:w="324"/>
        <w:gridCol w:w="43"/>
        <w:gridCol w:w="1325"/>
        <w:gridCol w:w="156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Jockey Club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500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de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Bodeg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rn Games (IRE) </w:t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in rear, scrubbed along and began to close inside final 2f, stayed on under pressure final furlong, not pace to get in contention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Pari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0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st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ca Mil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Bodegon (IRE)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p up, headway when ridden 2f out, led inside final furlong, kept on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Champio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000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embour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st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deni (FR) </w:t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: hdwy into midfield 5f out: pushed along and wnt 2nd under 2f out: rdn disputing ld 1f out: sustained battle w wnr whn edgd lft fnl 110yds: hdd towards fin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'Arc de Triomph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inist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de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quator Tasso (GER)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: hdwy ins fnl 2f: effrt flattened out fnl 100yd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0,000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a Azu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ry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treisende (JPN) </w:t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7"/>
              <w:gridCol w:w="1207"/>
              <w:gridCol w:w="815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拍子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PLE TIM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m Three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022,14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4"/>
        <w:gridCol w:w="174"/>
        <w:gridCol w:w="1270"/>
        <w:gridCol w:w="552"/>
        <w:gridCol w:w="68"/>
        <w:gridCol w:w="506"/>
        <w:gridCol w:w="253"/>
        <w:gridCol w:w="277"/>
        <w:gridCol w:w="43"/>
        <w:gridCol w:w="534"/>
        <w:gridCol w:w="220"/>
        <w:gridCol w:w="263"/>
        <w:gridCol w:w="263"/>
        <w:gridCol w:w="280"/>
        <w:gridCol w:w="280"/>
        <w:gridCol w:w="404"/>
        <w:gridCol w:w="162"/>
        <w:gridCol w:w="43"/>
        <w:gridCol w:w="144"/>
        <w:gridCol w:w="43"/>
        <w:gridCol w:w="146"/>
        <w:gridCol w:w="26"/>
        <w:gridCol w:w="17"/>
        <w:gridCol w:w="167"/>
        <w:gridCol w:w="235"/>
        <w:gridCol w:w="314"/>
        <w:gridCol w:w="328"/>
        <w:gridCol w:w="43"/>
        <w:gridCol w:w="1365"/>
        <w:gridCol w:w="161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Atzen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Ti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Lyn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ward Flight (IRE) 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pushed easily clear over 1f out, stayed on strongly, unchallenged and rather impressiv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endant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5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3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Atzen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Ti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f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box (IRE)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soon led, pushed along over 2f out, ridden over 1f out, stayed on well final furlong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ior Mil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3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Atzen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Ti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carib B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e's Diamond (IRE) 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pulled hard in rear, smooth headway to chase leaders over 3f out, pushed along to lead over 1f out, kept on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aniel Wildenstei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evan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vena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ckandchallenge (GB)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, held up in rear, ridden 2 1/2f out, kept on from 1 1/2f out, never dangerou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Ann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il Call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Ti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pir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(FR) 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; headway to track leader over 5f out; led 2f out; ridden and ran on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5:00Z</dcterms:created>
  <dc:creator>LEUNG, Kent M K</dc:creator>
  <dc:description/>
  <dc:language>en-US</dc:language>
  <cp:lastModifiedBy>MAN, Louisa Y H</cp:lastModifiedBy>
  <dcterms:modified xsi:type="dcterms:W3CDTF">2023-08-11T08:15:00Z</dcterms:modified>
  <cp:revision>2</cp:revision>
  <dc:subject/>
  <dc:title/>
</cp:coreProperties>
</file>