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only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7,500, 2nd €10,450, 3rd €7,700, 4th €4,400, 5th €2,200, 6th €1,650, 7th €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7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6,400, 2nd $89,800, 3rd $66,200, 4th $37,800, 5th $18,900, 6th $14,200, 7th $9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574"/>
              <w:gridCol w:w="437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山之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GR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k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m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7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6"/>
        <w:gridCol w:w="1279"/>
        <w:gridCol w:w="557"/>
        <w:gridCol w:w="69"/>
        <w:gridCol w:w="510"/>
        <w:gridCol w:w="250"/>
        <w:gridCol w:w="278"/>
        <w:gridCol w:w="43"/>
        <w:gridCol w:w="559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4"/>
        <w:gridCol w:w="16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Mon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 Libre (IRE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t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Flor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Mi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dah Gal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iyann (IRE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445"/>
              <w:gridCol w:w="573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時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ellaziz Ma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1,6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7"/>
        <w:gridCol w:w="1285"/>
        <w:gridCol w:w="560"/>
        <w:gridCol w:w="69"/>
        <w:gridCol w:w="509"/>
        <w:gridCol w:w="251"/>
        <w:gridCol w:w="278"/>
        <w:gridCol w:w="43"/>
        <w:gridCol w:w="559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nsk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wi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rzou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Zulu Warrior (FR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1600m; 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t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e Philosophe (GB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; Assumed Command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djadj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568"/>
              <w:gridCol w:w="440"/>
              <w:gridCol w:w="955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達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達及許勞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AS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&amp;F Adda &amp; Renaut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aneira (GE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p Perhuis/C.Dupré/Ec La Lico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2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53"/>
        <w:gridCol w:w="1262"/>
        <w:gridCol w:w="551"/>
        <w:gridCol w:w="68"/>
        <w:gridCol w:w="505"/>
        <w:gridCol w:w="253"/>
        <w:gridCol w:w="276"/>
        <w:gridCol w:w="43"/>
        <w:gridCol w:w="543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80"/>
        <w:gridCol w:w="226"/>
        <w:gridCol w:w="334"/>
        <w:gridCol w:w="43"/>
        <w:gridCol w:w="1340"/>
        <w:gridCol w:w="15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en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belle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Shaan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u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Friendship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Voyage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Cu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likoff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ulikof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rolato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靈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 LYWOO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Gonzales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Larroude/R.Dupuy-Nau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1,2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4"/>
        <w:gridCol w:w="1267"/>
        <w:gridCol w:w="553"/>
        <w:gridCol w:w="68"/>
        <w:gridCol w:w="509"/>
        <w:gridCol w:w="249"/>
        <w:gridCol w:w="277"/>
        <w:gridCol w:w="43"/>
        <w:gridCol w:w="541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312"/>
        <w:gridCol w:w="250"/>
        <w:gridCol w:w="328"/>
        <w:gridCol w:w="43"/>
        <w:gridCol w:w="1344"/>
        <w:gridCol w:w="16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nis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fl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Ritorno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a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Lywood (F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otte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atraya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wenka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este (F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Up In Final Strides; All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nnam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zy Land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馬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R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1,0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54"/>
        <w:gridCol w:w="1272"/>
        <w:gridCol w:w="556"/>
        <w:gridCol w:w="68"/>
        <w:gridCol w:w="509"/>
        <w:gridCol w:w="250"/>
        <w:gridCol w:w="277"/>
        <w:gridCol w:w="43"/>
        <w:gridCol w:w="629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48"/>
        <w:gridCol w:w="161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elbourne C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Tamb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ron (FR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de Sole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ah (FR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r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ht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Deed (FR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Gr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ing Lights (GB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v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ron (FR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27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諷諭詩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 QUEVED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r. Ow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Bount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ippe Despla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96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5"/>
        <w:gridCol w:w="1277"/>
        <w:gridCol w:w="556"/>
        <w:gridCol w:w="69"/>
        <w:gridCol w:w="509"/>
        <w:gridCol w:w="250"/>
        <w:gridCol w:w="278"/>
        <w:gridCol w:w="43"/>
        <w:gridCol w:w="540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30"/>
        <w:gridCol w:w="43"/>
        <w:gridCol w:w="1353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Voyage (FR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wis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ire de Vas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qana (FR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m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disba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yrus Road (FR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ss Gree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ion Square (IRE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ire de Vass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of Parad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Quevedo (FR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安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NE'ST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di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Henseler-Camp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1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0"/>
        <w:gridCol w:w="559"/>
        <w:gridCol w:w="69"/>
        <w:gridCol w:w="531"/>
        <w:gridCol w:w="250"/>
        <w:gridCol w:w="278"/>
        <w:gridCol w:w="43"/>
        <w:gridCol w:w="545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6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iy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ana (FR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B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e'star (GB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o For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ala (FR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e'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wing Sky (IRE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500m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e'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illotto (IRE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礦藏不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陶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N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e Satali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sei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9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4"/>
        <w:gridCol w:w="1268"/>
        <w:gridCol w:w="553"/>
        <w:gridCol w:w="68"/>
        <w:gridCol w:w="531"/>
        <w:gridCol w:w="249"/>
        <w:gridCol w:w="277"/>
        <w:gridCol w:w="43"/>
        <w:gridCol w:w="547"/>
        <w:gridCol w:w="219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rop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os (GE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ew Clear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nsk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Tamb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hira (FR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Ord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e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ciano (FR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s of Th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go (FR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1"/>
              <w:gridCol w:w="1207"/>
              <w:gridCol w:w="804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狩獵之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HAC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At That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Brillantiss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3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7"/>
        <w:gridCol w:w="1283"/>
        <w:gridCol w:w="559"/>
        <w:gridCol w:w="69"/>
        <w:gridCol w:w="531"/>
        <w:gridCol w:w="249"/>
        <w:gridCol w:w="278"/>
        <w:gridCol w:w="43"/>
        <w:gridCol w:w="542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6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ono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h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ctor (FR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h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Weasley (IRE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th a T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h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meshot (FR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Seco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h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ropic (IRE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ali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sissan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Pantaleon (IRE) 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8"/>
              <w:gridCol w:w="799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ZIO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ola's Dream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Robert G. Ehrnr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40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54"/>
        <w:gridCol w:w="1267"/>
        <w:gridCol w:w="553"/>
        <w:gridCol w:w="68"/>
        <w:gridCol w:w="506"/>
        <w:gridCol w:w="253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4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edimzo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bane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weiler (IRE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Ecl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 Trezy (FR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Pelic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hodidac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auche (FR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Pelic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ieme M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tie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pintura (ITY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ugg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emach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sar Said (FR)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6"/>
              <w:gridCol w:w="797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崗小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鼎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GALIER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ques Piednoe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are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lot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ian Rai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14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0"/>
        <w:gridCol w:w="551"/>
        <w:gridCol w:w="67"/>
        <w:gridCol w:w="505"/>
        <w:gridCol w:w="253"/>
        <w:gridCol w:w="276"/>
        <w:gridCol w:w="43"/>
        <w:gridCol w:w="591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8"/>
        <w:gridCol w:w="15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quis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ck City (GB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ord Parfa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sim (FR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Greenly; 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Mon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Taky Taky Lp (FR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ieme M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tie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pintura (ITY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op Gatsb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latin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ina (FR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河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RI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ver in the River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 Flech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6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5"/>
        <w:gridCol w:w="1272"/>
        <w:gridCol w:w="555"/>
        <w:gridCol w:w="68"/>
        <w:gridCol w:w="531"/>
        <w:gridCol w:w="249"/>
        <w:gridCol w:w="277"/>
        <w:gridCol w:w="43"/>
        <w:gridCol w:w="548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49"/>
        <w:gridCol w:w="16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so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e Saint Louis (IRE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5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K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berance (FR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rea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 of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ade (GER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Start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Mem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Breaker (IRE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Inside-800m;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富機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CIAN BONANZ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al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Kairis / Tol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6,9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8"/>
        <w:gridCol w:w="1289"/>
        <w:gridCol w:w="562"/>
        <w:gridCol w:w="69"/>
        <w:gridCol w:w="507"/>
        <w:gridCol w:w="254"/>
        <w:gridCol w:w="279"/>
        <w:gridCol w:w="43"/>
        <w:gridCol w:w="542"/>
        <w:gridCol w:w="221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u Mon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Marseille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no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g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t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e Philosophe (GB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-500m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BELIE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 Up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3,5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8"/>
        <w:gridCol w:w="1289"/>
        <w:gridCol w:w="561"/>
        <w:gridCol w:w="69"/>
        <w:gridCol w:w="510"/>
        <w:gridCol w:w="251"/>
        <w:gridCol w:w="279"/>
        <w:gridCol w:w="43"/>
        <w:gridCol w:w="547"/>
        <w:gridCol w:w="221"/>
        <w:gridCol w:w="270"/>
        <w:gridCol w:w="270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2"/>
        <w:gridCol w:w="43"/>
        <w:gridCol w:w="1363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man Bentah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ess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Ord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itsblanches (FR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man Bentah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Rito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endous Machine (USA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emach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rero (FR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s of Th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go (FR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800m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遠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LL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Et Noir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Leng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6,7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7"/>
        <w:gridCol w:w="1286"/>
        <w:gridCol w:w="560"/>
        <w:gridCol w:w="69"/>
        <w:gridCol w:w="507"/>
        <w:gridCol w:w="253"/>
        <w:gridCol w:w="279"/>
        <w:gridCol w:w="43"/>
        <w:gridCol w:w="542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edimzoe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F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ri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00m; Driving; As Rider Pl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t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e Philosophe (GB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6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集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D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an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2,6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54"/>
        <w:gridCol w:w="1268"/>
        <w:gridCol w:w="554"/>
        <w:gridCol w:w="68"/>
        <w:gridCol w:w="506"/>
        <w:gridCol w:w="253"/>
        <w:gridCol w:w="277"/>
        <w:gridCol w:w="43"/>
        <w:gridCol w:w="549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5"/>
        <w:gridCol w:w="16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vit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craft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s Rider Pleas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k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ropic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vit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m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da (FR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lone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Mem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Breaker (IRE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步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BO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dora (FR) (Vator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 Bell/S.L B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0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9"/>
        <w:gridCol w:w="554"/>
        <w:gridCol w:w="68"/>
        <w:gridCol w:w="506"/>
        <w:gridCol w:w="253"/>
        <w:gridCol w:w="277"/>
        <w:gridCol w:w="43"/>
        <w:gridCol w:w="545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cutter (GB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ot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ot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Up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3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高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GAUD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sville (GB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24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57"/>
        <w:gridCol w:w="548"/>
        <w:gridCol w:w="67"/>
        <w:gridCol w:w="509"/>
        <w:gridCol w:w="248"/>
        <w:gridCol w:w="276"/>
        <w:gridCol w:w="43"/>
        <w:gridCol w:w="542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6"/>
        <w:gridCol w:w="15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s Nous Plais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phi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rt Roy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e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gaudry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ure No Pay (IRE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24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樹山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HIL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Maid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-David Sav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5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0"/>
        <w:gridCol w:w="552"/>
        <w:gridCol w:w="67"/>
        <w:gridCol w:w="509"/>
        <w:gridCol w:w="248"/>
        <w:gridCol w:w="276"/>
        <w:gridCol w:w="43"/>
        <w:gridCol w:w="545"/>
        <w:gridCol w:w="219"/>
        <w:gridCol w:w="261"/>
        <w:gridCol w:w="261"/>
        <w:gridCol w:w="280"/>
        <w:gridCol w:w="280"/>
        <w:gridCol w:w="404"/>
        <w:gridCol w:w="161"/>
        <w:gridCol w:w="43"/>
        <w:gridCol w:w="151"/>
        <w:gridCol w:w="43"/>
        <w:gridCol w:w="144"/>
        <w:gridCol w:w="26"/>
        <w:gridCol w:w="17"/>
        <w:gridCol w:w="231"/>
        <w:gridCol w:w="280"/>
        <w:gridCol w:w="226"/>
        <w:gridCol w:w="326"/>
        <w:gridCol w:w="43"/>
        <w:gridCol w:w="1338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pia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an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ure No Pay (IRE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ka (FR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H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v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Kiss (IRE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盤古大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GAE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hells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La Gousserie/H.S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6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4"/>
        <w:gridCol w:w="1269"/>
        <w:gridCol w:w="553"/>
        <w:gridCol w:w="68"/>
        <w:gridCol w:w="509"/>
        <w:gridCol w:w="249"/>
        <w:gridCol w:w="277"/>
        <w:gridCol w:w="43"/>
        <w:gridCol w:w="547"/>
        <w:gridCol w:w="220"/>
        <w:gridCol w:w="264"/>
        <w:gridCol w:w="264"/>
        <w:gridCol w:w="280"/>
        <w:gridCol w:w="280"/>
        <w:gridCol w:w="404"/>
        <w:gridCol w:w="168"/>
        <w:gridCol w:w="43"/>
        <w:gridCol w:w="146"/>
        <w:gridCol w:w="43"/>
        <w:gridCol w:w="151"/>
        <w:gridCol w:w="26"/>
        <w:gridCol w:w="17"/>
        <w:gridCol w:w="167"/>
        <w:gridCol w:w="312"/>
        <w:gridCol w:w="250"/>
        <w:gridCol w:w="328"/>
        <w:gridCol w:w="43"/>
        <w:gridCol w:w="1346"/>
        <w:gridCol w:w="15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ia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ch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 Di Capri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tan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ieme M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tie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pintura (ITY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ce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w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ure No Pay (IRE)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覆蓋修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IPINTURA (ITY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bert Do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quel (ITY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useppe 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9,4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6"/>
        <w:gridCol w:w="1280"/>
        <w:gridCol w:w="560"/>
        <w:gridCol w:w="69"/>
        <w:gridCol w:w="506"/>
        <w:gridCol w:w="253"/>
        <w:gridCol w:w="278"/>
        <w:gridCol w:w="43"/>
        <w:gridCol w:w="541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6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oumam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inoos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pintura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sis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ga Parbat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tan (F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ieme M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ntie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pintura (ITY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ol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e At Dawn (GB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勝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TIENN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55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6"/>
        <w:gridCol w:w="561"/>
        <w:gridCol w:w="69"/>
        <w:gridCol w:w="507"/>
        <w:gridCol w:w="253"/>
        <w:gridCol w:w="279"/>
        <w:gridCol w:w="43"/>
        <w:gridCol w:w="549"/>
        <w:gridCol w:w="221"/>
        <w:gridCol w:w="269"/>
        <w:gridCol w:w="269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6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ag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hud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ide (FR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Da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Gran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g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wi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恍然大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liabl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4,6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0"/>
        <w:gridCol w:w="1254"/>
        <w:gridCol w:w="548"/>
        <w:gridCol w:w="67"/>
        <w:gridCol w:w="531"/>
        <w:gridCol w:w="248"/>
        <w:gridCol w:w="275"/>
        <w:gridCol w:w="43"/>
        <w:gridCol w:w="546"/>
        <w:gridCol w:w="217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3"/>
        <w:gridCol w:w="15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Ord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Merc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ar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6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s of Th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go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Bonanza (GB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過隙駿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A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ang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athieu Offen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5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3"/>
        <w:gridCol w:w="550"/>
        <w:gridCol w:w="68"/>
        <w:gridCol w:w="505"/>
        <w:gridCol w:w="253"/>
        <w:gridCol w:w="276"/>
        <w:gridCol w:w="43"/>
        <w:gridCol w:w="53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5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R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phyr de La M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okodile Dundee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SE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osh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dictiq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acito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 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wenka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este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rak (FR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天燕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FIN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6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1"/>
        <w:gridCol w:w="548"/>
        <w:gridCol w:w="67"/>
        <w:gridCol w:w="504"/>
        <w:gridCol w:w="252"/>
        <w:gridCol w:w="275"/>
        <w:gridCol w:w="43"/>
        <w:gridCol w:w="547"/>
        <w:gridCol w:w="216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51"/>
        <w:gridCol w:w="26"/>
        <w:gridCol w:w="17"/>
        <w:gridCol w:w="231"/>
        <w:gridCol w:w="312"/>
        <w:gridCol w:w="250"/>
        <w:gridCol w:w="325"/>
        <w:gridCol w:w="43"/>
        <w:gridCol w:w="1330"/>
        <w:gridCol w:w="15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e Du Bour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finch (IRE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Assumed Command; Greenly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fi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Val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Academy (GB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All Out; Just Last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a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Ahe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axo (FR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h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alia (FR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倫俏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NTINO F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umi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 Gilibert / L. Di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7"/>
        <w:gridCol w:w="1251"/>
        <w:gridCol w:w="546"/>
        <w:gridCol w:w="67"/>
        <w:gridCol w:w="509"/>
        <w:gridCol w:w="248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0"/>
        <w:gridCol w:w="15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mambo (IRE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a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The Open Sky (IRE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Good Position-5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Caillaul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 Pan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Amore (GE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o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Traverse (IRE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Up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尼斯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I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2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0"/>
        <w:gridCol w:w="1259"/>
        <w:gridCol w:w="547"/>
        <w:gridCol w:w="67"/>
        <w:gridCol w:w="505"/>
        <w:gridCol w:w="252"/>
        <w:gridCol w:w="275"/>
        <w:gridCol w:w="43"/>
        <w:gridCol w:w="629"/>
        <w:gridCol w:w="218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35"/>
        <w:gridCol w:w="226"/>
        <w:gridCol w:w="325"/>
        <w:gridCol w:w="43"/>
        <w:gridCol w:w="1332"/>
        <w:gridCol w:w="15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z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m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rs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ice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eros (IRE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ck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nor (IRE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士托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TOCK CI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Witch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9,5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49"/>
        <w:gridCol w:w="1245"/>
        <w:gridCol w:w="545"/>
        <w:gridCol w:w="66"/>
        <w:gridCol w:w="504"/>
        <w:gridCol w:w="252"/>
        <w:gridCol w:w="274"/>
        <w:gridCol w:w="43"/>
        <w:gridCol w:w="725"/>
        <w:gridCol w:w="218"/>
        <w:gridCol w:w="256"/>
        <w:gridCol w:w="256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35"/>
        <w:gridCol w:w="250"/>
        <w:gridCol w:w="324"/>
        <w:gridCol w:w="43"/>
        <w:gridCol w:w="1325"/>
        <w:gridCol w:w="157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rzou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Zulu Warrior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of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zou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te (GB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ck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nor (IRE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s of Th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go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4"/>
              <w:gridCol w:w="1230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的莎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S ZA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I Do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Brigitte Chartier Lemo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1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9"/>
        <w:gridCol w:w="1277"/>
        <w:gridCol w:w="558"/>
        <w:gridCol w:w="69"/>
        <w:gridCol w:w="506"/>
        <w:gridCol w:w="253"/>
        <w:gridCol w:w="278"/>
        <w:gridCol w:w="43"/>
        <w:gridCol w:w="546"/>
        <w:gridCol w:w="220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3"/>
        <w:gridCol w:w="16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Z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ibe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de Cerisy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Diego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James P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wind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Z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marak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Cho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ganai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Du Languedo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er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onof (FR)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4:00Z</dcterms:created>
  <dc:creator>LEUNG, Kent M K</dc:creator>
  <dc:description/>
  <dc:language>en-US</dc:language>
  <cp:lastModifiedBy>MAN, Louisa Y H</cp:lastModifiedBy>
  <dcterms:modified xsi:type="dcterms:W3CDTF">2023-08-11T08:14:00Z</dcterms:modified>
  <cp:revision>2</cp:revision>
  <dc:subject/>
  <dc:title/>
</cp:coreProperties>
</file>