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2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3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3.0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3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3.0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Minerve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16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25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fillies only, which have not won a Group 1 race this year. Weights: 123lb. Penalties: a winner of a Group 3 race this year about 3.3lb; Of a Group 2 race this year about 5.5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40,000, 2nd €16,000, 3rd €12,000, 4th €8,000, 5th €4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687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43,800, 2nd $137,500, 3rd $103,100, 4th $68,800, 5th $34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1"/>
              <w:gridCol w:w="1208"/>
              <w:gridCol w:w="802"/>
              <w:gridCol w:w="958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使指引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GUIDANC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ove the Clouds (FR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llymore Thoroughbr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6,02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76"/>
        <w:gridCol w:w="156"/>
        <w:gridCol w:w="1275"/>
        <w:gridCol w:w="557"/>
        <w:gridCol w:w="68"/>
        <w:gridCol w:w="506"/>
        <w:gridCol w:w="253"/>
        <w:gridCol w:w="277"/>
        <w:gridCol w:w="43"/>
        <w:gridCol w:w="629"/>
        <w:gridCol w:w="219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26"/>
        <w:gridCol w:w="329"/>
        <w:gridCol w:w="43"/>
        <w:gridCol w:w="1351"/>
        <w:gridCol w:w="1618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apik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as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le Sign (FR)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Evenly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Guid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hi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alyka (FR) 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5"/>
              <w:gridCol w:w="1590"/>
              <w:gridCol w:w="438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暉萬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CK OF LIGH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wn Horizons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thony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27,19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93"/>
        <w:gridCol w:w="174"/>
        <w:gridCol w:w="1284"/>
        <w:gridCol w:w="559"/>
        <w:gridCol w:w="69"/>
        <w:gridCol w:w="509"/>
        <w:gridCol w:w="250"/>
        <w:gridCol w:w="278"/>
        <w:gridCol w:w="43"/>
        <w:gridCol w:w="548"/>
        <w:gridCol w:w="220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5"/>
        <w:gridCol w:w="1613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9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eren Fal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 of L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S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Hope (IRE) 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 but in tch w ldrs: pushed along 3f out: hdwy 2f out: mde chal 1f out: led fnl 110yds: comf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88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99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eren Fal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pphire Sea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 of L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ge Three (USA)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to post: t.k.h: prom: pushed along over 2f out: disputing 2nd fr over 1f out: pushed out ins fnl f: no match for wnr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as De Bouquetot Fillies' Trial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m He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stoc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 of Light (GB) 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: pushed along over 2f out: rdn over 1f out: kpt on wl fnl f: wnt 3rd towards fin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Thibervill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 of L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zni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rokobi (FR)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Malleret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Boissona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 of L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rokobi (FR) 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Outrun; Second Be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7"/>
              <w:gridCol w:w="1579"/>
              <w:gridCol w:w="443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可汗星辰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SCHINGIS STA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f</w:t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 (FR)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6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schingis Secret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stina (GER) (Sternkoeni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vatara S.A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2,29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5"/>
        <w:gridCol w:w="158"/>
        <w:gridCol w:w="1290"/>
        <w:gridCol w:w="562"/>
        <w:gridCol w:w="69"/>
        <w:gridCol w:w="507"/>
        <w:gridCol w:w="254"/>
        <w:gridCol w:w="279"/>
        <w:gridCol w:w="43"/>
        <w:gridCol w:w="542"/>
        <w:gridCol w:w="221"/>
        <w:gridCol w:w="270"/>
        <w:gridCol w:w="270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4"/>
        <w:gridCol w:w="162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ubera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schingis St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ciano (FR)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700m; Held Well; Second Best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Snow Mo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 Cie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lination (FR) 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opped Back; Late Rally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T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schingis St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ui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riyni (FR)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700m; Drew Clear; Driving; Greenly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chu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schingis St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burst (GB) 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4"/>
        <w:gridCol w:w="3488"/>
      </w:tblGrid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33 P.M.    S2-1 Prix Minerv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2:33 P.M.    FR Race 2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3"/>
              <w:gridCol w:w="1721"/>
              <w:gridCol w:w="312"/>
              <w:gridCol w:w="950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年華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桑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GALIW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Cesandri (FR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n't Look Back (FR) (Slickly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r3/Ecl/P.Perez/P.Fillia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70,86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74"/>
        <w:gridCol w:w="1271"/>
        <w:gridCol w:w="554"/>
        <w:gridCol w:w="68"/>
        <w:gridCol w:w="531"/>
        <w:gridCol w:w="248"/>
        <w:gridCol w:w="277"/>
        <w:gridCol w:w="43"/>
        <w:gridCol w:w="542"/>
        <w:gridCol w:w="220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312"/>
        <w:gridCol w:w="226"/>
        <w:gridCol w:w="329"/>
        <w:gridCol w:w="43"/>
        <w:gridCol w:w="1348"/>
        <w:gridCol w:w="15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cian Bonanz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aliw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petanios (FR) 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Gamely; Just Fail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aliw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sissan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Pantaleon (IRE)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2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aliw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no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wgli (FR) 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; As Rider Pleas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Sein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aliw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zni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hira (FR)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All Out; Just Last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Royaumont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te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gie Woog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aliwe (FR) 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4"/>
              <w:gridCol w:w="1588"/>
              <w:gridCol w:w="441"/>
              <w:gridCol w:w="954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運港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漢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AM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e Rohaut (FR)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atonnerre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Des Char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2,65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93"/>
        <w:gridCol w:w="160"/>
        <w:gridCol w:w="1283"/>
        <w:gridCol w:w="559"/>
        <w:gridCol w:w="69"/>
        <w:gridCol w:w="507"/>
        <w:gridCol w:w="253"/>
        <w:gridCol w:w="278"/>
        <w:gridCol w:w="43"/>
        <w:gridCol w:w="541"/>
        <w:gridCol w:w="220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8"/>
        <w:gridCol w:w="1626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BS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 Segu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od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n Cartwheel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ama (FR) 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BS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 Segu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Impa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am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n Cartwheels (FR)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; Second Best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aravell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 Segu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sman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n Cartwheel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ama (FR) 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 Segu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am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's Cho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lganai (FR)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; As Rider Pleased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by Du Languedo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 Segu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er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am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onof (FR) 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Quick Move; Assumed Command; Outrun; Second Be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947"/>
              <w:gridCol w:w="1843"/>
              <w:gridCol w:w="446"/>
              <w:gridCol w:w="950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亂世佳麗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0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RLETT O'HAR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of Tara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lle Patricia Florence O'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6,24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1273"/>
        <w:gridCol w:w="556"/>
        <w:gridCol w:w="68"/>
        <w:gridCol w:w="506"/>
        <w:gridCol w:w="253"/>
        <w:gridCol w:w="277"/>
        <w:gridCol w:w="43"/>
        <w:gridCol w:w="539"/>
        <w:gridCol w:w="221"/>
        <w:gridCol w:w="268"/>
        <w:gridCol w:w="268"/>
        <w:gridCol w:w="267"/>
        <w:gridCol w:w="267"/>
        <w:gridCol w:w="404"/>
        <w:gridCol w:w="163"/>
        <w:gridCol w:w="43"/>
        <w:gridCol w:w="145"/>
        <w:gridCol w:w="43"/>
        <w:gridCol w:w="147"/>
        <w:gridCol w:w="26"/>
        <w:gridCol w:w="17"/>
        <w:gridCol w:w="167"/>
        <w:gridCol w:w="235"/>
        <w:gridCol w:w="314"/>
        <w:gridCol w:w="329"/>
        <w:gridCol w:w="43"/>
        <w:gridCol w:w="1350"/>
        <w:gridCol w:w="160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4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dd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s of Heave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gie Woog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ida (IRE)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 w ldrs: pushed along under 2f out: rdn over 1f out: kpt on fnl f: nt rch ldr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75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gie Woog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t O'Ha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r Friday (IRE)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 on inner: disputing 2nd over 3f out: sn briefly wnt 2nd: lost 2nd whn rdn and outpcd under 2f out: r.o ins fnl 110yds: wnt 2nd again but no ch w wnr fnl stride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28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i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t O'Ha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ree (IRE)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shed along briefly: prom and disputing 2nd early: pressed ldr bef 1/2-way: pushed along over 3f out: rdn and chalng 2f out: briefly led over 1f out: jnd ins fnl f: hdd but kpt on wl ins fnl 110yd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1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Cross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9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t O'Ha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di Su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d (GB)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 in 2nd; led 3f out; soon pushed along; ridden 2f out; stayed on well final furlo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erra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9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i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Jewel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t O'Hara (FR)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; ridden and led 2f out; narrowly headed 1 1; 2f out; no extra in 3rd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4"/>
        <w:gridCol w:w="3488"/>
      </w:tblGrid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33 P.M.    S2-1 Prix Minerv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2:33 P.M.    FR Race 2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8"/>
              <w:gridCol w:w="1717"/>
              <w:gridCol w:w="301"/>
              <w:gridCol w:w="954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知己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MWARI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este Fideles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David Nagle/Mme J.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7,35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60"/>
        <w:gridCol w:w="1278"/>
        <w:gridCol w:w="558"/>
        <w:gridCol w:w="69"/>
        <w:gridCol w:w="510"/>
        <w:gridCol w:w="249"/>
        <w:gridCol w:w="278"/>
        <w:gridCol w:w="43"/>
        <w:gridCol w:w="597"/>
        <w:gridCol w:w="221"/>
        <w:gridCol w:w="269"/>
        <w:gridCol w:w="269"/>
        <w:gridCol w:w="269"/>
        <w:gridCol w:w="268"/>
        <w:gridCol w:w="404"/>
        <w:gridCol w:w="163"/>
        <w:gridCol w:w="43"/>
        <w:gridCol w:w="146"/>
        <w:gridCol w:w="43"/>
        <w:gridCol w:w="148"/>
        <w:gridCol w:w="26"/>
        <w:gridCol w:w="17"/>
        <w:gridCol w:w="167"/>
        <w:gridCol w:w="235"/>
        <w:gridCol w:w="250"/>
        <w:gridCol w:w="330"/>
        <w:gridCol w:w="43"/>
        <w:gridCol w:w="1354"/>
        <w:gridCol w:w="162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22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36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McDonogh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iding Hoo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iz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wari (USA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clr ldr: pushed along 2f out: sn swtchd rt and wnt 2nd: rdn whn sltly hmpd and swtchd rt 1f out: keeping on whn bdly hmpd and lost 2nd ins fnl f: nt rcvr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George V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wer of Lond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war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Roll (IRE)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; held up in last; pushed along entering 2f out; soon ridden; went 3rd 1f out; 2nd inside final furlong; kept on without threatening winner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s Oaks 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McDonogh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ra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of Beau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capped (IRE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 slightly; soon raced towards rear; 7th halfway; niggled along over 3f out; ridden in 8th under 2f out; kept on without threatening closing stage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75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36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McDonogh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war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 Dem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eodegrance (IRE)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hdd and prom after 1f: pushed along briefly over 2f out: led again over 1f out: rdn clr ins fnl f: com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3"/>
              <w:gridCol w:w="1720"/>
              <w:gridCol w:w="312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然麗景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MANI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sked Wings (IRE) (Adlerflu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Schlender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35,88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74"/>
        <w:gridCol w:w="1275"/>
        <w:gridCol w:w="549"/>
        <w:gridCol w:w="67"/>
        <w:gridCol w:w="505"/>
        <w:gridCol w:w="253"/>
        <w:gridCol w:w="276"/>
        <w:gridCol w:w="43"/>
        <w:gridCol w:w="629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44"/>
        <w:gridCol w:w="26"/>
        <w:gridCol w:w="17"/>
        <w:gridCol w:w="167"/>
        <w:gridCol w:w="275"/>
        <w:gridCol w:w="226"/>
        <w:gridCol w:w="326"/>
        <w:gridCol w:w="43"/>
        <w:gridCol w:w="1337"/>
        <w:gridCol w:w="157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ord S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ve Sto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Filomena (IRE)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man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apik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Breaker (IRE) 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man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rokob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zora (FR)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Dian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00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ose C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 Ending Sto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mania (GER) 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8"/>
              <w:gridCol w:w="1210"/>
              <w:gridCol w:w="809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NING SID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scal Bary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ruguay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.Adeshazan/E.Puerari E. Moncea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1,90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57"/>
        <w:gridCol w:w="1283"/>
        <w:gridCol w:w="559"/>
        <w:gridCol w:w="69"/>
        <w:gridCol w:w="510"/>
        <w:gridCol w:w="250"/>
        <w:gridCol w:w="278"/>
        <w:gridCol w:w="43"/>
        <w:gridCol w:w="535"/>
        <w:gridCol w:w="221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8"/>
        <w:gridCol w:w="16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MN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 Me Du Bour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i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finch (IRE)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Greenly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MN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i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 Cie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mina Bella (FR) 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Pans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e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ide (FR)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i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sandr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mi (IRE) 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Driving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3:00Z</dcterms:created>
  <dc:creator>LEUNG, Kent M K</dc:creator>
  <dc:description/>
  <dc:language>en-US</dc:language>
  <cp:lastModifiedBy>MAN, Louisa Y H</cp:lastModifiedBy>
  <dcterms:modified xsi:type="dcterms:W3CDTF">2023-08-11T08:13:00Z</dcterms:modified>
  <cp:revision>2</cp:revision>
  <dc:subject/>
  <dc:title/>
</cp:coreProperties>
</file>