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0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2.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05 P.M.</w:t>
            </w:r>
          </w:p>
          <w:p>
            <w:pPr>
              <w:pStyle w:val="Normal"/>
              <w:spacing w:before="0" w:after="0"/>
              <w:rPr>
                <w:rFonts w:ascii="Arial" w:hAnsi="Arial" w:cs="Arial"/>
                <w:color w:val="000000"/>
                <w:sz w:val="12"/>
              </w:rPr>
            </w:pPr>
            <w:r>
              <w:rPr>
                <w:rFonts w:cs="Arial" w:ascii="Arial" w:hAnsi="Arial"/>
                <w:color w:val="000000"/>
                <w:sz w:val="12"/>
              </w:rPr>
              <w:t>(01.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Fillies &amp; Mares 76-9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Rated 76-95. Lowest weight: 3-y-o 116lb; 4-y-o and up 123lb. Highest weight: 3-y-o 135lb; 4-y-o and up 142lb. Penalties: after 22nd July 2023,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5,000</w:t>
            </w:r>
          </w:p>
          <w:p>
            <w:pPr>
              <w:pStyle w:val="Normal"/>
              <w:spacing w:before="0" w:after="0"/>
              <w:rPr/>
            </w:pPr>
            <w:r>
              <w:rPr>
                <w:rFonts w:cs="Arial" w:ascii="Arial" w:hAnsi="Arial"/>
                <w:color w:val="000000"/>
                <w:sz w:val="16"/>
              </w:rPr>
              <w:t>1st £18,039, 2nd £8,459, 3rd £4,231, 4th £2,114, 5th £1,057, 6th £528.</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46,100</w:t>
            </w:r>
          </w:p>
          <w:p>
            <w:pPr>
              <w:pStyle w:val="Normal"/>
              <w:spacing w:before="0" w:after="0"/>
              <w:rPr>
                <w:rFonts w:ascii="Arial" w:hAnsi="Arial" w:cs="Arial"/>
                <w:color w:val="000000"/>
                <w:sz w:val="16"/>
              </w:rPr>
            </w:pPr>
            <w:r>
              <w:rPr>
                <w:rFonts w:cs="Arial" w:ascii="Arial" w:hAnsi="Arial"/>
                <w:color w:val="000000"/>
                <w:sz w:val="16"/>
              </w:rPr>
              <w:t>1st $178,400, 2nd $83,600, 3rd $41,800, 4th $20,900, 5th $10,500, 6th $5,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2"/>
              <w:gridCol w:w="804"/>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仙迪</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ACK SEE DAA (GB)</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Zoella (USA)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Hirs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6,1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4"/>
        <w:gridCol w:w="673"/>
        <w:gridCol w:w="71"/>
        <w:gridCol w:w="510"/>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pPr>
            <w:r>
              <w:rPr>
                <w:rFonts w:cs="Arial Narrow" w:ascii="Arial Narrow" w:hAnsi="Arial Narrow"/>
                <w:color w:val="000000"/>
                <w:sz w:val="14"/>
              </w:rPr>
              <w:t xml:space="preserve">City of King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slow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King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rail, plugged on in 4th final furlong, no chance with leading duo</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ed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2f out, ridden inside final furlong, ran on to press winner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isman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1f out, ran on and pressed winner final 110 yards, hel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rical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switched right over 2f out, soon led, edged right over 1f out, clear inside final furlong,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tones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entering final furlong,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5"/>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錦繡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BELHAVEN (IRE)</w:t>
                  </w:r>
                  <w:r>
                    <w:rPr>
                      <w:rFonts w:cs="Arial Narrow" w:ascii="Arial Narrow" w:hAnsi="Arial Narrow"/>
                      <w:sz w:val="16"/>
                    </w:rPr>
                    <w:t xml:space="preserve"> 4 ch f</w:t>
                  </w:r>
                </w:p>
              </w:tc>
              <w:tc>
                <w:tcPr>
                  <w:tcW w:w="1215" w:type="dxa"/>
                  <w:tcBorders/>
                </w:tcPr>
                <w:p>
                  <w:pPr>
                    <w:pStyle w:val="Normal"/>
                    <w:spacing w:lineRule="exact" w:line="160" w:before="0" w:after="0"/>
                    <w:rPr/>
                  </w:pPr>
                  <w:r>
                    <w:rPr>
                      <w:rFonts w:cs="Arial Narrow" w:ascii="Arial Narrow" w:hAnsi="Arial Narrow"/>
                      <w:b/>
                      <w:color w:val="000000"/>
                      <w:sz w:val="16"/>
                    </w:rPr>
                    <w:t>Harry Eustace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Park Haven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M Mitch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1,7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9"/>
        <w:gridCol w:w="201"/>
        <w:gridCol w:w="1621"/>
        <w:gridCol w:w="665"/>
        <w:gridCol w:w="70"/>
        <w:gridCol w:w="507"/>
        <w:gridCol w:w="391"/>
        <w:gridCol w:w="280"/>
        <w:gridCol w:w="43"/>
        <w:gridCol w:w="542"/>
        <w:gridCol w:w="224"/>
        <w:gridCol w:w="43"/>
        <w:gridCol w:w="43"/>
        <w:gridCol w:w="26"/>
        <w:gridCol w:w="17"/>
        <w:gridCol w:w="43"/>
        <w:gridCol w:w="344"/>
        <w:gridCol w:w="43"/>
        <w:gridCol w:w="43"/>
        <w:gridCol w:w="43"/>
        <w:gridCol w:w="39"/>
        <w:gridCol w:w="4"/>
        <w:gridCol w:w="43"/>
        <w:gridCol w:w="43"/>
        <w:gridCol w:w="135"/>
        <w:gridCol w:w="281"/>
        <w:gridCol w:w="499"/>
        <w:gridCol w:w="226"/>
        <w:gridCol w:w="56"/>
        <w:gridCol w:w="1447"/>
        <w:gridCol w:w="1921"/>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3</w:t>
            </w:r>
          </w:p>
        </w:tc>
        <w:tc>
          <w:tcPr>
            <w:tcW w:w="201" w:type="dxa"/>
            <w:tcBorders/>
            <w:shd w:fill="E5E5E5" w:val="clear"/>
          </w:tcPr>
          <w:p>
            <w:pPr>
              <w:pStyle w:val="Normal"/>
              <w:snapToGrid w:val="false"/>
              <w:spacing w:lineRule="exact" w:line="140" w:before="0" w:after="0"/>
              <w:jc w:val="center"/>
              <w:rPr/>
            </w:pPr>
            <w:r>
              <w:rPr/>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pPr>
            <w:r>
              <w:rPr>
                <w:rFonts w:cs="Arial Narrow" w:ascii="Arial Narrow" w:hAnsi="Arial Narrow"/>
                <w:color w:val="000000"/>
                <w:sz w:val="14"/>
              </w:rPr>
              <w:t>Hayley Turne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s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d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far rail, closer halfway, pushed along and unable to quicken over 2f out, weakened soon after</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1" w:type="dxa"/>
            <w:tcBorders/>
          </w:tcPr>
          <w:p>
            <w:pPr>
              <w:pStyle w:val="Normal"/>
              <w:snapToGrid w:val="false"/>
              <w:spacing w:lineRule="exact" w:line="140" w:before="0" w:after="0"/>
              <w:jc w:val="center"/>
              <w:rPr/>
            </w:pPr>
            <w:r>
              <w:rPr/>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y Ma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clear final furlong, easily</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1" w:type="dxa"/>
            <w:tcBorders/>
            <w:shd w:fill="E5E5E5" w:val="clear"/>
          </w:tcPr>
          <w:p>
            <w:pPr>
              <w:pStyle w:val="Normal"/>
              <w:snapToGrid w:val="false"/>
              <w:spacing w:lineRule="exact" w:line="140" w:before="0" w:after="0"/>
              <w:jc w:val="center"/>
              <w:rPr/>
            </w:pPr>
            <w:r>
              <w:rPr/>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essed leader, led halfway, ridden and headed over 1f out, strong rally towards finish, always just held</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1" w:type="dxa"/>
            <w:tcBorders/>
          </w:tcPr>
          <w:p>
            <w:pPr>
              <w:pStyle w:val="Normal"/>
              <w:snapToGrid w:val="false"/>
              <w:spacing w:lineRule="exact" w:line="140" w:before="0" w:after="0"/>
              <w:jc w:val="center"/>
              <w:rPr/>
            </w:pPr>
            <w:r>
              <w:rPr/>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Fillies'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nova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abb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raced wide, in touch, pushed along over 2f out, kept on same pace final furlong</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1" w:type="dxa"/>
            <w:tcBorders/>
            <w:shd w:fill="E5E5E5" w:val="clear"/>
          </w:tcPr>
          <w:p>
            <w:pPr>
              <w:pStyle w:val="Normal"/>
              <w:snapToGrid w:val="false"/>
              <w:spacing w:lineRule="exact" w:line="140" w:before="0" w:after="0"/>
              <w:jc w:val="center"/>
              <w:rPr/>
            </w:pPr>
            <w:r>
              <w:rPr/>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d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Dawn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lead near side of group, ridden and headed inside final 2f, weakened quick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2"/>
              <w:gridCol w:w="1846"/>
              <w:gridCol w:w="161"/>
              <w:gridCol w:w="952"/>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奇觀</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6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BRIDESTONES (IRE)</w:t>
                  </w:r>
                  <w:r>
                    <w:rPr>
                      <w:rFonts w:cs="Arial Narrow" w:ascii="Arial Narrow" w:hAnsi="Arial Narrow"/>
                      <w:sz w:val="16"/>
                    </w:rPr>
                    <w:t xml:space="preserve"> 3 b f</w:t>
                  </w:r>
                </w:p>
              </w:tc>
              <w:tc>
                <w:tcPr>
                  <w:tcW w:w="184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6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White Moonstone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5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1"/>
        <w:gridCol w:w="207"/>
        <w:gridCol w:w="1639"/>
        <w:gridCol w:w="670"/>
        <w:gridCol w:w="71"/>
        <w:gridCol w:w="508"/>
        <w:gridCol w:w="393"/>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6"/>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t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ristal Kl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Morals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2f out, led approaching final furlong, ridden and ran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2f out, tenderly handled and stayed on inside final furlong, one to not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aint-Alar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nah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Princesse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fnl pair: rdn over 2f out: unable qck: nvr really dangerou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9</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far side, pushed along over 2f out, ridden and stayed on inside final furlong, neverr near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tones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and every chance over 1f out,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5 P.M.</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209"/>
              <w:gridCol w:w="798"/>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溢於表</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CANOODLED (IRE)</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Fondled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Bell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6,6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3"/>
        <w:gridCol w:w="1636"/>
        <w:gridCol w:w="671"/>
        <w:gridCol w:w="71"/>
        <w:gridCol w:w="508"/>
        <w:gridCol w:w="393"/>
        <w:gridCol w:w="281"/>
        <w:gridCol w:w="43"/>
        <w:gridCol w:w="578"/>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6"/>
        <w:gridCol w:w="194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Oct22</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tem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o W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let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utpaced and pushed along over 2f out, headway to chase leaders 1f out, one pac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2</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od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s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 It Some Teddy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stand side over 2f out, led over 1f out, ridden and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y Ma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along and made no impression 2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erto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odled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3f out, ridden and headway approaching final furlong, ran on to go 3r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tep Bey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Esteem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off the pace in last pair,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錦標球場</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ENTRE COURT (FR)</w:t>
                  </w:r>
                  <w:r>
                    <w:rPr>
                      <w:rFonts w:cs="Arial Narrow" w:ascii="Arial Narrow" w:hAnsi="Arial Narrow"/>
                      <w:sz w:val="16"/>
                    </w:rPr>
                    <w:t xml:space="preserve"> 3 bl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Game Zone (IRE) (Hurricane R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28 - Go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1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3"/>
        <w:gridCol w:w="71"/>
        <w:gridCol w:w="509"/>
        <w:gridCol w:w="394"/>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oradal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ndelpark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rear, headway out wide over 3f out, shaken up and weakening when hung right inside final 2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52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Que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ard pressed 2f out, soon headed, plugged on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f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arent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pushed along well over 1f out, headed over 110 yards out, stayed on on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6f out, pushed along and headed 2f out, weakened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ss 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dobala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863"/>
              <w:gridCol w:w="154"/>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HOISYA (GB)</w:t>
                  </w:r>
                  <w:r>
                    <w:rPr>
                      <w:rFonts w:cs="Arial Narrow" w:ascii="Arial Narrow" w:hAnsi="Arial Narrow"/>
                      <w:sz w:val="16"/>
                    </w:rPr>
                    <w:t xml:space="preserve"> 3 ch f</w:t>
                  </w:r>
                </w:p>
              </w:tc>
              <w:tc>
                <w:tcPr>
                  <w:tcW w:w="186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15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Fragrancy (IRE)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Al Nabou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7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2"/>
        <w:gridCol w:w="1634"/>
        <w:gridCol w:w="669"/>
        <w:gridCol w:w="71"/>
        <w:gridCol w:w="510"/>
        <w:gridCol w:w="391"/>
        <w:gridCol w:w="281"/>
        <w:gridCol w:w="43"/>
        <w:gridCol w:w="546"/>
        <w:gridCol w:w="225"/>
        <w:gridCol w:w="43"/>
        <w:gridCol w:w="43"/>
        <w:gridCol w:w="26"/>
        <w:gridCol w:w="17"/>
        <w:gridCol w:w="43"/>
        <w:gridCol w:w="344"/>
        <w:gridCol w:w="43"/>
        <w:gridCol w:w="43"/>
        <w:gridCol w:w="43"/>
        <w:gridCol w:w="39"/>
        <w:gridCol w:w="4"/>
        <w:gridCol w:w="43"/>
        <w:gridCol w:w="43"/>
        <w:gridCol w:w="158"/>
        <w:gridCol w:w="312"/>
        <w:gridCol w:w="392"/>
        <w:gridCol w:w="226"/>
        <w:gridCol w:w="56"/>
        <w:gridCol w:w="1453"/>
        <w:gridCol w:w="193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3</w:t>
            </w:r>
          </w:p>
        </w:tc>
        <w:tc>
          <w:tcPr>
            <w:tcW w:w="202"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ring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ahawk King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covered tracking leaders three wide, went 2nd over 6f out, pushed along over 2f out, led inside final 2f, ridden narrowly headed and hung left inside final furlong, no extra and hel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202"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ja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Edi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shaken up over 2f out, soon ridden along, weakened gradually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2"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dden Ambu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uctive Power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switched left over 1f out, ridden and ran on inside final furlong,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2"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noch Castle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ridden to join leader when edged left from over 1f out, driven inside final furlong, le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2"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group, ridden and headed entering final 2f,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5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5 P.M.</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8"/>
              <w:gridCol w:w="802"/>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戰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ORA MILAJE (IRE)</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ndialiste (IRE)</w:t>
                  </w:r>
                  <w:r>
                    <w:rPr>
                      <w:rFonts w:ascii="Arial Narrow" w:hAnsi="Arial Narrow" w:cs="Arial Narrow"/>
                      <w:sz w:val="12"/>
                    </w:rPr>
                    <w:t>－</w:t>
                  </w:r>
                  <w:r>
                    <w:rPr>
                      <w:rFonts w:cs="Arial Narrow" w:ascii="Arial Narrow" w:hAnsi="Arial Narrow"/>
                      <w:sz w:val="12"/>
                    </w:rPr>
                    <w:t>Barefoot Contessa (FR)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ff &amp; Sandra Turnbu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96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4"/>
        <w:gridCol w:w="675"/>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a Mil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rwi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em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squeezed through on rail entering final furlong, quickened to lead final 100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a Mil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i Glory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and edged left 2f out, stayed on well from over 1f out, le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r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ala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a Milaj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pair, overall leader 3f out, ridden and hung left inside final furlong, headed towards finish, no extra in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9"/>
              <w:gridCol w:w="1219"/>
              <w:gridCol w:w="797"/>
              <w:gridCol w:w="953"/>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濃厚醒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ESPRESSOO (GB)</w:t>
                  </w:r>
                  <w:r>
                    <w:rPr>
                      <w:rFonts w:cs="Arial Narrow" w:ascii="Arial Narrow" w:hAnsi="Arial Narrow"/>
                      <w:sz w:val="16"/>
                    </w:rPr>
                    <w:t xml:space="preserve"> 4 gr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Elas Diamond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sells Park Stud - Ossie Ardiles Sy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3,5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3"/>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2</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ridden out wide over 1f out, stayed on inside final furlong, never going pace to reach leader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2</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metra Gi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Post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weakened tamely well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3</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ress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gord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wood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pressed inside final furlong, ridden towards finish, game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oon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nyx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ever near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 Le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ress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pay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1f out,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0"/>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錚錚美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XIMIOUS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Estiqaama (USA)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Marie Curi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9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9"/>
        <w:gridCol w:w="673"/>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7"/>
        <w:gridCol w:w="194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Un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Hamana (AUS)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kept on and went second post, no match for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2</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1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hin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switched left and headway inside 3f out, led 2f out, clear inside final furlong, easi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issio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ushed along in rear, never on term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milla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soon every chance, stayed on on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and headway over 1f out,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雀躍</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FLOATING SPIRIT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rm Spirit (IRE)</w:t>
                  </w:r>
                  <w:r>
                    <w:rPr>
                      <w:rFonts w:ascii="Arial Narrow" w:hAnsi="Arial Narrow" w:cs="Arial Narrow"/>
                      <w:sz w:val="12"/>
                    </w:rPr>
                    <w:t>－</w:t>
                  </w:r>
                  <w:r>
                    <w:rPr>
                      <w:rFonts w:cs="Arial Narrow" w:ascii="Arial Narrow" w:hAnsi="Arial Narrow"/>
                      <w:sz w:val="12"/>
                    </w:rPr>
                    <w:t>Zero Gravity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6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4"/>
        <w:gridCol w:w="673"/>
        <w:gridCol w:w="71"/>
        <w:gridCol w:w="510"/>
        <w:gridCol w:w="393"/>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an23</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lton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ils Murphy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ut wide 2f out, went 2nd inside final furlong, ran on to lead final 100 yards, co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s Clothes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shaken up to lead approaching final furlong, ran on, comfortabl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 The Stars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utpaced 4f out, ridden along 3f out, never a facto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5 P.M.</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6"/>
              <w:gridCol w:w="1223"/>
              <w:gridCol w:w="802"/>
              <w:gridCol w:w="960"/>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芳去無蹤</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GONE (IRE)</w:t>
                  </w:r>
                  <w:r>
                    <w:rPr>
                      <w:rFonts w:cs="Arial Narrow" w:ascii="Arial Narrow" w:hAnsi="Arial Narrow"/>
                      <w:sz w:val="16"/>
                    </w:rPr>
                    <w:t xml:space="preserve"> 3 b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stav Klimt (IRE)</w:t>
                  </w:r>
                  <w:r>
                    <w:rPr>
                      <w:rFonts w:ascii="Arial Narrow" w:hAnsi="Arial Narrow" w:cs="Arial Narrow"/>
                      <w:sz w:val="12"/>
                    </w:rPr>
                    <w:t>－</w:t>
                  </w:r>
                  <w:r>
                    <w:rPr>
                      <w:rFonts w:cs="Arial Narrow" w:ascii="Arial Narrow" w:hAnsi="Arial Narrow"/>
                      <w:sz w:val="12"/>
                    </w:rPr>
                    <w:t>Assault On Rom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hristine E Budden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9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5,4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4"/>
        <w:gridCol w:w="1636"/>
        <w:gridCol w:w="671"/>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36"/>
        <w:gridCol w:w="312"/>
        <w:gridCol w:w="395"/>
        <w:gridCol w:w="226"/>
        <w:gridCol w:w="56"/>
        <w:gridCol w:w="1458"/>
        <w:gridCol w:w="1945"/>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4"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bras Rainb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io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4f out, tracked leader, ridden over 1f out, every chance inside final furlong, led final stride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204"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ng Tim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going best over 1f out, quickened clear inside final furlong, readily</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4"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a Sara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headed and remained close up after a furlong, led narrowly over 2f out, soon pushed along, ridden 1f out and faced strong challenge, kept on, headed closing stages, just held</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3</w:t>
            </w:r>
          </w:p>
        </w:tc>
        <w:tc>
          <w:tcPr>
            <w:tcW w:w="204"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k Str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gl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ontheback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ridden and headed inside final furlong, no extra towards finish</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3</w:t>
            </w:r>
          </w:p>
        </w:tc>
        <w:tc>
          <w:tcPr>
            <w:tcW w:w="204"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s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ot Adven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gment Call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headed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3"/>
              <w:gridCol w:w="799"/>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驚嘆</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OOD GRACIOUS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Give And Take (GB) (Cityscap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holas Jon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2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2"/>
        <w:gridCol w:w="1630"/>
        <w:gridCol w:w="669"/>
        <w:gridCol w:w="71"/>
        <w:gridCol w:w="509"/>
        <w:gridCol w:w="392"/>
        <w:gridCol w:w="281"/>
        <w:gridCol w:w="43"/>
        <w:gridCol w:w="550"/>
        <w:gridCol w:w="224"/>
        <w:gridCol w:w="43"/>
        <w:gridCol w:w="43"/>
        <w:gridCol w:w="26"/>
        <w:gridCol w:w="17"/>
        <w:gridCol w:w="43"/>
        <w:gridCol w:w="344"/>
        <w:gridCol w:w="43"/>
        <w:gridCol w:w="43"/>
        <w:gridCol w:w="43"/>
        <w:gridCol w:w="39"/>
        <w:gridCol w:w="4"/>
        <w:gridCol w:w="43"/>
        <w:gridCol w:w="43"/>
        <w:gridCol w:w="158"/>
        <w:gridCol w:w="312"/>
        <w:gridCol w:w="392"/>
        <w:gridCol w:w="226"/>
        <w:gridCol w:w="56"/>
        <w:gridCol w:w="1453"/>
        <w:gridCol w:w="193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And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l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Gracious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switched wide, in touch, pushed along over 2f out, ridden and headway approaching final furlong, kept on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2</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72</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Grac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re Cou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lem Nights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under 3f out, edged left 2f out, led over 1f out, just held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ring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marg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weakened over 1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noch Castle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ridden and kept on one pac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Grac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s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rail, went 2nd inside final 2f, led soon after, came clear final furlong,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3"/>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遇嘉麗</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HI CLARE (IRE)</w:t>
                  </w:r>
                  <w:r>
                    <w:rPr>
                      <w:rFonts w:cs="Arial Narrow" w:ascii="Arial Narrow" w:hAnsi="Arial Narrow"/>
                      <w:sz w:val="16"/>
                    </w:rPr>
                    <w:t xml:space="preserve"> 3 b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Shemda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5"/>
        <w:gridCol w:w="1643"/>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2"/>
        <w:gridCol w:w="1953"/>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4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C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mund Ironsid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few lengths clear final furlong, ran on well, always holding on close hom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enst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Travel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Clar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lowed pace 5f out, quickened tempo 3f out, headed narrowly well over 1f out, ridden over 1f out, ran on and every chance inside last, held towards finish</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C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Ey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made all, ridden over 1f out, ran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7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C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zor (F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headway on inside 2f out, stayed on into 2nd towards finish, no chance with winne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rwi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ernoste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enix Fir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ridden over 1f out,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5 P.M.</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3"/>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入時女郎</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IN THESE SHOES (IRE)</w:t>
                  </w:r>
                  <w:r>
                    <w:rPr>
                      <w:rFonts w:cs="Arial Narrow" w:ascii="Arial Narrow" w:hAnsi="Arial Narrow"/>
                      <w:sz w:val="16"/>
                    </w:rPr>
                    <w:t xml:space="preserve"> 3 ch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ajenta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bara &amp; Alick Richmo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7,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3"/>
        <w:gridCol w:w="674"/>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r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unny O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n These Shoes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dway to track winner after 1f, ridden 2f out, one pace and lost 2n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switched left soon after start, against rail after 1f, switched right from under 2f out, kept on from over 1f out, never dangerou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Kestr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ridden and headed over 1f out, stayed on same pac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These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over 1f out, ridden and stayed on to go 2n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ng of Gold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weakened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4"/>
              <w:gridCol w:w="799"/>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姬蹄</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KIMNKATE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Chicas Amigas (IRE) (Dragon Puls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Coo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0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3"/>
        <w:gridCol w:w="674"/>
        <w:gridCol w:w="71"/>
        <w:gridCol w:w="510"/>
        <w:gridCol w:w="393"/>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2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rin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Wentwo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e And Dandy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headway out wide turning in, soon hung left, stayed on towards finish, not pac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k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D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k Mountain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in touch, headway on outside over 2f out, ridden and led 1f out, drew away inside last, pushed out final 110 yards,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k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ttabequ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hawawi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rail, not clear run and switched sharply left 2f out, led over 1f out, soon clear, ran on strongly, heavily eas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moo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k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ndolina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gained a place 6f out, headway out wide chasing leaders over 2f out, went 2nd over 1f out, ridden and stayed on inside final furlong, not reac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k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The Dan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eeyerthere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close up, wide and headway over 1f out, soon every chance, ridden to lead inside final furlong, ran on,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9"/>
              <w:gridCol w:w="1220"/>
              <w:gridCol w:w="797"/>
              <w:gridCol w:w="954"/>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為君狂</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KINGMANIA (IRE)</w:t>
                  </w:r>
                  <w:r>
                    <w:rPr>
                      <w:rFonts w:cs="Arial Narrow" w:ascii="Arial Narrow" w:hAnsi="Arial Narrow"/>
                      <w:sz w:val="16"/>
                    </w:rPr>
                    <w:t xml:space="preserve"> 5 b m</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Greek Goddes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lah Fusto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1,3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38"/>
        <w:gridCol w:w="671"/>
        <w:gridCol w:w="71"/>
        <w:gridCol w:w="509"/>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8"/>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adice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Crystal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edged gradually left over 1f out, made no impressi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4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d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blaq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when short of room over 1f out, kept on inside final furlong, nearest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3</w:t>
            </w:r>
          </w:p>
        </w:tc>
        <w:tc>
          <w:tcPr>
            <w:tcW w:w="205"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n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stic Paddy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2f out, headway 1f out, ran on well to lead shortly before lin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y Ma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and outpaced over 2f out, plugged on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 Le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ress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pay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2f out, never near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5 P.M.</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浪女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ADY ALARA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Red Halo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ara Investments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78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8"/>
        <w:gridCol w:w="672"/>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6"/>
        <w:gridCol w:w="194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In The Gr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Alara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rear, headway on inside 2f out, not much room between horses and squeezed through disputing 3rd inside final furlong, no chance with leading duo</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ota Sio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Al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tisfont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centre, ridden over 2f out, weakened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weakened 2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ridden 2f out, kept on sam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tones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7"/>
              <w:gridCol w:w="802"/>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混酒女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ADY MOJITO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ssaar (IRE)</w:t>
                  </w:r>
                  <w:r>
                    <w:rPr>
                      <w:rFonts w:ascii="Arial Narrow" w:hAnsi="Arial Narrow" w:cs="Arial Narrow"/>
                      <w:sz w:val="12"/>
                    </w:rPr>
                    <w:t>－</w:t>
                  </w:r>
                  <w:r>
                    <w:rPr>
                      <w:rFonts w:cs="Arial Narrow" w:ascii="Arial Narrow" w:hAnsi="Arial Narrow"/>
                      <w:sz w:val="12"/>
                    </w:rPr>
                    <w:t>Smart Bounty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idan J Rya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94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4"/>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2"/>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ahol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ojito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ridden along over 1f out, went third inside final furlong, ran on but no match for first two</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oji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tese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ign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ridden 2f out, clear final furlong, ran on well,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y Min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olets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ble Rouser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bucking and kicking, outpaced and always in rear, tailed of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ils Murp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sen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Eden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headway over 2f out, lost 3rd inside final furlong, no extra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oji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uggle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arried left over 2f out, switched right and went 2nd inside final furlong, no impression on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2"/>
              <w:gridCol w:w="803"/>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耳目一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OVUS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Moore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Fleur de Nuit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mar Jack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8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3"/>
        <w:gridCol w:w="1637"/>
        <w:gridCol w:w="670"/>
        <w:gridCol w:w="71"/>
        <w:gridCol w:w="508"/>
        <w:gridCol w:w="393"/>
        <w:gridCol w:w="281"/>
        <w:gridCol w:w="43"/>
        <w:gridCol w:w="584"/>
        <w:gridCol w:w="225"/>
        <w:gridCol w:w="43"/>
        <w:gridCol w:w="43"/>
        <w:gridCol w:w="26"/>
        <w:gridCol w:w="17"/>
        <w:gridCol w:w="43"/>
        <w:gridCol w:w="344"/>
        <w:gridCol w:w="43"/>
        <w:gridCol w:w="43"/>
        <w:gridCol w:w="43"/>
        <w:gridCol w:w="39"/>
        <w:gridCol w:w="4"/>
        <w:gridCol w:w="43"/>
        <w:gridCol w:w="43"/>
        <w:gridCol w:w="136"/>
        <w:gridCol w:w="282"/>
        <w:gridCol w:w="396"/>
        <w:gridCol w:w="226"/>
        <w:gridCol w:w="56"/>
        <w:gridCol w:w="1455"/>
        <w:gridCol w:w="194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1Oct22</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dansk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ridden edged left and went 2nd over 1f out, led final 100 yards, all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Mag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House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kept on final furlong, nearest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ited comments due to poor visibility, in rear and ridden along 5f out, chasing leaders 1f out, led well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and every chance 2f out, kept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ridden over 1f out, running on strongly inside final furlong when short of room and bumped towards finish, went 2nd final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5 P.M.</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芳心如水</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EACE OF MINE (IRE)</w:t>
                  </w:r>
                  <w:r>
                    <w:rPr>
                      <w:rFonts w:cs="Arial Narrow" w:ascii="Arial Narrow" w:hAnsi="Arial Narrow"/>
                      <w:sz w:val="16"/>
                    </w:rPr>
                    <w:t xml:space="preserve"> 3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Aurora Butterfly (IRE) (Born To S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venth Lap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4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4"/>
        <w:gridCol w:w="1641"/>
        <w:gridCol w:w="672"/>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60"/>
        <w:gridCol w:w="1949"/>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2</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l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Chic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headed over 1f out, no extra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2</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M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of M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Story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just off the pace in 4th, pushed along and outpaced as tempo lifted over 2f out, headway out wide over 1f out, stayed on inside final furlong, went 2nd towards finish, not pace to challeng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of M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izz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flective Star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soon ridden and went clear, kept on well</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 And Rice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rossed over to lead, pushed along and headed turning in, weakened quickly and ease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dden Ambu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y Ma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led, headed over 2f out, edged left over 1f out, no extra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2"/>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靚麗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PRINCESS NIYLA (GB)</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Coillte Cailin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tainable Building Services U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0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10"/>
        <w:gridCol w:w="393"/>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Niyla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good headway between horses over 1f out, stayed on inside final furlong, going on close home, not quite pace of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45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Fair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l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vy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switched left and headway over 2f out, soon hung lef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03</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Niy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em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 G Beachwear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ravelling okay 2f out, soon switched right and ridden, disputed 3rd entering final furlong, stayed on well inside final furlong where edged left and slightly hampered rival, l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oradal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b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asboy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ridden and outpaced over 2f out, no impression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1"/>
              <w:gridCol w:w="801"/>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千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AJINDRI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Ugneya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tar Capital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2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2"/>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2</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odd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l On Silverbird (USA)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ridden and ran on to chase clear winner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2</w:t>
            </w:r>
          </w:p>
        </w:tc>
        <w:tc>
          <w:tcPr>
            <w:tcW w:w="205"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ridden out wide over 1f out, plugged on inside final furlong, never going pace to reach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ma Emilleen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f out, every chance inside final furlong, held final 75 yards,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3</w:t>
            </w:r>
          </w:p>
        </w:tc>
        <w:tc>
          <w:tcPr>
            <w:tcW w:w="205"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a Mil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i Glory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5f out, went 2nd again 3f out, driven to lead inside final furlong, head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3</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tellina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pushed along over 2f out, ridden to lead over 1f out, pressed inside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5 P.M.</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4"/>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仙娜</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AZEYNA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Deleyla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42"/>
        <w:gridCol w:w="674"/>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6"/>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4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ey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s Prid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waiting for gap under 2f out, shaken up and switched right over 1f out, pushed along and good headway inside last to lead final 110 yards, ridden out closing stag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85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Luis Martinez</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C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gled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 D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2f out, ran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foc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bur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start, in rear, ridden and ran on inside final furlong,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3</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Bella Br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eyna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pair, headway out wide chasing leaders 2f out, ridden and one pace in 3r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Wat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ridden and headway approaching final furlong, stayed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721"/>
              <w:gridCol w:w="297"/>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成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及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OARIN' SUCCESS (GB)</w:t>
                  </w:r>
                  <w:r>
                    <w:rPr>
                      <w:rFonts w:cs="Arial Narrow" w:ascii="Arial Narrow" w:hAnsi="Arial Narrow"/>
                      <w:sz w:val="16"/>
                    </w:rPr>
                    <w:t xml:space="preserve"> 3 ch f</w:t>
                  </w:r>
                </w:p>
              </w:tc>
              <w:tc>
                <w:tcPr>
                  <w:tcW w:w="17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amp; Roger Charlton (GB)</w:t>
                  </w:r>
                </w:p>
              </w:tc>
              <w:tc>
                <w:tcPr>
                  <w:tcW w:w="2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Random Succes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Ingl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7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10"/>
        <w:gridCol w:w="393"/>
        <w:gridCol w:w="282"/>
        <w:gridCol w:w="43"/>
        <w:gridCol w:w="548"/>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never better than midfield, pushed along over 2f out, soon no extra</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T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uster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stayed on same pace from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mas Greatrex</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5f out, ridden to challenge inside final furlong, led final 100 yards,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d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Dawn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raced keenly and held up off the pace towards rear, good headway chasing leaders over 2f ridden to lead inside final 2f, clear and hung left over 1f out,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14"/>
              <w:gridCol w:w="803"/>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帶刺玫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OSE PRICK (IRE)</w:t>
                  </w:r>
                  <w:r>
                    <w:rPr>
                      <w:rFonts w:cs="Arial Narrow" w:ascii="Arial Narrow" w:hAnsi="Arial Narrow"/>
                      <w:sz w:val="16"/>
                    </w:rPr>
                    <w:t xml:space="preserve"> 3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Ornelia Ruee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9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2"/>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6"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shd w:fill="E5E5E5" w:val="clear"/>
          </w:tcPr>
          <w:p>
            <w:pPr>
              <w:pStyle w:val="Normal"/>
              <w:spacing w:before="0" w:after="0"/>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ing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seated rider in paddock, tracked leaders in 4th on rail, pushed along over 2f out, went 3rd inside final 2f and ridden, stayed on inside final furlong, strong challenge close home, just fail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6"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Jamb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a's Princess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stayed on, not pace to challeng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In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Lov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weakened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6"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over 2f out, ridden and kept on one pac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gatel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nbr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baw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yar Dance (GE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1 1/2f out, closing when short of room entering final furlong, switched left but lost momentum, kept on again final 100y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5 P.M.</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7"/>
              <w:gridCol w:w="799"/>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露花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OWAYEH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laflaak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0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3"/>
        <w:gridCol w:w="71"/>
        <w:gridCol w:w="510"/>
        <w:gridCol w:w="393"/>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2"/>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 Tow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gi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esi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kept on inside final furlong, never on term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hen groups merged over 3f out, ridden over 1f out, stayed on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ma Emilleen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ridden over 1f out, pressed inside final furlong, holding 2nd final 75 yards, stayed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emos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wore hood to post, tracked leaders, went 2nd inside final furlong, ridden and stayed on to lead final 100 yards, bit in ha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朝錦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OYAL DRESS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Wadaa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Manan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0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2"/>
        <w:gridCol w:w="1628"/>
        <w:gridCol w:w="668"/>
        <w:gridCol w:w="70"/>
        <w:gridCol w:w="508"/>
        <w:gridCol w:w="392"/>
        <w:gridCol w:w="281"/>
        <w:gridCol w:w="43"/>
        <w:gridCol w:w="591"/>
        <w:gridCol w:w="224"/>
        <w:gridCol w:w="43"/>
        <w:gridCol w:w="43"/>
        <w:gridCol w:w="26"/>
        <w:gridCol w:w="17"/>
        <w:gridCol w:w="43"/>
        <w:gridCol w:w="344"/>
        <w:gridCol w:w="43"/>
        <w:gridCol w:w="43"/>
        <w:gridCol w:w="43"/>
        <w:gridCol w:w="39"/>
        <w:gridCol w:w="4"/>
        <w:gridCol w:w="43"/>
        <w:gridCol w:w="43"/>
        <w:gridCol w:w="136"/>
        <w:gridCol w:w="281"/>
        <w:gridCol w:w="410"/>
        <w:gridCol w:w="226"/>
        <w:gridCol w:w="56"/>
        <w:gridCol w:w="1457"/>
        <w:gridCol w:w="1934"/>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3</w:t>
            </w:r>
          </w:p>
        </w:tc>
        <w:tc>
          <w:tcPr>
            <w:tcW w:w="202"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George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aced keenly, pushed along and faced challenge over 1f out, ridden and asserted inside last, pushed out towards finish, comfortably</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202"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mid-division on inside, pushed along halfway, outpaced over 2f out, headway over 1f out, kept on in 3rd inside final furlong, never going pace to reach leading duo</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2"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lyflawl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inguished Lady (FR)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pushed along over 1f out, weakened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202"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ary Queen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soon led, ridden and headed over 2f out, no impression on winner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2"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oji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uggle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2f out, led over 1f out, clear inside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726"/>
              <w:gridCol w:w="290"/>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嫵媚</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HE'S HOT (GB)</w:t>
                  </w:r>
                  <w:r>
                    <w:rPr>
                      <w:rFonts w:cs="Arial Narrow" w:ascii="Arial Narrow" w:hAnsi="Arial Narrow"/>
                      <w:sz w:val="16"/>
                    </w:rPr>
                    <w:t xml:space="preserve"> 3 ch f</w:t>
                  </w:r>
                </w:p>
              </w:tc>
              <w:tc>
                <w:tcPr>
                  <w:tcW w:w="17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 (GB)</w:t>
                  </w:r>
                </w:p>
              </w:tc>
              <w:tc>
                <w:tcPr>
                  <w:tcW w:w="29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Timely Words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 &amp; Charlie Methv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5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2"/>
        <w:gridCol w:w="1629"/>
        <w:gridCol w:w="668"/>
        <w:gridCol w:w="70"/>
        <w:gridCol w:w="510"/>
        <w:gridCol w:w="390"/>
        <w:gridCol w:w="281"/>
        <w:gridCol w:w="43"/>
        <w:gridCol w:w="610"/>
        <w:gridCol w:w="224"/>
        <w:gridCol w:w="43"/>
        <w:gridCol w:w="43"/>
        <w:gridCol w:w="26"/>
        <w:gridCol w:w="17"/>
        <w:gridCol w:w="43"/>
        <w:gridCol w:w="344"/>
        <w:gridCol w:w="43"/>
        <w:gridCol w:w="43"/>
        <w:gridCol w:w="43"/>
        <w:gridCol w:w="39"/>
        <w:gridCol w:w="4"/>
        <w:gridCol w:w="43"/>
        <w:gridCol w:w="43"/>
        <w:gridCol w:w="136"/>
        <w:gridCol w:w="281"/>
        <w:gridCol w:w="392"/>
        <w:gridCol w:w="226"/>
        <w:gridCol w:w="56"/>
        <w:gridCol w:w="1452"/>
        <w:gridCol w:w="193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2</w:t>
            </w:r>
          </w:p>
        </w:tc>
        <w:tc>
          <w:tcPr>
            <w:tcW w:w="202" w:type="dxa"/>
            <w:tcBorders/>
            <w:shd w:fill="E5E5E5" w:val="clear"/>
          </w:tcPr>
          <w:p>
            <w:pPr>
              <w:pStyle w:val="Normal"/>
              <w:snapToGrid w:val="false"/>
              <w:spacing w:lineRule="exact" w:line="140" w:before="0" w:after="0"/>
              <w:jc w:val="center"/>
              <w:rPr/>
            </w:pPr>
            <w:r>
              <w:rPr/>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av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Lips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clipped heels and stumbled after 1f, went 2nd halfway, ridden and stayed on inside final furlong, just failed</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2" w:type="dxa"/>
            <w:tcBorders/>
          </w:tcPr>
          <w:p>
            <w:pPr>
              <w:pStyle w:val="Normal"/>
              <w:snapToGrid w:val="false"/>
              <w:spacing w:lineRule="exact" w:line="140" w:before="0" w:after="0"/>
              <w:jc w:val="center"/>
              <w:rPr/>
            </w:pPr>
            <w:r>
              <w:rPr/>
            </w:r>
          </w:p>
        </w:tc>
        <w:tc>
          <w:tcPr>
            <w:tcW w:w="1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rab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World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tayed on well, unchallenge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2" w:type="dxa"/>
            <w:tcBorders/>
            <w:shd w:fill="E5E5E5" w:val="clear"/>
          </w:tcPr>
          <w:p>
            <w:pPr>
              <w:pStyle w:val="Normal"/>
              <w:snapToGrid w:val="false"/>
              <w:spacing w:lineRule="exact" w:line="140" w:before="0" w:after="0"/>
              <w:jc w:val="center"/>
              <w:rPr/>
            </w:pPr>
            <w:r>
              <w:rPr/>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hammed Tabt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Estr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id in Kentucky (USA)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stayed on one pac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2" w:type="dxa"/>
            <w:tcBorders/>
          </w:tcPr>
          <w:p>
            <w:pPr>
              <w:pStyle w:val="Normal"/>
              <w:snapToGrid w:val="false"/>
              <w:spacing w:lineRule="exact" w:line="140" w:before="0" w:after="0"/>
              <w:jc w:val="center"/>
              <w:rPr/>
            </w:pPr>
            <w:r>
              <w:rPr/>
            </w:r>
          </w:p>
        </w:tc>
        <w:tc>
          <w:tcPr>
            <w:tcW w:w="1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ring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marg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outpaced 2f out, ridden and rallied inside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2" w:type="dxa"/>
            <w:tcBorders/>
            <w:shd w:fill="E5E5E5" w:val="clear"/>
          </w:tcPr>
          <w:p>
            <w:pPr>
              <w:pStyle w:val="Normal"/>
              <w:snapToGrid w:val="false"/>
              <w:spacing w:lineRule="exact" w:line="140" w:before="0" w:after="0"/>
              <w:jc w:val="center"/>
              <w:rPr/>
            </w:pPr>
            <w:r>
              <w:rPr/>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Ro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er King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headway 3f out, chased winner over 2f out, ridden over 1f out,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5 P.M.</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581"/>
              <w:gridCol w:w="43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湧浪狂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TORMY SEA (GB)</w:t>
                  </w:r>
                  <w:r>
                    <w:rPr>
                      <w:rFonts w:cs="Arial Narrow" w:ascii="Arial Narrow" w:hAnsi="Arial Narrow"/>
                      <w:sz w:val="16"/>
                    </w:rPr>
                    <w:t xml:space="preserve"> 3 b f</w:t>
                  </w:r>
                </w:p>
              </w:tc>
              <w:tc>
                <w:tcPr>
                  <w:tcW w:w="158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43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Hayyona (GB) (Multiple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Wig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05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6"/>
        <w:gridCol w:w="1644"/>
        <w:gridCol w:w="673"/>
        <w:gridCol w:w="71"/>
        <w:gridCol w:w="510"/>
        <w:gridCol w:w="393"/>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0"/>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ing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ls And Horses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on outer, ridden 2f out, kept on towards finish, no match for winner</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et Valu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6f out, led 2f out, clear inside final furlong, readily</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Seely Memorial Fillie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s of He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Lady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2f out, headed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制度穩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YSTEM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Spiritual Air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7,4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38"/>
        <w:gridCol w:w="672"/>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Shabn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lost place under 2f out, hung right and beaten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s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raa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ner, shaken up 2f out and soon headway, edged right but closed to challenge 1f out, every chance final furlong and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Cap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Col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Silent Song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travelling strongly over 2f out, ridden over 1f out, one pac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2</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s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a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t's Just Dandy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far side, smooth headway approaching final furlong, led final 100 yards, ran on well, comfortab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Rich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weakened over 2f out, soon beat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奔向所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WAY TO AMARILLO (FR)</w:t>
                  </w:r>
                  <w:r>
                    <w:rPr>
                      <w:rFonts w:cs="Arial Narrow" w:ascii="Arial Narrow" w:hAnsi="Arial Narrow"/>
                      <w:sz w:val="16"/>
                    </w:rPr>
                    <w:t xml:space="preserve"> 3 gr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laa (IRE)</w:t>
                  </w:r>
                  <w:r>
                    <w:rPr>
                      <w:rFonts w:ascii="Arial Narrow" w:hAnsi="Arial Narrow" w:cs="Arial Narrow"/>
                      <w:sz w:val="12"/>
                    </w:rPr>
                    <w:t>－</w:t>
                  </w:r>
                  <w:r>
                    <w:rPr>
                      <w:rFonts w:cs="Arial Narrow" w:ascii="Arial Narrow" w:hAnsi="Arial Narrow"/>
                      <w:sz w:val="12"/>
                    </w:rPr>
                    <w:t>Peinted Song (USA) (Unbridled's S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one Star Investment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7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37"/>
        <w:gridCol w:w="671"/>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2</w:t>
            </w:r>
          </w:p>
        </w:tc>
        <w:tc>
          <w:tcPr>
            <w:tcW w:w="205"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to Amarill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a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challenged well over 1f out, ridden inside last, stayed on, headed fina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2</w:t>
            </w:r>
          </w:p>
        </w:tc>
        <w:tc>
          <w:tcPr>
            <w:tcW w:w="205"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ylor Fish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to Amarill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ulsive Lady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5f out, ridden over 1f out, headed inside final furlong, soon lost 2nd, went 2nd again towards finish, no chance with easy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2</w:t>
            </w:r>
          </w:p>
        </w:tc>
        <w:tc>
          <w:tcPr>
            <w:tcW w:w="205"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to Amarill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uk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oche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prominent on outer, pushed along and headway from 3f out, ridden along to lead under 2f out, briefly hung left under pressure, straightened up and kept on well final furlong, always doing enoug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205"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21</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to Amarill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 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ntarelle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on rail, switched left over 2f out, challenged and hung left inside final furlong, led inside final 100 yards, eas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Al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nyx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in touch, pushed along 4f out, weakened 3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5 P.M.</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信心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WIND IN YOUR SAILS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Buying Trouble (USA) (Hat Trick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5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4"/>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In Your Sails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2f out, briefly led over 1f out, no extra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piri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In Your Sai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mile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ridden over 2f out, headed well inside final furlong, hel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In Your Sai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bhij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rre Express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headway to soon lead, ridden entering final furlong, pressed inside final furlong, found extra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et Va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rear,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09"/>
              <w:gridCol w:w="800"/>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年輕</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YOUNGEST (GB)</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heikha Reika (FR)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55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9"/>
        <w:gridCol w:w="671"/>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7"/>
        <w:gridCol w:w="194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2</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hind The Sce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milion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when faltered slightly just inside 3f out, led over 1f out, stayed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e Yourse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Oasis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never on term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y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ominent, pushed along and weakened well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tracked leaders far side, pushed along to lead this group over 2f out, soon headed,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941"/>
              <w:gridCol w:w="1984"/>
              <w:gridCol w:w="299"/>
              <w:gridCol w:w="955"/>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仙娘</w:t>
                  </w:r>
                </w:p>
              </w:tc>
              <w:tc>
                <w:tcPr>
                  <w:tcW w:w="94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9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及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2" w:type="dxa"/>
                  <w:gridSpan w:val="2"/>
                  <w:tcBorders/>
                </w:tcPr>
                <w:p>
                  <w:pPr>
                    <w:pStyle w:val="Normal"/>
                    <w:spacing w:lineRule="exact" w:line="160" w:before="0" w:after="0"/>
                    <w:rPr/>
                  </w:pPr>
                  <w:r>
                    <w:rPr>
                      <w:rFonts w:cs="Arial Narrow" w:ascii="Arial Narrow" w:hAnsi="Arial Narrow"/>
                      <w:b/>
                      <w:sz w:val="16"/>
                    </w:rPr>
                    <w:t>ZOUZANNA (GB)</w:t>
                  </w:r>
                  <w:r>
                    <w:rPr>
                      <w:rFonts w:cs="Arial Narrow" w:ascii="Arial Narrow" w:hAnsi="Arial Narrow"/>
                      <w:sz w:val="16"/>
                    </w:rPr>
                    <w:t xml:space="preserve"> 3 b f</w:t>
                  </w:r>
                </w:p>
              </w:tc>
              <w:tc>
                <w:tcPr>
                  <w:tcW w:w="19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amp; Roger Charlton (GB)</w:t>
                  </w:r>
                </w:p>
              </w:tc>
              <w:tc>
                <w:tcPr>
                  <w:tcW w:w="2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Gee Kel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oke-Rankin, Frost, Hues, Ingl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60"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17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42"/>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5"/>
        <w:gridCol w:w="195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2</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mas Greatrex</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limova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loser in mid-division 5f out, headway out wide chasing leaders over 2f out, ridden and went 2nd over 1f out, green and edged right inside final furlong, stayed on, always hel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sman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cara Ros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ed leader, led 2f out, ridden and headed inside final furlong, ran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s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ddon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going best over 1f out, went clear inside final furlong, kept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3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free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lian Caes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1f out, weakened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20:00Z</dcterms:created>
  <dc:creator>LEUNG, Kent M K</dc:creator>
  <dc:description/>
  <dc:language>en-US</dc:language>
  <cp:lastModifiedBy>MAN, Louisa Y H</cp:lastModifiedBy>
  <dcterms:modified xsi:type="dcterms:W3CDTF">2023-07-29T06:20:00Z</dcterms:modified>
  <cp:revision>2</cp:revision>
  <dc:subject/>
  <dc:title/>
</cp:coreProperties>
</file>