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50 P.M.</w:t>
            </w:r>
          </w:p>
          <w:p>
            <w:pPr>
              <w:pStyle w:val="Normal"/>
              <w:spacing w:before="0" w:after="0"/>
              <w:rPr>
                <w:rFonts w:ascii="Arial" w:hAnsi="Arial" w:cs="Arial"/>
                <w:color w:val="000000"/>
                <w:sz w:val="12"/>
              </w:rPr>
            </w:pPr>
            <w:r>
              <w:rPr>
                <w:rFonts w:cs="Arial" w:ascii="Arial" w:hAnsi="Arial"/>
                <w:color w:val="000000"/>
                <w:sz w:val="12"/>
              </w:rPr>
              <w:t>(01.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Lowest weight 114lb; Highest weight not less than 138lb. Penalties: after 22nd July 2023,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8,800</w:t>
            </w:r>
          </w:p>
          <w:p>
            <w:pPr>
              <w:pStyle w:val="Normal"/>
              <w:spacing w:before="0" w:after="0"/>
              <w:rPr/>
            </w:pPr>
            <w:r>
              <w:rPr>
                <w:rFonts w:cs="Arial" w:ascii="Arial" w:hAnsi="Arial"/>
                <w:color w:val="000000"/>
                <w:sz w:val="16"/>
              </w:rPr>
              <w:t>1st $509,600, 2nd $239,000, 3rd $119,500, 4th $59,700, 5th $29,900, 6th $14,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1"/>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古羅馬</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NCIENT ROME (USA)</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Gagno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7,1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7"/>
        <w:gridCol w:w="508"/>
        <w:gridCol w:w="207"/>
        <w:gridCol w:w="1618"/>
        <w:gridCol w:w="663"/>
        <w:gridCol w:w="70"/>
        <w:gridCol w:w="510"/>
        <w:gridCol w:w="388"/>
        <w:gridCol w:w="280"/>
        <w:gridCol w:w="43"/>
        <w:gridCol w:w="629"/>
        <w:gridCol w:w="223"/>
        <w:gridCol w:w="43"/>
        <w:gridCol w:w="43"/>
        <w:gridCol w:w="26"/>
        <w:gridCol w:w="17"/>
        <w:gridCol w:w="43"/>
        <w:gridCol w:w="344"/>
        <w:gridCol w:w="43"/>
        <w:gridCol w:w="43"/>
        <w:gridCol w:w="43"/>
        <w:gridCol w:w="39"/>
        <w:gridCol w:w="4"/>
        <w:gridCol w:w="43"/>
        <w:gridCol w:w="43"/>
        <w:gridCol w:w="135"/>
        <w:gridCol w:w="312"/>
        <w:gridCol w:w="391"/>
        <w:gridCol w:w="226"/>
        <w:gridCol w:w="56"/>
        <w:gridCol w:w="1444"/>
        <w:gridCol w:w="1918"/>
      </w:tblGrid>
      <w:tr>
        <w:trPr/>
        <w:tc>
          <w:tcPr>
            <w:tcW w:w="3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3</w:t>
            </w:r>
          </w:p>
        </w:tc>
        <w:tc>
          <w:tcPr>
            <w:tcW w:w="207" w:type="dxa"/>
            <w:tcBorders/>
            <w:shd w:fill="E5E5E5" w:val="clear"/>
          </w:tcPr>
          <w:p>
            <w:pPr>
              <w:pStyle w:val="Normal"/>
              <w:snapToGrid w:val="false"/>
              <w:spacing w:lineRule="exact" w:line="140" w:before="0" w:after="0"/>
              <w:jc w:val="center"/>
              <w:rPr/>
            </w:pPr>
            <w:r>
              <w:rPr/>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an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man (FR)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fourth, smooth progress to challenge on outer over 1 1/2f out, soon led, kept on strongly inside final furlong, very readily</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3</w:t>
            </w:r>
          </w:p>
        </w:tc>
        <w:tc>
          <w:tcPr>
            <w:tcW w:w="207" w:type="dxa"/>
            <w:tcBorders/>
          </w:tcPr>
          <w:p>
            <w:pPr>
              <w:pStyle w:val="Normal"/>
              <w:snapToGrid w:val="false"/>
              <w:spacing w:lineRule="exact" w:line="140" w:before="0" w:after="0"/>
              <w:jc w:val="center"/>
              <w:rPr/>
            </w:pPr>
            <w:r>
              <w:rPr/>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esqu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grant (F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2f out, soon driven, every chance entering final furlong, just held</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ontretou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pant Fal (MO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ozuna (IRE) </w:t>
            </w:r>
          </w:p>
        </w:tc>
        <w:tc>
          <w:tcPr>
            <w:tcW w:w="1918" w:type="dxa"/>
            <w:tcBorders/>
            <w:shd w:fill="E5E5E5" w:val="clear"/>
          </w:tcPr>
          <w:p>
            <w:pPr>
              <w:pStyle w:val="Normal"/>
              <w:snapToGrid w:val="false"/>
              <w:spacing w:lineRule="exact" w:line="140" w:before="0" w:after="0"/>
              <w:rPr/>
            </w:pPr>
            <w:r>
              <w:rPr/>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rtrand du Breui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pant Fal (MOR)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on terms with leaders</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ssi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8</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aaj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ge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last but well in touch, pushed along but no impression over 1 1/2f out,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4"/>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靦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ASHFUL (GB)</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nduro (GER)</w:t>
                  </w:r>
                  <w:r>
                    <w:rPr>
                      <w:rFonts w:ascii="Arial Narrow" w:hAnsi="Arial Narrow" w:cs="Arial Narrow"/>
                      <w:sz w:val="12"/>
                    </w:rPr>
                    <w:t>－</w:t>
                  </w:r>
                  <w:r>
                    <w:rPr>
                      <w:rFonts w:cs="Arial Narrow" w:ascii="Arial Narrow" w:hAnsi="Arial Narrow"/>
                      <w:sz w:val="12"/>
                    </w:rPr>
                    <w:t>Inhibition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ycett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6-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3,0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4"/>
        <w:gridCol w:w="508"/>
        <w:gridCol w:w="197"/>
        <w:gridCol w:w="1599"/>
        <w:gridCol w:w="657"/>
        <w:gridCol w:w="69"/>
        <w:gridCol w:w="508"/>
        <w:gridCol w:w="386"/>
        <w:gridCol w:w="279"/>
        <w:gridCol w:w="43"/>
        <w:gridCol w:w="578"/>
        <w:gridCol w:w="221"/>
        <w:gridCol w:w="43"/>
        <w:gridCol w:w="43"/>
        <w:gridCol w:w="26"/>
        <w:gridCol w:w="17"/>
        <w:gridCol w:w="43"/>
        <w:gridCol w:w="344"/>
        <w:gridCol w:w="43"/>
        <w:gridCol w:w="43"/>
        <w:gridCol w:w="43"/>
        <w:gridCol w:w="39"/>
        <w:gridCol w:w="4"/>
        <w:gridCol w:w="43"/>
        <w:gridCol w:w="43"/>
        <w:gridCol w:w="134"/>
        <w:gridCol w:w="312"/>
        <w:gridCol w:w="395"/>
        <w:gridCol w:w="352"/>
        <w:gridCol w:w="55"/>
        <w:gridCol w:w="1433"/>
        <w:gridCol w:w="1898"/>
      </w:tblGrid>
      <w:tr>
        <w:trPr/>
        <w:tc>
          <w:tcPr>
            <w:tcW w:w="3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24Mar23</w:t>
            </w:r>
          </w:p>
        </w:tc>
        <w:tc>
          <w:tcPr>
            <w:tcW w:w="197"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66</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gi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daa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right over 2f out, led over 1f out, soon headed, stayed on, just held</w:t>
            </w:r>
          </w:p>
        </w:tc>
      </w:tr>
      <w:tr>
        <w:trPr/>
        <w:tc>
          <w:tcPr>
            <w:tcW w:w="38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97" w:type="dxa"/>
            <w:tcBorders/>
          </w:tcPr>
          <w:p>
            <w:pPr>
              <w:pStyle w:val="Normal"/>
              <w:snapToGrid w:val="false"/>
              <w:spacing w:lineRule="exact" w:line="140" w:before="0" w:after="0"/>
              <w:jc w:val="center"/>
              <w:rPr/>
            </w:pPr>
            <w:r>
              <w:rPr/>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55"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t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Undergrou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Andrew's Castle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touch, ridden and headway approaching final furlong, kept on same pace</w:t>
            </w:r>
          </w:p>
        </w:tc>
      </w:tr>
      <w:tr>
        <w:trPr/>
        <w:tc>
          <w:tcPr>
            <w:tcW w:w="38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97"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 On Bren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esse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hased leaders, went 2nd 3f out, soon pressed leader, ridden over 1f out, led narrowly entering final furlong, stayed on and always doing enough</w:t>
            </w:r>
          </w:p>
        </w:tc>
      </w:tr>
      <w:tr>
        <w:trPr/>
        <w:tc>
          <w:tcPr>
            <w:tcW w:w="38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97" w:type="dxa"/>
            <w:tcBorders/>
          </w:tcPr>
          <w:p>
            <w:pPr>
              <w:pStyle w:val="Normal"/>
              <w:snapToGrid w:val="false"/>
              <w:spacing w:lineRule="exact" w:line="140" w:before="0" w:after="0"/>
              <w:jc w:val="center"/>
              <w:rPr/>
            </w:pPr>
            <w:r>
              <w:rPr/>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8</w:t>
            </w:r>
          </w:p>
        </w:tc>
        <w:tc>
          <w:tcPr>
            <w:tcW w:w="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4"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a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uteur (FR)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headway going well over 2f out, ridden and led over 1f out, pushed out inside last and ran on strongly</w:t>
            </w:r>
          </w:p>
        </w:tc>
      </w:tr>
      <w:tr>
        <w:trPr/>
        <w:tc>
          <w:tcPr>
            <w:tcW w:w="38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3</w:t>
            </w:r>
          </w:p>
        </w:tc>
        <w:tc>
          <w:tcPr>
            <w:tcW w:w="197"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4"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 On Bren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ective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keen in touch, headway 3f out, ridden to lead when edged left over 1f out, found extra when press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3"/>
              <w:gridCol w:w="800"/>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得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ADILLAC (IRE)</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eas of Wells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2,4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8"/>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ound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stly tracked leader, ridden 2f out, ridden to lead and hung left over 1f out, headed and no extra final 100 yards, lost 2nd pos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kept on one pace final furlong, lost third pos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3f out, ridden over 1f out,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held up off the pace in last pair, good headway out wide chasing leaders over 2f out, went 2nd 1f out, ridden to lead inside final furlong, soon clear, comfortab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hen hampered after 1f and snatched up, ridden over 2f out,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8"/>
              <w:gridCol w:w="1221"/>
              <w:gridCol w:w="797"/>
              <w:gridCol w:w="953"/>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歌班</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AIUS CHORISTER (FR)</w:t>
                  </w:r>
                  <w:r>
                    <w:rPr>
                      <w:rFonts w:cs="Arial Narrow" w:ascii="Arial Narrow" w:hAnsi="Arial Narrow"/>
                      <w:sz w:val="16"/>
                    </w:rPr>
                    <w:t xml:space="preserve"> 4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orpus Chorister (FR) (Soldier of Fortun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Washbour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2,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0"/>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oubert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Sk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ue Niel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pressed and shkn up 2 1/2f out: hdd over 1f out: lost position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3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same pace inside final furlong, no chance with winner but kept on for 2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ing when short of ro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722"/>
              <w:gridCol w:w="296"/>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鷹途</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AGLE'S WAY (GB)</w:t>
                  </w:r>
                  <w:r>
                    <w:rPr>
                      <w:rFonts w:cs="Arial Narrow" w:ascii="Arial Narrow" w:hAnsi="Arial Narrow"/>
                      <w:sz w:val="16"/>
                    </w:rPr>
                    <w:t xml:space="preserve"> 4 ch g</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 (GB)</w:t>
                  </w:r>
                </w:p>
              </w:tc>
              <w:tc>
                <w:tcPr>
                  <w:tcW w:w="2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Martlet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m Bunting - Osborne House 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6,5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6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ental 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Without Love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to chase leader over 1f out, edged left and le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63</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estic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mmering Sands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led 1f, tracked leader, ridden to lead over 1f out, ran on, ease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n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i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to lead just inside 3f out, ridden clear and hung left over 1f out, stayed on, comfortab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side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waygrey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ridden to challenge over 1f out, led inside final furlong,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tc>
        <w:tc>
          <w:tcPr>
            <w:tcW w:w="1954"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3"/>
              <w:gridCol w:w="80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AUNTED DREAM (IRE)</w:t>
                  </w:r>
                  <w:r>
                    <w:rPr>
                      <w:rFonts w:cs="Arial Narrow" w:ascii="Arial Narrow" w:hAnsi="Arial Narrow"/>
                      <w:sz w:val="16"/>
                    </w:rPr>
                    <w:t xml:space="preserve"> 4 g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Red Halo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Tur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2,8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0"/>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over 1f out, ridden and stayed on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ondhe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between horses over 1f out, ridden to lea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entering final 2f,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headway over 1f out, ridden and ran on to go 2nd towards finish, not reac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stayed on and every chance 1f out, no extra when not much room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國精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IMPERIAL FIGHTER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Endure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Blencow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5,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7"/>
        <w:gridCol w:w="1633"/>
        <w:gridCol w:w="668"/>
        <w:gridCol w:w="70"/>
        <w:gridCol w:w="508"/>
        <w:gridCol w:w="392"/>
        <w:gridCol w:w="281"/>
        <w:gridCol w:w="43"/>
        <w:gridCol w:w="578"/>
        <w:gridCol w:w="224"/>
        <w:gridCol w:w="43"/>
        <w:gridCol w:w="43"/>
        <w:gridCol w:w="26"/>
        <w:gridCol w:w="17"/>
        <w:gridCol w:w="43"/>
        <w:gridCol w:w="344"/>
        <w:gridCol w:w="43"/>
        <w:gridCol w:w="43"/>
        <w:gridCol w:w="43"/>
        <w:gridCol w:w="39"/>
        <w:gridCol w:w="4"/>
        <w:gridCol w:w="43"/>
        <w:gridCol w:w="43"/>
        <w:gridCol w:w="158"/>
        <w:gridCol w:w="283"/>
        <w:gridCol w:w="394"/>
        <w:gridCol w:w="226"/>
        <w:gridCol w:w="56"/>
        <w:gridCol w:w="1451"/>
        <w:gridCol w:w="193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prominent on outer, third and ridden 2f out, soon hard driven and no impression,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ost place over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towards stand side, pushed along over 2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sai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ing trio, pushed along and outpaced over 2f out, ridden over 1f out, plugged on final 110 yards, never a threa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3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until switch to join far side group, in touch, weaken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狐法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ITSUNE POWER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Fire Heroine (USA)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7,5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3"/>
        <w:gridCol w:w="1642"/>
        <w:gridCol w:w="671"/>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7"/>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3"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inside 2f out, headway not much room and carried right over 1f out, stayed on inside final furlong, went 2nd close home, unable to challenge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3"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headway when pushed along over 2f out, ridden to lead approaching final furlong, edged right but ran on well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3"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bridgeshir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ridden well over 2f out, weakened quickly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3"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pushed along and no response over 2f out, never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3</w:t>
            </w:r>
          </w:p>
        </w:tc>
        <w:tc>
          <w:tcPr>
            <w:tcW w:w="203"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 L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held up in last pair, pushed along and outpaced over 3f out, soon beaten, plugged on again inside final furlong, went 3rd final strides,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5"/>
              <w:gridCol w:w="1223"/>
              <w:gridCol w:w="803"/>
              <w:gridCol w:w="962"/>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快趣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KOY KOY (GB)</w:t>
                  </w:r>
                  <w:r>
                    <w:rPr>
                      <w:rFonts w:cs="Arial Narrow" w:ascii="Arial Narrow" w:hAnsi="Arial Narrow"/>
                      <w:sz w:val="16"/>
                    </w:rPr>
                    <w:t xml:space="preserve"> 4 b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Lynique (IRE)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Althan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2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39"/>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ac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pushed along on outside over 2f out, no impres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y Koy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close up, led over 5f out, driven along 2f out, headed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ch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behind, headway out wide and stayed on towards finish, never going pace to reach leader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led halfway, ridden and headed 2f out, faded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3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until switched to far side group halfway, tracked leaders, weakened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2"/>
              <w:gridCol w:w="798"/>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國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ORD PROTECTOR (GER)</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storius (GER)</w:t>
                  </w:r>
                  <w:r>
                    <w:rPr>
                      <w:rFonts w:ascii="Arial Narrow" w:hAnsi="Arial Narrow" w:cs="Arial Narrow"/>
                      <w:sz w:val="12"/>
                    </w:rPr>
                    <w:t>－</w:t>
                  </w:r>
                  <w:r>
                    <w:rPr>
                      <w:rFonts w:cs="Arial Narrow" w:ascii="Arial Narrow" w:hAnsi="Arial Narrow"/>
                      <w:sz w:val="12"/>
                    </w:rPr>
                    <w:t>Lady Jacamira (GER) (Lord of England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X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7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09"/>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weakened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over 3f out, ridden and weakened over 2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wide in mid-division, outpaced and towards rear turning in, never dangerous aft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when took him bit wide away from inside in home straight, ridden to lead inside final furlong, headed final 100 yards, kept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煌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AJESTIC (IRE)</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nduit (IRE)</w:t>
                  </w:r>
                  <w:r>
                    <w:rPr>
                      <w:rFonts w:ascii="Arial Narrow" w:hAnsi="Arial Narrow" w:cs="Arial Narrow"/>
                      <w:sz w:val="12"/>
                    </w:rPr>
                    <w:t>－</w:t>
                  </w:r>
                  <w:r>
                    <w:rPr>
                      <w:rFonts w:cs="Arial Narrow" w:ascii="Arial Narrow" w:hAnsi="Arial Narrow"/>
                      <w:sz w:val="12"/>
                    </w:rPr>
                    <w:t>Grevillea (IRE) (Admiraloftheflee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J Hitch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7,7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2"/>
        <w:gridCol w:w="1629"/>
        <w:gridCol w:w="668"/>
        <w:gridCol w:w="70"/>
        <w:gridCol w:w="507"/>
        <w:gridCol w:w="392"/>
        <w:gridCol w:w="281"/>
        <w:gridCol w:w="43"/>
        <w:gridCol w:w="545"/>
        <w:gridCol w:w="224"/>
        <w:gridCol w:w="43"/>
        <w:gridCol w:w="43"/>
        <w:gridCol w:w="26"/>
        <w:gridCol w:w="17"/>
        <w:gridCol w:w="43"/>
        <w:gridCol w:w="344"/>
        <w:gridCol w:w="43"/>
        <w:gridCol w:w="43"/>
        <w:gridCol w:w="43"/>
        <w:gridCol w:w="39"/>
        <w:gridCol w:w="4"/>
        <w:gridCol w:w="43"/>
        <w:gridCol w:w="43"/>
        <w:gridCol w:w="158"/>
        <w:gridCol w:w="281"/>
        <w:gridCol w:w="442"/>
        <w:gridCol w:w="226"/>
        <w:gridCol w:w="56"/>
        <w:gridCol w:w="1451"/>
        <w:gridCol w:w="193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2"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Bas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never in content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2"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effort from 2f out, went 4th inside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2"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close 3rd on inside, went 2nd inside final 3f, pushed along over 2f out, lost 2nd 1f out, went 2nd again final strides,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2"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lost place over 5f out, soon towards rear, pushed along 3f out, ridden over 1f out, stayed on inside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2"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3f out, never show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7"/>
              <w:gridCol w:w="801"/>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迎冠</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ARHABA THE CHAMP (GB)</w:t>
                  </w:r>
                  <w:r>
                    <w:rPr>
                      <w:rFonts w:cs="Arial Narrow" w:ascii="Arial Narrow" w:hAnsi="Arial Narrow"/>
                      <w:sz w:val="16"/>
                    </w:rPr>
                    <w:t xml:space="preserve"> 4 ch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dy of the Desert (USA)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9,3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09"/>
        <w:gridCol w:w="394"/>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dael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carried badly left and on stands rail when dropped to midfield over 4f out, ridden over 2f out, hung right but went 2nd again final 100yds, kept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 led 2f out, ridden clear, comfortabl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after 2f, headway over 3f out, ridden and every chance 2f out, weakened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3f out, switched right over 1f out, stayed on inside final furlong, l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stumble start, off the pace in last trio, some late minor headway, never in the r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3"/>
              <w:gridCol w:w="79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博農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ILLEBOSC (FR)</w:t>
                  </w:r>
                  <w:r>
                    <w:rPr>
                      <w:rFonts w:cs="Arial Narrow" w:ascii="Arial Narrow" w:hAnsi="Arial Narrow"/>
                      <w:sz w:val="16"/>
                    </w:rPr>
                    <w:t xml:space="preserve"> 5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Mixed Intention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ard Louis Roger Augustin-Norm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7,3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3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ario Mangio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Repri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way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on inner, pushed along and effort over 1 1/2f out, ridden entering final furlong, unable to quicken,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ario Mangio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 So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meel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early, led after 3f, asked to quicken 2f out, challenged and headed just inside final furlong, no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ssi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ario Mangio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vill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xdavali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fth on inside, dropped to rear over 1f out, never dangerou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erendip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Front (USA)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owards rear, ridden and wide entering straight, stayed on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towards rear, ridden 3f out, stayed on, never threat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211"/>
              <w:gridCol w:w="798"/>
              <w:gridCol w:w="954"/>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得勝</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MOKTASAAB (GB)</w:t>
                  </w:r>
                  <w:r>
                    <w:rPr>
                      <w:rFonts w:cs="Arial Narrow" w:ascii="Arial Narrow" w:hAnsi="Arial Narrow"/>
                      <w:sz w:val="16"/>
                    </w:rPr>
                    <w:t xml:space="preserve"> 5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ash To The Front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ry Redknap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4,7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38"/>
        <w:gridCol w:w="671"/>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not trouble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closed from 3f out, every chance inside final furlong, no extra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Wo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th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ut wide tracking leaders 4f out, pushed along over 2f out, hung left and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headway to midfield 8f out,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18"/>
              <w:gridCol w:w="803"/>
              <w:gridCol w:w="962"/>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赤紅陳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禮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LD PORT (IRE)</w:t>
                  </w:r>
                  <w:r>
                    <w:rPr>
                      <w:rFonts w:cs="Arial Narrow" w:ascii="Arial Narrow" w:hAnsi="Arial Narrow"/>
                      <w:sz w:val="16"/>
                    </w:rPr>
                    <w:t xml:space="preserve"> 5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Byrnes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urkha (IRE)</w:t>
                  </w:r>
                  <w:r>
                    <w:rPr>
                      <w:rFonts w:ascii="Arial Narrow" w:hAnsi="Arial Narrow" w:cs="Arial Narrow"/>
                      <w:sz w:val="12"/>
                    </w:rPr>
                    <w:t>－</w:t>
                  </w:r>
                  <w:r>
                    <w:rPr>
                      <w:rFonts w:cs="Arial Narrow" w:ascii="Arial Narrow" w:hAnsi="Arial Narrow"/>
                      <w:sz w:val="12"/>
                    </w:rPr>
                    <w:t>Misty Lane (IRE) (Ad Valore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ubEye Rac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1 (5-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1,0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4"/>
        <w:gridCol w:w="1640"/>
        <w:gridCol w:w="672"/>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8"/>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Brothers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4f out, ridden 2f out, stayed on same pace and lost 3r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2</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2f, tracked leader until 6f out, handy 3rd, stayed on when hampered inside final furlong, not recov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Kis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lognan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10th under 4f out, under pressure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gusa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headway 4f out, 3rd 3f out, ridden in 6th 2f out, under pressure in 5th when hampered and checked 1 1/2f ou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tc>
        <w:tc>
          <w:tcPr>
            <w:tcW w:w="1946"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8"/>
              <w:gridCol w:w="1220"/>
              <w:gridCol w:w="798"/>
              <w:gridCol w:w="954"/>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突進猛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OUTBREAK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urr Along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5 - Ready To Ru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9,5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1"/>
        <w:gridCol w:w="1627"/>
        <w:gridCol w:w="667"/>
        <w:gridCol w:w="70"/>
        <w:gridCol w:w="510"/>
        <w:gridCol w:w="389"/>
        <w:gridCol w:w="280"/>
        <w:gridCol w:w="43"/>
        <w:gridCol w:w="544"/>
        <w:gridCol w:w="224"/>
        <w:gridCol w:w="43"/>
        <w:gridCol w:w="43"/>
        <w:gridCol w:w="26"/>
        <w:gridCol w:w="17"/>
        <w:gridCol w:w="43"/>
        <w:gridCol w:w="344"/>
        <w:gridCol w:w="43"/>
        <w:gridCol w:w="43"/>
        <w:gridCol w:w="43"/>
        <w:gridCol w:w="39"/>
        <w:gridCol w:w="4"/>
        <w:gridCol w:w="43"/>
        <w:gridCol w:w="43"/>
        <w:gridCol w:w="158"/>
        <w:gridCol w:w="283"/>
        <w:gridCol w:w="442"/>
        <w:gridCol w:w="226"/>
        <w:gridCol w:w="56"/>
        <w:gridCol w:w="1456"/>
        <w:gridCol w:w="193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tracked leader, ridden to lead over 1f out, headed towards finish, lost 2nd fina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1"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stand side leader, pushed along over 2f out, ridden and weakened approaching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inet of Clowns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mooth headway 2f out, led over 1f out, ran on (flag start, official hand tim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1"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Force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main group, ridden and weakened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3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ridden and every chance 2f out,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04"/>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桃源仙境</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PARADIAS (GER)</w:t>
                  </w:r>
                  <w:r>
                    <w:rPr>
                      <w:rFonts w:cs="Arial Narrow" w:ascii="Arial Narrow" w:hAnsi="Arial Narrow"/>
                      <w:sz w:val="16"/>
                    </w:rPr>
                    <w:t xml:space="preserve"> 4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araisa (GB)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dds-Smith, Farrell, Hodgson &amp; Coupl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1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3"/>
        <w:gridCol w:w="71"/>
        <w:gridCol w:w="509"/>
        <w:gridCol w:w="394"/>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led after 1f and set decent pace, ridden and headed inside final 2f, no chance with winner when lost 2nd final furlong, plugged on in 3r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ridden and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un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headway over 1f out, stayed on, never threat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headway chasing leaders and switched right 2f out, strong challenge inside final furlong, ridden and stayed on to lead final 10 yar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chased leader over 3f out, ridden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4"/>
              <w:gridCol w:w="801"/>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洲之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鳳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RIDE OF AMERICA (FR)</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y Murph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ost (GB)</w:t>
                  </w:r>
                  <w:r>
                    <w:rPr>
                      <w:rFonts w:ascii="Arial Narrow" w:hAnsi="Arial Narrow" w:cs="Arial Narrow"/>
                      <w:sz w:val="12"/>
                    </w:rPr>
                    <w:t>－</w:t>
                  </w:r>
                  <w:r>
                    <w:rPr>
                      <w:rFonts w:cs="Arial Narrow" w:ascii="Arial Narrow" w:hAnsi="Arial Narrow"/>
                      <w:sz w:val="12"/>
                    </w:rPr>
                    <w:t>Atarfe (IRE)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ven't A Pot, D MacAuliffe &amp; Anoj D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28,8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7"/>
        <w:gridCol w:w="670"/>
        <w:gridCol w:w="71"/>
        <w:gridCol w:w="510"/>
        <w:gridCol w:w="392"/>
        <w:gridCol w:w="281"/>
        <w:gridCol w:w="43"/>
        <w:gridCol w:w="548"/>
        <w:gridCol w:w="224"/>
        <w:gridCol w:w="43"/>
        <w:gridCol w:w="43"/>
        <w:gridCol w:w="26"/>
        <w:gridCol w:w="17"/>
        <w:gridCol w:w="43"/>
        <w:gridCol w:w="344"/>
        <w:gridCol w:w="43"/>
        <w:gridCol w:w="43"/>
        <w:gridCol w:w="43"/>
        <w:gridCol w:w="39"/>
        <w:gridCol w:w="4"/>
        <w:gridCol w:w="43"/>
        <w:gridCol w:w="43"/>
        <w:gridCol w:w="136"/>
        <w:gridCol w:w="312"/>
        <w:gridCol w:w="393"/>
        <w:gridCol w:w="226"/>
        <w:gridCol w:w="56"/>
        <w:gridCol w:w="1456"/>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gadian (GE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pushed along over 2f out, headed over 1f out, no extra final 5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de Madri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6</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ys Welco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sa Casati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6 lengths clear halfway, still clear and ridden along over 2f out, advantage reduced over 1f out, headed 110yds out, no extra and dropped away final 1/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adway to soon lead, pushed along and quickened pace 3f out, ridden over 1f out, found extra when pressed towards finish, game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erick Lar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led over 1f out, drifted left inside last, kept on, just prev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729"/>
              <w:gridCol w:w="29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篇傳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AGA (GB)</w:t>
                  </w:r>
                  <w:r>
                    <w:rPr>
                      <w:rFonts w:cs="Arial Narrow" w:ascii="Arial Narrow" w:hAnsi="Arial Narrow"/>
                      <w:sz w:val="16"/>
                    </w:rPr>
                    <w:t xml:space="preserve"> 4 gr/ro g</w:t>
                  </w:r>
                </w:p>
              </w:tc>
              <w:tc>
                <w:tcPr>
                  <w:tcW w:w="17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2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Emily Bronte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1 (1-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1,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0"/>
        <w:gridCol w:w="672"/>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2</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rrhenian Se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gi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agoni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Army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4th, went 3rd 4f out until ridden and outpaced inside final 2f, never dangerous after, plugg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headway when short of room 2f out, ridden over 1f out, ran on well to challenge inside final furlong, held by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hoi Ba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after 1f, close up, ridden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a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ridden over 1f out, headed and not pace of winner inside final 150 yards, weakened into 3rd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09"/>
              <w:gridCol w:w="802"/>
              <w:gridCol w:w="960"/>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里見東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盛馳</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ATONO JAPAN (JPN)</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am Wes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Dubawi Heights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usden &amp; Park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3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3"/>
        <w:gridCol w:w="1634"/>
        <w:gridCol w:w="670"/>
        <w:gridCol w:w="71"/>
        <w:gridCol w:w="510"/>
        <w:gridCol w:w="391"/>
        <w:gridCol w:w="281"/>
        <w:gridCol w:w="43"/>
        <w:gridCol w:w="591"/>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5"/>
        <w:gridCol w:w="1940"/>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Po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Japan (JPN)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ven along leaving stalls, held up towards rear, ridden over 2f out, headway over 1f out, went 3rd well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Nov22</w:t>
            </w:r>
          </w:p>
        </w:tc>
        <w:tc>
          <w:tcPr>
            <w:tcW w:w="203"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d 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towards rear</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May23</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e Edwards</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7</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ther of Jazz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lassic Anthe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of Bliss (IRE) </w:t>
            </w:r>
          </w:p>
        </w:tc>
        <w:tc>
          <w:tcPr>
            <w:tcW w:w="19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of mid-division, pushed along after 3 out, lost touch with leaders after 2 out, weakened</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May23</w:t>
            </w:r>
          </w:p>
        </w:tc>
        <w:tc>
          <w:tcPr>
            <w:tcW w:w="203"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6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OR,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e Edward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5</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bi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usive Enem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tono Japan (JPN) </w:t>
            </w:r>
          </w:p>
        </w:tc>
        <w:tc>
          <w:tcPr>
            <w:tcW w:w="19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travelling well turning in, one pace and no impression in 3rd from the las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c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rall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raaed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rail, some late minor headway,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灌木炎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OTO SIZZLER (GB)</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Jalousie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 J Heselti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9,8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3"/>
        <w:gridCol w:w="1632"/>
        <w:gridCol w:w="669"/>
        <w:gridCol w:w="71"/>
        <w:gridCol w:w="510"/>
        <w:gridCol w:w="391"/>
        <w:gridCol w:w="281"/>
        <w:gridCol w:w="43"/>
        <w:gridCol w:w="578"/>
        <w:gridCol w:w="224"/>
        <w:gridCol w:w="43"/>
        <w:gridCol w:w="43"/>
        <w:gridCol w:w="26"/>
        <w:gridCol w:w="17"/>
        <w:gridCol w:w="43"/>
        <w:gridCol w:w="344"/>
        <w:gridCol w:w="43"/>
        <w:gridCol w:w="43"/>
        <w:gridCol w:w="43"/>
        <w:gridCol w:w="39"/>
        <w:gridCol w:w="4"/>
        <w:gridCol w:w="43"/>
        <w:gridCol w:w="43"/>
        <w:gridCol w:w="158"/>
        <w:gridCol w:w="282"/>
        <w:gridCol w:w="392"/>
        <w:gridCol w:w="226"/>
        <w:gridCol w:w="56"/>
        <w:gridCol w:w="1454"/>
        <w:gridCol w:w="193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led over 2f out, headed 1f out, weakene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hing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over 2f out, no extra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2</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sh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in 4th, ridden and weakened inside final 2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ing in stalls, slowly into stride, always behin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wide and headway over 1f out, keeping on same pace when edged left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舞心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PIRIT DANCER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een's Dream (GER)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ne Ferguson Ma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4,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5"/>
        <w:gridCol w:w="673"/>
        <w:gridCol w:w="71"/>
        <w:gridCol w:w="509"/>
        <w:gridCol w:w="394"/>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el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going okay over 2f out, ridden to challenge and led briefly over 1f out, soon headed and carried gradually left by winner from just over 1f out, no extra and lost two places fina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s The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isputing close 3rd, 2nd going well approaching final 2f, ridden to lead over 1f out, stayed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kept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driven over 1f out, edged right and every chance inside final furlong, 3rd and hel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over 2f out, no real progres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彩象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YMBOL OF LIGHT (GB)</w:t>
                  </w:r>
                  <w:r>
                    <w:rPr>
                      <w:rFonts w:cs="Arial Narrow" w:ascii="Arial Narrow" w:hAnsi="Arial Narrow"/>
                      <w:sz w:val="16"/>
                    </w:rPr>
                    <w:t xml:space="preserve"> 4 br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Pure Diamond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5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4"/>
        <w:gridCol w:w="71"/>
        <w:gridCol w:w="510"/>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a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of Lib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headway entering final furlong, kept on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ins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dela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General (USA)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led again 2f out, pushed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Legend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away, soon recovered to chase leaders, pushed along to go 2nd 2f out, led over 1f out, ran on well, read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62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Yo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traif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2f out, ridden and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pPr>
            <w:r>
              <w:rPr>
                <w:rFonts w:cs="Arial Narrow" w:ascii="Arial Narrow" w:hAnsi="Arial Narrow"/>
                <w:color w:val="000000"/>
                <w:sz w:val="14"/>
              </w:rPr>
              <w:t>GBP34,43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headway under pressure over 1f out, ran on strongly final furlong, just deni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212"/>
              <w:gridCol w:w="798"/>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EUMESSIAS FOX (IRE)</w:t>
                  </w:r>
                  <w:r>
                    <w:rPr>
                      <w:rFonts w:cs="Arial Narrow" w:ascii="Arial Narrow" w:hAnsi="Arial Narrow"/>
                      <w:sz w:val="16"/>
                    </w:rPr>
                    <w:t xml:space="preserve"> 4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Princess Serena (USA) (Unbridled's S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9,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26"/>
        <w:gridCol w:w="667"/>
        <w:gridCol w:w="70"/>
        <w:gridCol w:w="510"/>
        <w:gridCol w:w="390"/>
        <w:gridCol w:w="280"/>
        <w:gridCol w:w="43"/>
        <w:gridCol w:w="544"/>
        <w:gridCol w:w="224"/>
        <w:gridCol w:w="43"/>
        <w:gridCol w:w="43"/>
        <w:gridCol w:w="26"/>
        <w:gridCol w:w="17"/>
        <w:gridCol w:w="43"/>
        <w:gridCol w:w="344"/>
        <w:gridCol w:w="43"/>
        <w:gridCol w:w="43"/>
        <w:gridCol w:w="43"/>
        <w:gridCol w:w="39"/>
        <w:gridCol w:w="4"/>
        <w:gridCol w:w="43"/>
        <w:gridCol w:w="43"/>
        <w:gridCol w:w="158"/>
        <w:gridCol w:w="283"/>
        <w:gridCol w:w="442"/>
        <w:gridCol w:w="226"/>
        <w:gridCol w:w="56"/>
        <w:gridCol w:w="1450"/>
        <w:gridCol w:w="193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7"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tracking leaders 2f out, soon hampered and weaken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3</w:t>
            </w:r>
          </w:p>
        </w:tc>
        <w:tc>
          <w:tcPr>
            <w:tcW w:w="207"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k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s, challenged 2f out, led over 1f out, clear inside final furlong,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4f out, led over 1f out, ridden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lost place 3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rip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over 2f out, lost place over 1f out, soon fad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50 P.M.    S1-3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6"/>
              <w:gridCol w:w="79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幻魅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HE CITY'S PHANTOM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Meet Marhaba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39"/>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8"/>
        <w:gridCol w:w="194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j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sun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until inside 2f out, weakened from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Cas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Mark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stayed on, not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ylor Fis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Lucky My Son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mid-division, moderate headway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weakening when edged right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turning in, ridden over 1f out, headed inside final furlong, stayed on same pace, no chance with winner, lost 2nd final stride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15:00Z</dcterms:created>
  <dc:creator>LEUNG, Kent M K</dc:creator>
  <dc:description/>
  <dc:language>en-US</dc:language>
  <cp:lastModifiedBy>MAN, Louisa Y H</cp:lastModifiedBy>
  <dcterms:modified xsi:type="dcterms:W3CDTF">2023-07-29T06:15:00Z</dcterms:modified>
  <cp:revision>2</cp:revision>
  <dc:subject/>
  <dc:title/>
</cp:coreProperties>
</file>