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s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ld Pool with Gold Circle Debutante (Grade 2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30 July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5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sion To Achiev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現願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Gads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茲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iental Bouqu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方之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ncan Howe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威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aving Las Vega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話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it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蒂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ving 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前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a Murett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瑞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W J Crawford/M Ri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勞弗及瑞米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Filt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濾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Nieuwenhui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ain's Christ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裡斯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Di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克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e Dick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dom Of Gol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金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 C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ry Tripp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靈之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rican Graffit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塗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Charlest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爾斯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s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@Worldpool Twitter Handicap (Listed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30 July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3 - 6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mic Highw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宇宙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Victo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家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afeef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瓦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Pettigre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迪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asande Mxoli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索尼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tle For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鬥小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ain Fontan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丹隊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th Pu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 Fayd'Her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德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Willia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廉大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en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米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is Schwar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華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idiu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利迪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ano's Dash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瓦諾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ok For Hound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Khat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ever Min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屬於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ting Fa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緣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Travell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旅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ber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拔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莉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siforsur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希最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ey Hei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財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ain Cas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西隊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atinum Sk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金天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s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iding High Together Gold Bracelet (Grade 2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30 July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4 - 6:5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artji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薩特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rginia Swe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威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etown Beaut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城美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Badenhor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登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car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卡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ndy White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霞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wnofanewd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暮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ctric Surg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光石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ss My Star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祝福星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ded Butterfl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蝴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Pettigre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迪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go De Gouve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廓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d My Han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牽我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Darl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達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n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麗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The Fox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搖滾狐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's T'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斯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maran Naid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s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ld Pool Moment Of The Day Champion Stakes (Grade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30 July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5 - 7:3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n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弗朗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gswor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隆斯沃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 Are The Logan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根家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is Schwar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華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arub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蟲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in Defend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防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mel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厄梅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Camp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貝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莉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Va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瓦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ky Maing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嘉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wn By The Riv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ce In Rom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漫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oma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約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e Predato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怪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ie Bronkhor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Africa Hous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La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運少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ringham Summi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嶺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Nieuwenhui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s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rcury Sprint (Grade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30 July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6 - 8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adatori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鬥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Fe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言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el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lo Danilovitc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尼洛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asande Mxoli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索尼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mme A Prin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美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 D'orci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瓦歐西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struck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j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孫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inet Shuffl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擺設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yn Klaa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拉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ivunguvungu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希溫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arl Of Asi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洲珍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H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比希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Roberts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廉羅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Sp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培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Operato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色會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king The Star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星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 Fayd'Her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德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s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ld Pool Gold Cup (Grade 3) - 3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30 July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7 - 8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seahalleluja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萊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愛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so Unic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ture Pear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日珍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umuga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魯穆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ho Marw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偉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dan Brew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布裡維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ght So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phesihle Hlengwa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赫倫瓦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gan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加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braa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布拉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ie Reef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洛基利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First Clas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行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Nieuwenhui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Way Traffic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條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Thor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荊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/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Mast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王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gost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拉格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mson K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日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vator Mund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爾瓦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ctric Surg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光石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H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比希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P = Pacifier; TT = Tongue Tie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s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HKJC Champions Cup (Grade 1) - 18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30 July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8 - 9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e The K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夫大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patilla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帕提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p Of Fortun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財富之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e Passag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全航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call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 Fayd'Her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德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thold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托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mp And Pow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全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k's Prid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你自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Sa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塞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ond Bas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yn Klaa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拉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se Mauje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吉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Call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拉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It Ag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度遇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ber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拔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utha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塔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ky Maing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嘉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PC = Pacifier with cowl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半掩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s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uglas Whyte Stakes (Grade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30 July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9 - 10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dier's Ey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士兵眼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ho Marw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偉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莉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's Go Now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varian Beaut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瓦美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stant Wint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cov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萊斯克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lcezz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爾西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yn Klaa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拉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ic View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史場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Lacew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蕾絲翅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yptian Mau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埃及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Houdala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ttle Miz Swagg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裝出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ie Bronkhor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atina Princes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帕緹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Identit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密身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W J Crawford/M Ri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勞弗及瑞米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sn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斯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yl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t's My Bab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寶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dom Of Gol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金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rican Bea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節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vers Gra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給予恩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s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HKIR in December Umngeni Handicap (Listed)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30 July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0 - 11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Master Start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鬥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ship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ber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拔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莉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oves Of Tro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雷金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ndy White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霞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e Dick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y For R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求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偉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sl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埃斯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maran Naid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phesihle Hlengwa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赫倫瓦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ter Fligh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季航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rican Skylin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晴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th Pu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In Wint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季之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dan Brew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布裡維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mith And Wess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維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ver And Shak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搖擺人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Tatto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法紋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hik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拼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lership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治大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46:00Z</dcterms:created>
  <dc:creator>MAN, Louisa Y H</dc:creator>
  <dc:description/>
  <cp:keywords/>
  <dc:language>en-US</dc:language>
  <cp:lastModifiedBy>MAN, Louisa Y H</cp:lastModifiedBy>
  <dcterms:modified xsi:type="dcterms:W3CDTF">2023-07-29T02:12:00Z</dcterms:modified>
  <cp:revision>24</cp:revision>
  <dc:subject/>
  <dc:title/>
</cp:coreProperties>
</file>