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9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3.0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I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3.0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3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957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ranji, Singapore - Turf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s rated 79-57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SGD) $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7,485, 2nd $13,388, 3rd $6,773, 4th $3,150, 5th $1,260, 6th $63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04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16,500, 2nd $77,300, 3rd $39,100, 4th $18,200, 5th $7,300, 6th $3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5"/>
              <w:gridCol w:w="803"/>
              <w:gridCol w:w="974"/>
              <w:gridCol w:w="298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COMMAND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Bohem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ffles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31,97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56"/>
        <w:gridCol w:w="1280"/>
        <w:gridCol w:w="557"/>
        <w:gridCol w:w="69"/>
        <w:gridCol w:w="509"/>
        <w:gridCol w:w="251"/>
        <w:gridCol w:w="278"/>
        <w:gridCol w:w="43"/>
        <w:gridCol w:w="584"/>
        <w:gridCol w:w="221"/>
        <w:gridCol w:w="270"/>
        <w:gridCol w:w="269"/>
        <w:gridCol w:w="269"/>
        <w:gridCol w:w="268"/>
        <w:gridCol w:w="404"/>
        <w:gridCol w:w="163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0"/>
        <w:gridCol w:w="43"/>
        <w:gridCol w:w="1355"/>
        <w:gridCol w:w="162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ja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just off the speed, stuck on for fourth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bster (NZ)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throughout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Comm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tr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Legend (GB) 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oted to first after objection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uki Akmazan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Comm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All His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o (AUS)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 out at the turn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Efec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Cry Suc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Incredible (ARG) 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ill the 2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1"/>
              <w:gridCol w:w="1204"/>
              <w:gridCol w:w="807"/>
              <w:gridCol w:w="971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CIAL OP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s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Train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pecial Op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8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6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16,21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6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4"/>
        <w:gridCol w:w="1270"/>
        <w:gridCol w:w="553"/>
        <w:gridCol w:w="68"/>
        <w:gridCol w:w="509"/>
        <w:gridCol w:w="250"/>
        <w:gridCol w:w="277"/>
        <w:gridCol w:w="43"/>
        <w:gridCol w:w="622"/>
        <w:gridCol w:w="220"/>
        <w:gridCol w:w="280"/>
        <w:gridCol w:w="280"/>
        <w:gridCol w:w="280"/>
        <w:gridCol w:w="280"/>
        <w:gridCol w:w="404"/>
        <w:gridCol w:w="161"/>
        <w:gridCol w:w="43"/>
        <w:gridCol w:w="146"/>
        <w:gridCol w:w="43"/>
        <w:gridCol w:w="151"/>
        <w:gridCol w:w="26"/>
        <w:gridCol w:w="17"/>
        <w:gridCol w:w="167"/>
        <w:gridCol w:w="235"/>
        <w:gridCol w:w="226"/>
        <w:gridCol w:w="328"/>
        <w:gridCol w:w="43"/>
        <w:gridCol w:w="1347"/>
        <w:gridCol w:w="159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Beas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L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Op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ywise (ARG) 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ff the pace, ran on well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Nov2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zuan Shafiq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Op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Fla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er Back (JPN)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off the speed, flashed home to score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B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aruddin Haki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Bree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ywise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Flame (AUS) 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in midfield, held up from the 500m to the 250m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zuan Shafiq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therhe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ywise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Efecto (AUS)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off the speed, ran on fairly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 Zyru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Oce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Op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Line (NZ) 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 bumped at start, good ru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5"/>
              <w:gridCol w:w="1204"/>
              <w:gridCol w:w="806"/>
              <w:gridCol w:w="963"/>
              <w:gridCol w:w="295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鹹蛋馬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米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NMAR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wi Jamil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ndiv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4-7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7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87,79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238"/>
        <w:gridCol w:w="1280"/>
        <w:gridCol w:w="555"/>
        <w:gridCol w:w="68"/>
        <w:gridCol w:w="510"/>
        <w:gridCol w:w="249"/>
        <w:gridCol w:w="277"/>
        <w:gridCol w:w="43"/>
        <w:gridCol w:w="531"/>
        <w:gridCol w:w="221"/>
        <w:gridCol w:w="268"/>
        <w:gridCol w:w="268"/>
        <w:gridCol w:w="267"/>
        <w:gridCol w:w="267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35"/>
        <w:gridCol w:w="244"/>
        <w:gridCol w:w="329"/>
        <w:gridCol w:w="43"/>
        <w:gridCol w:w="1351"/>
        <w:gridCol w:w="160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wi Jami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lli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champ (AUS) 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 slow to begin, passed few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wi Jami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h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nma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lliance (AUS)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off the speed, flashed into second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wi Jami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Is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Crossing (AUS) 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ed the start, showed little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W Barker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wi Jami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lack Back (AUS)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to begin and made ground late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tataba (ARG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dent (NZ) 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ed the start, showed littl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5:40 P.M.    S1-9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5:4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6"/>
              <w:gridCol w:w="1200"/>
              <w:gridCol w:w="803"/>
              <w:gridCol w:w="959"/>
              <w:gridCol w:w="300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娛樂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TERTAIN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ughing (AUS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ortuna NZ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13,14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56"/>
        <w:gridCol w:w="1280"/>
        <w:gridCol w:w="557"/>
        <w:gridCol w:w="69"/>
        <w:gridCol w:w="509"/>
        <w:gridCol w:w="251"/>
        <w:gridCol w:w="278"/>
        <w:gridCol w:w="43"/>
        <w:gridCol w:w="542"/>
        <w:gridCol w:w="220"/>
        <w:gridCol w:w="270"/>
        <w:gridCol w:w="269"/>
        <w:gridCol w:w="269"/>
        <w:gridCol w:w="268"/>
        <w:gridCol w:w="404"/>
        <w:gridCol w:w="163"/>
        <w:gridCol w:w="43"/>
        <w:gridCol w:w="147"/>
        <w:gridCol w:w="43"/>
        <w:gridCol w:w="147"/>
        <w:gridCol w:w="26"/>
        <w:gridCol w:w="17"/>
        <w:gridCol w:w="167"/>
        <w:gridCol w:w="280"/>
        <w:gridCol w:w="244"/>
        <w:gridCol w:w="330"/>
        <w:gridCol w:w="43"/>
        <w:gridCol w:w="1355"/>
        <w:gridCol w:w="162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wi Jami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Oce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Ey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Sacred (AUS)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into the straight, no extra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dzli Yusof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For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eta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Incredible (ARG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into the straight, no extra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dzli Yusof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lustr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Sac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mosas (AUS)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awkwardly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For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mosa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Pride (NZ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just off the speed and finished fourth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Kellad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Emper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gni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Gift (AUS)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handy and stuck on for fourth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5"/>
              <w:gridCol w:w="1206"/>
              <w:gridCol w:w="808"/>
              <w:gridCol w:w="965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鷹一月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NUAR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ally (AUS) (Belong to 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35,80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238"/>
        <w:gridCol w:w="1265"/>
        <w:gridCol w:w="548"/>
        <w:gridCol w:w="67"/>
        <w:gridCol w:w="510"/>
        <w:gridCol w:w="247"/>
        <w:gridCol w:w="276"/>
        <w:gridCol w:w="43"/>
        <w:gridCol w:w="533"/>
        <w:gridCol w:w="217"/>
        <w:gridCol w:w="264"/>
        <w:gridCol w:w="263"/>
        <w:gridCol w:w="263"/>
        <w:gridCol w:w="262"/>
        <w:gridCol w:w="404"/>
        <w:gridCol w:w="159"/>
        <w:gridCol w:w="43"/>
        <w:gridCol w:w="151"/>
        <w:gridCol w:w="43"/>
        <w:gridCol w:w="144"/>
        <w:gridCol w:w="26"/>
        <w:gridCol w:w="17"/>
        <w:gridCol w:w="231"/>
        <w:gridCol w:w="235"/>
        <w:gridCol w:w="250"/>
        <w:gridCol w:w="326"/>
        <w:gridCol w:w="43"/>
        <w:gridCol w:w="1336"/>
        <w:gridCol w:w="15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Sovereig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u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Success (AUS) 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at front, good run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wel Sixty-O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 Speranz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uary (NZ)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at the 100m, ran on well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3yo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u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ury Brand (NZ) 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hed well to scor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3yo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in T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ury Brand (NZ)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ed near the 1100m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in T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Warrior (AUS) 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n speed and fad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3"/>
              <w:gridCol w:w="1211"/>
              <w:gridCol w:w="807"/>
              <w:gridCol w:w="964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利達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利傑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ETA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m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ways Happy (USA) (Aldebara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ne Five On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1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44,18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57"/>
        <w:gridCol w:w="1287"/>
        <w:gridCol w:w="560"/>
        <w:gridCol w:w="69"/>
        <w:gridCol w:w="509"/>
        <w:gridCol w:w="251"/>
        <w:gridCol w:w="279"/>
        <w:gridCol w:w="43"/>
        <w:gridCol w:w="539"/>
        <w:gridCol w:w="221"/>
        <w:gridCol w:w="272"/>
        <w:gridCol w:w="271"/>
        <w:gridCol w:w="271"/>
        <w:gridCol w:w="271"/>
        <w:gridCol w:w="404"/>
        <w:gridCol w:w="163"/>
        <w:gridCol w:w="43"/>
        <w:gridCol w:w="148"/>
        <w:gridCol w:w="43"/>
        <w:gridCol w:w="152"/>
        <w:gridCol w:w="26"/>
        <w:gridCol w:w="17"/>
        <w:gridCol w:w="167"/>
        <w:gridCol w:w="235"/>
        <w:gridCol w:w="250"/>
        <w:gridCol w:w="331"/>
        <w:gridCol w:w="43"/>
        <w:gridCol w:w="1361"/>
        <w:gridCol w:w="162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Comm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Pr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Forward (AUS) 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off the speed, passed few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For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eta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Incredible (ARG)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ff the speed, ran on well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lustr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Sac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mosas (AUS) 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little off the speed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d Zak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For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mosa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Pride (NZ)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from the 500m to the 300m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eta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uraq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gor (AUS) 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ridden to scor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5:40 P.M.    S1-9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5:4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1"/>
              <w:gridCol w:w="1202"/>
              <w:gridCol w:w="806"/>
              <w:gridCol w:w="972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王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奎洛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ZOU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no Queiro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er Pussycat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ucky Unicor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10-6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4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0-5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76,96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93"/>
        <w:gridCol w:w="157"/>
        <w:gridCol w:w="1287"/>
        <w:gridCol w:w="560"/>
        <w:gridCol w:w="69"/>
        <w:gridCol w:w="509"/>
        <w:gridCol w:w="251"/>
        <w:gridCol w:w="279"/>
        <w:gridCol w:w="43"/>
        <w:gridCol w:w="555"/>
        <w:gridCol w:w="222"/>
        <w:gridCol w:w="272"/>
        <w:gridCol w:w="271"/>
        <w:gridCol w:w="271"/>
        <w:gridCol w:w="271"/>
        <w:gridCol w:w="404"/>
        <w:gridCol w:w="164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1"/>
        <w:gridCol w:w="16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man Fahm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bster (NZ) 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d out at the turn.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tra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ama (USA)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early, stuck on for fourth.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Comm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tr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Legend (GB) 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on speed and stuck on for fourth.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Kar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On (AUS)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handy and stuck on for fourth.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bs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Nemo (NZ) 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throughou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1"/>
              <w:gridCol w:w="1218"/>
              <w:gridCol w:w="807"/>
              <w:gridCol w:w="965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英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HER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ity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3,14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238"/>
        <w:gridCol w:w="1260"/>
        <w:gridCol w:w="546"/>
        <w:gridCol w:w="67"/>
        <w:gridCol w:w="508"/>
        <w:gridCol w:w="248"/>
        <w:gridCol w:w="275"/>
        <w:gridCol w:w="43"/>
        <w:gridCol w:w="536"/>
        <w:gridCol w:w="218"/>
        <w:gridCol w:w="263"/>
        <w:gridCol w:w="262"/>
        <w:gridCol w:w="261"/>
        <w:gridCol w:w="261"/>
        <w:gridCol w:w="404"/>
        <w:gridCol w:w="15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5"/>
        <w:gridCol w:w="43"/>
        <w:gridCol w:w="1332"/>
        <w:gridCol w:w="156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mosa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Dyna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rograd (AUS) </w:t>
            </w:r>
          </w:p>
        </w:tc>
        <w:tc>
          <w:tcPr>
            <w:tcW w:w="1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 checked early, passed few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uraq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e a good sight, led all the way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3yo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in T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ury Brand (NZ) </w:t>
            </w:r>
          </w:p>
        </w:tc>
        <w:tc>
          <w:tcPr>
            <w:tcW w:w="1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d 300m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Tiger (AUS)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 early and led most way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K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Bowl (NZ) </w:t>
            </w:r>
          </w:p>
        </w:tc>
        <w:tc>
          <w:tcPr>
            <w:tcW w:w="1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dle slip, led most wa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5"/>
              <w:gridCol w:w="1200"/>
              <w:gridCol w:w="806"/>
              <w:gridCol w:w="985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巴皇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BAH AC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w Exhibit (AUS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st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6,72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2"/>
        <w:gridCol w:w="157"/>
        <w:gridCol w:w="1284"/>
        <w:gridCol w:w="559"/>
        <w:gridCol w:w="69"/>
        <w:gridCol w:w="509"/>
        <w:gridCol w:w="251"/>
        <w:gridCol w:w="278"/>
        <w:gridCol w:w="43"/>
        <w:gridCol w:w="555"/>
        <w:gridCol w:w="221"/>
        <w:gridCol w:w="268"/>
        <w:gridCol w:w="281"/>
        <w:gridCol w:w="281"/>
        <w:gridCol w:w="281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58"/>
        <w:gridCol w:w="161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h A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alian Revolu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rie (NZ)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worse than midfield, laid in at 100m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h A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Bow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Green Hat (AUS) 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early, ran on well to score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h A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e's Champ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ngo (USA)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, finished strongly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bs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Kid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zo (ARG) 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 out ear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5:40 P.M.    S1-9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5:4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17"/>
              <w:gridCol w:w="808"/>
              <w:gridCol w:w="965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精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寶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CRAF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H Seow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kemor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7-4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3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78,94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3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54"/>
        <w:gridCol w:w="1271"/>
        <w:gridCol w:w="553"/>
        <w:gridCol w:w="68"/>
        <w:gridCol w:w="509"/>
        <w:gridCol w:w="250"/>
        <w:gridCol w:w="277"/>
        <w:gridCol w:w="43"/>
        <w:gridCol w:w="555"/>
        <w:gridCol w:w="220"/>
        <w:gridCol w:w="267"/>
        <w:gridCol w:w="267"/>
        <w:gridCol w:w="266"/>
        <w:gridCol w:w="266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28"/>
        <w:gridCol w:w="43"/>
        <w:gridCol w:w="1347"/>
        <w:gridCol w:w="16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c Bount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ywise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Sacred (AUS) 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back early, ran on fairly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Ange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Craf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de Park (NZ)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off the speed, flashed home lat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dzli Yusof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's Gamb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Suc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tride (NZ) 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just off the speed, no extra in the straigh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de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Avante (AUS)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 slow to begin, no challeng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Bab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ardrops (ARG) 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throughout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51:00Z</dcterms:created>
  <dc:creator>LEUNG, Kent M K</dc:creator>
  <dc:description/>
  <dc:language>en-US</dc:language>
  <cp:lastModifiedBy>Au Yeung, Arthur K M</cp:lastModifiedBy>
  <dcterms:modified xsi:type="dcterms:W3CDTF">2023-07-21T04:51:00Z</dcterms:modified>
  <cp:revision>2</cp:revision>
  <dc:subject/>
  <dc:title/>
</cp:coreProperties>
</file>