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:0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3.07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I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0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3.07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ingapore Derby (Singapore 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957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ranji, Singapore - Turf - 18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only. Weights: 126lb. Allowances: fillies about 3.3lb. Jockey allowances not permitted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SGD) $4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14,200, 2nd $76,500, 3rd $38,700, 4th $18,000, 5th $7,200, 6th $3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,310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,237,300, 2nd $441,900, 3rd $223,500, 4th $104,000, 5th $41,600, 6th $20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0"/>
              <w:gridCol w:w="1211"/>
              <w:gridCol w:w="807"/>
              <w:gridCol w:w="970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致敬者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利傑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文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 SALUT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Lim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oel Nu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tindale Hall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an N Joh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477,68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6"/>
        <w:gridCol w:w="238"/>
        <w:gridCol w:w="1262"/>
        <w:gridCol w:w="547"/>
        <w:gridCol w:w="67"/>
        <w:gridCol w:w="510"/>
        <w:gridCol w:w="247"/>
        <w:gridCol w:w="275"/>
        <w:gridCol w:w="43"/>
        <w:gridCol w:w="642"/>
        <w:gridCol w:w="217"/>
        <w:gridCol w:w="263"/>
        <w:gridCol w:w="263"/>
        <w:gridCol w:w="262"/>
        <w:gridCol w:w="262"/>
        <w:gridCol w:w="404"/>
        <w:gridCol w:w="159"/>
        <w:gridCol w:w="43"/>
        <w:gridCol w:w="145"/>
        <w:gridCol w:w="43"/>
        <w:gridCol w:w="145"/>
        <w:gridCol w:w="26"/>
        <w:gridCol w:w="17"/>
        <w:gridCol w:w="167"/>
        <w:gridCol w:w="235"/>
        <w:gridCol w:w="250"/>
        <w:gridCol w:w="325"/>
        <w:gridCol w:w="43"/>
        <w:gridCol w:w="1334"/>
        <w:gridCol w:w="159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ngamani Krisn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al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rter B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Is Gold (AUS) 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in touch, scored impressively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85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al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 Is Go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 Crossing (AUS)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just off the speed, finished well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W Barker Troph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5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al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on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lack Back (AUS) 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 and ran on well to score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Bowl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10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al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on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Tycoon (AUS)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ed clas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wards' Cu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5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on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al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Tycoon (AUS) 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er too goo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1"/>
              <w:gridCol w:w="1467"/>
              <w:gridCol w:w="564"/>
              <w:gridCol w:w="969"/>
              <w:gridCol w:w="297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猴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MONKE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Tu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xie's Comet (AUS) (Northern Meteo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ig Racing/Elvi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6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6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43,90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4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6"/>
        <w:gridCol w:w="238"/>
        <w:gridCol w:w="1275"/>
        <w:gridCol w:w="553"/>
        <w:gridCol w:w="68"/>
        <w:gridCol w:w="510"/>
        <w:gridCol w:w="249"/>
        <w:gridCol w:w="277"/>
        <w:gridCol w:w="43"/>
        <w:gridCol w:w="544"/>
        <w:gridCol w:w="220"/>
        <w:gridCol w:w="264"/>
        <w:gridCol w:w="280"/>
        <w:gridCol w:w="280"/>
        <w:gridCol w:w="280"/>
        <w:gridCol w:w="404"/>
        <w:gridCol w:w="161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8"/>
        <w:gridCol w:w="43"/>
        <w:gridCol w:w="1346"/>
        <w:gridCol w:w="159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an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ranji Stakes 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Ey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ugu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rter Back (JPN) 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 off the speed, showed little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nji Stakes 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0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on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Ey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end Of The Sun (AUS)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at the turn, ran on well to score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W Barker Troph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5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al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on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lack Back (AUS) 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ed the leader and held on for second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Bowl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1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al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on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Tycoon (AUS)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run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wards' Cu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5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on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al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Tycoon (AUS) 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de mid-rac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1"/>
              <w:gridCol w:w="1212"/>
              <w:gridCol w:w="804"/>
              <w:gridCol w:w="964"/>
              <w:gridCol w:w="295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敵大亨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VINCIBLE TYCO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i Tai Tess (AUS) (Magic Alber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m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5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64,42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93"/>
        <w:gridCol w:w="238"/>
        <w:gridCol w:w="1273"/>
        <w:gridCol w:w="552"/>
        <w:gridCol w:w="68"/>
        <w:gridCol w:w="510"/>
        <w:gridCol w:w="248"/>
        <w:gridCol w:w="277"/>
        <w:gridCol w:w="43"/>
        <w:gridCol w:w="584"/>
        <w:gridCol w:w="218"/>
        <w:gridCol w:w="266"/>
        <w:gridCol w:w="266"/>
        <w:gridCol w:w="265"/>
        <w:gridCol w:w="265"/>
        <w:gridCol w:w="404"/>
        <w:gridCol w:w="161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8"/>
        <w:gridCol w:w="43"/>
        <w:gridCol w:w="1344"/>
        <w:gridCol w:w="1585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He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uraq Sixty-O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Tycoon (AUS) 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off the speed, closed off well.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's Stra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ama (USA)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from the 500m to the 200m, ran on late to score.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tataba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dent (NZ) 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y win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Bowl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1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al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on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Tycoon (AUS)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run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wards' Cu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5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Woodworth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on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al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Tycoon (AUS) 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500m-200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5:05 P.M.    S1-8 Singapore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5:05 P.M.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3"/>
              <w:gridCol w:w="1215"/>
              <w:gridCol w:w="803"/>
              <w:gridCol w:w="970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鷹騎兵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1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奕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VALRY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ladimir Duri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leka Belle (NZ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ing Power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67,62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89"/>
        <w:gridCol w:w="559"/>
        <w:gridCol w:w="69"/>
        <w:gridCol w:w="510"/>
        <w:gridCol w:w="250"/>
        <w:gridCol w:w="278"/>
        <w:gridCol w:w="43"/>
        <w:gridCol w:w="540"/>
        <w:gridCol w:w="221"/>
        <w:gridCol w:w="271"/>
        <w:gridCol w:w="271"/>
        <w:gridCol w:w="270"/>
        <w:gridCol w:w="270"/>
        <w:gridCol w:w="404"/>
        <w:gridCol w:w="163"/>
        <w:gridCol w:w="43"/>
        <w:gridCol w:w="148"/>
        <w:gridCol w:w="43"/>
        <w:gridCol w:w="148"/>
        <w:gridCol w:w="26"/>
        <w:gridCol w:w="17"/>
        <w:gridCol w:w="167"/>
        <w:gridCol w:w="235"/>
        <w:gridCol w:w="250"/>
        <w:gridCol w:w="331"/>
        <w:gridCol w:w="43"/>
        <w:gridCol w:w="1360"/>
        <w:gridCol w:w="162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Dec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Sprat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ierr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rmanicu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isley Park (NZ) 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 Rapa 40k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Dec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7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P, NZ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al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righ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etto (NZ)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upo 70k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ing 87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2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8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e Fall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emplat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alry (NZ) 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ekohe 120k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bie Dyke S.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5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Baylis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rp 'N' Smar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pioness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Night (NZ)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 Rapa 450k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al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alth Elite (BR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ttoria Perfetta (AUS) 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-ridde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195"/>
              <w:gridCol w:w="1457"/>
              <w:gridCol w:w="575"/>
              <w:gridCol w:w="960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追風寶駒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西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ALLIANC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4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othy Fitzsimmons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o Mischie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ssian Moon (USA) (Malibu Mo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egacy Power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5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64,34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238"/>
        <w:gridCol w:w="1278"/>
        <w:gridCol w:w="555"/>
        <w:gridCol w:w="68"/>
        <w:gridCol w:w="510"/>
        <w:gridCol w:w="249"/>
        <w:gridCol w:w="277"/>
        <w:gridCol w:w="43"/>
        <w:gridCol w:w="536"/>
        <w:gridCol w:w="221"/>
        <w:gridCol w:w="268"/>
        <w:gridCol w:w="268"/>
        <w:gridCol w:w="267"/>
        <w:gridCol w:w="267"/>
        <w:gridCol w:w="404"/>
        <w:gridCol w:w="162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29"/>
        <w:gridCol w:w="43"/>
        <w:gridCol w:w="1350"/>
        <w:gridCol w:w="160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ah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nmar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Alliance (AUS) 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 crowded near the 200m, made ground late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nji Stakes 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urno Spring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Allia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Bao Bei (IRE)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cked at 400m, ran on strongly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tataba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dent (NZ) 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Bowl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1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al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on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Tycoon (AUS)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 run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wards' Cu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5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on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al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Tycoon (AUS) 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400m-300m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6"/>
              <w:gridCol w:w="1464"/>
              <w:gridCol w:w="571"/>
              <w:gridCol w:w="959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特羅佩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敬權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NT TROPEZ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C Wo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htsatune (AUS) (Ihtira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 Racing &amp; Hi Vi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84,40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238"/>
        <w:gridCol w:w="1267"/>
        <w:gridCol w:w="549"/>
        <w:gridCol w:w="67"/>
        <w:gridCol w:w="510"/>
        <w:gridCol w:w="248"/>
        <w:gridCol w:w="276"/>
        <w:gridCol w:w="43"/>
        <w:gridCol w:w="538"/>
        <w:gridCol w:w="219"/>
        <w:gridCol w:w="265"/>
        <w:gridCol w:w="264"/>
        <w:gridCol w:w="264"/>
        <w:gridCol w:w="263"/>
        <w:gridCol w:w="404"/>
        <w:gridCol w:w="159"/>
        <w:gridCol w:w="43"/>
        <w:gridCol w:w="151"/>
        <w:gridCol w:w="43"/>
        <w:gridCol w:w="151"/>
        <w:gridCol w:w="26"/>
        <w:gridCol w:w="17"/>
        <w:gridCol w:w="231"/>
        <w:gridCol w:w="235"/>
        <w:gridCol w:w="244"/>
        <w:gridCol w:w="327"/>
        <w:gridCol w:w="43"/>
        <w:gridCol w:w="1338"/>
        <w:gridCol w:w="157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man Fahm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's Gamb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Suc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ing Stride (NZ) 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wide and showed littl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 Stewar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6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cor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Bao Bei (IRE)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just off the speed and shifted in near the 1000m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 Stewar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Trope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urno Spring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o (AUS) 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y win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Bowl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10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 Stewar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al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on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Tycoon (AUS)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d off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wards' Cu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5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 Stewar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on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al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Tycoon (AUS) 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back ear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5:05 P.M.    S1-8 Singapore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5:05 P.M.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1"/>
              <w:gridCol w:w="1200"/>
              <w:gridCol w:w="806"/>
              <w:gridCol w:w="977"/>
              <w:gridCol w:w="298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金奇兵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力維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曉朗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TY GOLD WOND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g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Kok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o Pinhei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oboo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melita Mo (AUS) (Uncle M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ity Gol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55,92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80"/>
        <w:gridCol w:w="238"/>
        <w:gridCol w:w="1272"/>
        <w:gridCol w:w="563"/>
        <w:gridCol w:w="68"/>
        <w:gridCol w:w="510"/>
        <w:gridCol w:w="248"/>
        <w:gridCol w:w="276"/>
        <w:gridCol w:w="43"/>
        <w:gridCol w:w="543"/>
        <w:gridCol w:w="218"/>
        <w:gridCol w:w="266"/>
        <w:gridCol w:w="266"/>
        <w:gridCol w:w="265"/>
        <w:gridCol w:w="265"/>
        <w:gridCol w:w="404"/>
        <w:gridCol w:w="161"/>
        <w:gridCol w:w="43"/>
        <w:gridCol w:w="146"/>
        <w:gridCol w:w="43"/>
        <w:gridCol w:w="146"/>
        <w:gridCol w:w="26"/>
        <w:gridCol w:w="17"/>
        <w:gridCol w:w="167"/>
        <w:gridCol w:w="280"/>
        <w:gridCol w:w="250"/>
        <w:gridCol w:w="327"/>
        <w:gridCol w:w="43"/>
        <w:gridCol w:w="1343"/>
        <w:gridCol w:w="1587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ug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zlu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 'N' Ru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Gold Wonder (AUS) 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 on speed and finished third.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Dec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18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Latham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ana Qu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t Respon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ress El (NZ)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ed few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nton Avdull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urnalis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rae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Gold Wonder (AUS) 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d off strongly.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ff Penz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J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Gold Won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Ha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adent Tale (AUS)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 well to score.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wards' Cu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50,00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rdo Pinheir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on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al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Tycoon (AUS) 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pped back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2"/>
              <w:gridCol w:w="1212"/>
              <w:gridCol w:w="808"/>
              <w:gridCol w:w="965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英傳奇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利傑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顯東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ITE LEGEND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Lim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T M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Patri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lite Performanc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3,89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54"/>
        <w:gridCol w:w="1269"/>
        <w:gridCol w:w="561"/>
        <w:gridCol w:w="68"/>
        <w:gridCol w:w="506"/>
        <w:gridCol w:w="253"/>
        <w:gridCol w:w="277"/>
        <w:gridCol w:w="43"/>
        <w:gridCol w:w="547"/>
        <w:gridCol w:w="219"/>
        <w:gridCol w:w="267"/>
        <w:gridCol w:w="266"/>
        <w:gridCol w:w="266"/>
        <w:gridCol w:w="265"/>
        <w:gridCol w:w="404"/>
        <w:gridCol w:w="161"/>
        <w:gridCol w:w="43"/>
        <w:gridCol w:w="146"/>
        <w:gridCol w:w="43"/>
        <w:gridCol w:w="146"/>
        <w:gridCol w:w="26"/>
        <w:gridCol w:w="17"/>
        <w:gridCol w:w="231"/>
        <w:gridCol w:w="235"/>
        <w:gridCol w:w="250"/>
        <w:gridCol w:w="328"/>
        <w:gridCol w:w="43"/>
        <w:gridCol w:w="1345"/>
        <w:gridCol w:w="16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ul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3,472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1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Atze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ols Rush 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Mira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ws For Thought (IRE) 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pped back from midfield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2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75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Donal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5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 Track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ach Pow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aois (GB)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ck on for third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Comman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ing Str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Legend (GB) 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de throughou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Lege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Sixty-O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hai Star (NZ)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 p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l Efec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et Cry Suc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Incredible (ARG) 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1211"/>
              <w:gridCol w:w="1209"/>
              <w:gridCol w:w="802"/>
              <w:gridCol w:w="985"/>
              <w:gridCol w:w="300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總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H2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岡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希納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SU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l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Takaok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9)</w:t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angamani Kris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kki Isl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complishment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ig Valle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25,50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55"/>
        <w:gridCol w:w="1273"/>
        <w:gridCol w:w="554"/>
        <w:gridCol w:w="68"/>
        <w:gridCol w:w="509"/>
        <w:gridCol w:w="250"/>
        <w:gridCol w:w="277"/>
        <w:gridCol w:w="43"/>
        <w:gridCol w:w="642"/>
        <w:gridCol w:w="219"/>
        <w:gridCol w:w="268"/>
        <w:gridCol w:w="267"/>
        <w:gridCol w:w="267"/>
        <w:gridCol w:w="266"/>
        <w:gridCol w:w="404"/>
        <w:gridCol w:w="162"/>
        <w:gridCol w:w="43"/>
        <w:gridCol w:w="147"/>
        <w:gridCol w:w="43"/>
        <w:gridCol w:w="146"/>
        <w:gridCol w:w="26"/>
        <w:gridCol w:w="17"/>
        <w:gridCol w:w="167"/>
        <w:gridCol w:w="235"/>
        <w:gridCol w:w="244"/>
        <w:gridCol w:w="329"/>
        <w:gridCol w:w="43"/>
        <w:gridCol w:w="1349"/>
        <w:gridCol w:w="159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5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3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 Lern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su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ygar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y (NZ) 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 bumped at start, finished well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ngamani Krisn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 Incrow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uraq Sixty-O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sui (AUS)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 on speed, laid in in the straight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 Stewar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wel Sixty-On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su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zo (ARG) 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just off the speed, bumped near the 100m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rdo Pinheir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su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iz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Sovereign (NZ) 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green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rdo Pinheir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Lege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Sixty-One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hai Star (NZ) </w:t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 ru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5:05 P.M.    S1-8 Singapore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IN Time 5:05 P.M.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1"/>
              <w:gridCol w:w="1217"/>
              <w:gridCol w:w="805"/>
              <w:gridCol w:w="961"/>
              <w:gridCol w:w="295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斯達達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TATABA (ARG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easure Beac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ordenada (ARG) (Equal Stripes (ARG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 Rashi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5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34,32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238"/>
        <w:gridCol w:w="1270"/>
        <w:gridCol w:w="551"/>
        <w:gridCol w:w="68"/>
        <w:gridCol w:w="510"/>
        <w:gridCol w:w="248"/>
        <w:gridCol w:w="276"/>
        <w:gridCol w:w="43"/>
        <w:gridCol w:w="538"/>
        <w:gridCol w:w="218"/>
        <w:gridCol w:w="280"/>
        <w:gridCol w:w="280"/>
        <w:gridCol w:w="280"/>
        <w:gridCol w:w="280"/>
        <w:gridCol w:w="404"/>
        <w:gridCol w:w="160"/>
        <w:gridCol w:w="43"/>
        <w:gridCol w:w="146"/>
        <w:gridCol w:w="43"/>
        <w:gridCol w:w="145"/>
        <w:gridCol w:w="26"/>
        <w:gridCol w:w="17"/>
        <w:gridCol w:w="167"/>
        <w:gridCol w:w="235"/>
        <w:gridCol w:w="250"/>
        <w:gridCol w:w="327"/>
        <w:gridCol w:w="43"/>
        <w:gridCol w:w="1341"/>
        <w:gridCol w:w="158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Nov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ladimir Duric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tataba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ody Fai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Kid (ARG) 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 early, ran on well to score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nji Stakes 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urno Spring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Allia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Bao Bei (IRE) 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at front, eased at 50m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7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tataba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dent (NZ) 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at the turn.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Bowl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1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al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on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Tycoon (AUS) 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d off strongly.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wards' Cu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Ko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on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al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Tycoon (AUS) 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from the 450m to the 25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8"/>
              <w:gridCol w:w="1491"/>
              <w:gridCol w:w="923"/>
              <w:gridCol w:w="795"/>
              <w:gridCol w:w="947"/>
              <w:gridCol w:w="299"/>
            </w:tblGrid>
            <w:tr>
              <w:trPr/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名駿</w:t>
                  </w:r>
                </w:p>
              </w:tc>
              <w:tc>
                <w:tcPr>
                  <w:tcW w:w="14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9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基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5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HORSEWITHNONAM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/br f</w:t>
                  </w:r>
                </w:p>
              </w:tc>
              <w:tc>
                <w:tcPr>
                  <w:tcW w:w="9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hd Z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elaid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 No Marsh Potato (AUS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oe Giovanni Sarjeet Sin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4,68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238"/>
        <w:gridCol w:w="1257"/>
        <w:gridCol w:w="545"/>
        <w:gridCol w:w="67"/>
        <w:gridCol w:w="510"/>
        <w:gridCol w:w="246"/>
        <w:gridCol w:w="275"/>
        <w:gridCol w:w="43"/>
        <w:gridCol w:w="555"/>
        <w:gridCol w:w="218"/>
        <w:gridCol w:w="262"/>
        <w:gridCol w:w="261"/>
        <w:gridCol w:w="260"/>
        <w:gridCol w:w="260"/>
        <w:gridCol w:w="404"/>
        <w:gridCol w:w="157"/>
        <w:gridCol w:w="43"/>
        <w:gridCol w:w="143"/>
        <w:gridCol w:w="43"/>
        <w:gridCol w:w="150"/>
        <w:gridCol w:w="26"/>
        <w:gridCol w:w="17"/>
        <w:gridCol w:w="231"/>
        <w:gridCol w:w="235"/>
        <w:gridCol w:w="244"/>
        <w:gridCol w:w="324"/>
        <w:gridCol w:w="43"/>
        <w:gridCol w:w="1352"/>
        <w:gridCol w:w="157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el Nune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9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wel Sixty-On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su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zo (ARG) 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over-raced and weakened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-Philippe Beuzeli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8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alian Revolu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 Lege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daboy (AUS)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at front, checked at 50m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-Philippe Beuzeli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2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4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 Akau Be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ific Bao Be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horsewithnoname (AUS) 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id out near the 400m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50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-Philippe Beuzeli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Lege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Sixty-O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hai Star (NZ)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cked near the 850m. 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wards' Cu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GD15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, SIN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im A'Isisuhairi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8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.2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on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Sal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Tycoon (AUS) 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to begin and showed little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45:00Z</dcterms:created>
  <dc:creator>LEUNG, Kent M K</dc:creator>
  <dc:description/>
  <dc:language>en-US</dc:language>
  <cp:lastModifiedBy>Au Yeung, Arthur K M</cp:lastModifiedBy>
  <dcterms:modified xsi:type="dcterms:W3CDTF">2023-07-21T04:45:00Z</dcterms:modified>
  <cp:revision>2</cp:revision>
  <dc:subject/>
  <dc:title/>
</cp:coreProperties>
</file>