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vi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44 &amp; above or Unrated with 0 to 1 win. Set Weight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0,163, 2nd $14,344, 3rd $7,256, 4th $3,375, 5th $1,350, 6th $6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2,000, 2nd $82,900, 3rd $41,900, 4th $19,500, 5th $7,800, 6th $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5"/>
              <w:gridCol w:w="809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貴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LUCK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ongrass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2,0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4"/>
        <w:gridCol w:w="151"/>
        <w:gridCol w:w="1260"/>
        <w:gridCol w:w="562"/>
        <w:gridCol w:w="68"/>
        <w:gridCol w:w="510"/>
        <w:gridCol w:w="248"/>
        <w:gridCol w:w="276"/>
        <w:gridCol w:w="43"/>
        <w:gridCol w:w="548"/>
        <w:gridCol w:w="218"/>
        <w:gridCol w:w="265"/>
        <w:gridCol w:w="264"/>
        <w:gridCol w:w="264"/>
        <w:gridCol w:w="263"/>
        <w:gridCol w:w="404"/>
        <w:gridCol w:w="159"/>
        <w:gridCol w:w="43"/>
        <w:gridCol w:w="151"/>
        <w:gridCol w:w="43"/>
        <w:gridCol w:w="145"/>
        <w:gridCol w:w="26"/>
        <w:gridCol w:w="17"/>
        <w:gridCol w:w="231"/>
        <w:gridCol w:w="326"/>
        <w:gridCol w:w="226"/>
        <w:gridCol w:w="327"/>
        <w:gridCol w:w="43"/>
        <w:gridCol w:w="1339"/>
        <w:gridCol w:w="15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Pos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n Idea (AUS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home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adbu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fianak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burn (AUS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Se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ctic Angel (AUS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to scor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 Ceib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iera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alorian (AUS)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Republ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Crown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vey's Way (AUS) 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1"/>
              <w:gridCol w:w="1616"/>
              <w:gridCol w:w="420"/>
              <w:gridCol w:w="966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奮圖強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6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uct (AUS) (Spartac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3,1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7"/>
        <w:gridCol w:w="1287"/>
        <w:gridCol w:w="560"/>
        <w:gridCol w:w="69"/>
        <w:gridCol w:w="510"/>
        <w:gridCol w:w="250"/>
        <w:gridCol w:w="279"/>
        <w:gridCol w:w="43"/>
        <w:gridCol w:w="543"/>
        <w:gridCol w:w="221"/>
        <w:gridCol w:w="272"/>
        <w:gridCol w:w="271"/>
        <w:gridCol w:w="271"/>
        <w:gridCol w:w="270"/>
        <w:gridCol w:w="404"/>
        <w:gridCol w:w="163"/>
        <w:gridCol w:w="43"/>
        <w:gridCol w:w="148"/>
        <w:gridCol w:w="43"/>
        <w:gridCol w:w="152"/>
        <w:gridCol w:w="26"/>
        <w:gridCol w:w="17"/>
        <w:gridCol w:w="167"/>
        <w:gridCol w:w="235"/>
        <w:gridCol w:w="250"/>
        <w:gridCol w:w="331"/>
        <w:gridCol w:w="43"/>
        <w:gridCol w:w="1361"/>
        <w:gridCol w:w="16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Kellad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ya Paku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N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front, laid in in straight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Con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Par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mped at 450m, good run.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h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Kar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d off well 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36"/>
              <w:gridCol w:w="1182"/>
              <w:gridCol w:w="794"/>
              <w:gridCol w:w="949"/>
              <w:gridCol w:w="300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傳承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GOLDGENERA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arella (AUS) (Benetea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1,2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8"/>
        <w:gridCol w:w="1289"/>
        <w:gridCol w:w="565"/>
        <w:gridCol w:w="69"/>
        <w:gridCol w:w="510"/>
        <w:gridCol w:w="251"/>
        <w:gridCol w:w="279"/>
        <w:gridCol w:w="43"/>
        <w:gridCol w:w="548"/>
        <w:gridCol w:w="221"/>
        <w:gridCol w:w="272"/>
        <w:gridCol w:w="272"/>
        <w:gridCol w:w="271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79"/>
        <w:gridCol w:w="16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3,9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mira (AUS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gener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Telec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eyethesailorman (AUS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nic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4"/>
              <w:gridCol w:w="1203"/>
              <w:gridCol w:w="388"/>
              <w:gridCol w:w="139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霸天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M CONTRO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6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catraz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3,6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238"/>
        <w:gridCol w:w="1278"/>
        <w:gridCol w:w="554"/>
        <w:gridCol w:w="68"/>
        <w:gridCol w:w="510"/>
        <w:gridCol w:w="249"/>
        <w:gridCol w:w="277"/>
        <w:gridCol w:w="43"/>
        <w:gridCol w:w="541"/>
        <w:gridCol w:w="219"/>
        <w:gridCol w:w="268"/>
        <w:gridCol w:w="267"/>
        <w:gridCol w:w="267"/>
        <w:gridCol w:w="266"/>
        <w:gridCol w:w="404"/>
        <w:gridCol w:w="162"/>
        <w:gridCol w:w="43"/>
        <w:gridCol w:w="147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8"/>
        <w:gridCol w:w="16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um Con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Par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finished nicely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To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Warrior (AUS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hroughou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5 P.M.    S1-6 Novi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0"/>
              <w:gridCol w:w="806"/>
              <w:gridCol w:w="977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杆進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E IN 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Fun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onardo Jr. Morales Jav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4,7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6"/>
        <w:gridCol w:w="1278"/>
        <w:gridCol w:w="557"/>
        <w:gridCol w:w="69"/>
        <w:gridCol w:w="509"/>
        <w:gridCol w:w="250"/>
        <w:gridCol w:w="278"/>
        <w:gridCol w:w="43"/>
        <w:gridCol w:w="555"/>
        <w:gridCol w:w="220"/>
        <w:gridCol w:w="266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74"/>
        <w:gridCol w:w="16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A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an Rev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e (NZ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held up at 450m to 200m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eyethesailo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y (NZ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at 650m, finished well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(AUS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the lead, laid out at 100m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ppen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near the 750m, ran on well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and stuck on for thi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33"/>
              <w:gridCol w:w="1229"/>
              <w:gridCol w:w="800"/>
              <w:gridCol w:w="954"/>
              <w:gridCol w:w="294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英雄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1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HER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Chilli Peppers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,42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56"/>
        <w:gridCol w:w="1287"/>
        <w:gridCol w:w="560"/>
        <w:gridCol w:w="69"/>
        <w:gridCol w:w="510"/>
        <w:gridCol w:w="250"/>
        <w:gridCol w:w="279"/>
        <w:gridCol w:w="43"/>
        <w:gridCol w:w="540"/>
        <w:gridCol w:w="221"/>
        <w:gridCol w:w="272"/>
        <w:gridCol w:w="271"/>
        <w:gridCol w:w="271"/>
        <w:gridCol w:w="27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44"/>
        <w:gridCol w:w="336"/>
        <w:gridCol w:w="43"/>
        <w:gridCol w:w="1361"/>
        <w:gridCol w:w="162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j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finished wel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ster (NZ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, showed little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ppen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u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Nemo (NZ)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o (ARG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2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8"/>
              <w:gridCol w:w="806"/>
              <w:gridCol w:w="963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間美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ING PLING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r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imba (ARG) (Freu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5,6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64"/>
        <w:gridCol w:w="551"/>
        <w:gridCol w:w="68"/>
        <w:gridCol w:w="509"/>
        <w:gridCol w:w="249"/>
        <w:gridCol w:w="276"/>
        <w:gridCol w:w="43"/>
        <w:gridCol w:w="530"/>
        <w:gridCol w:w="220"/>
        <w:gridCol w:w="262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67"/>
        <w:gridCol w:w="15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eyethesailo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vy (NZ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crowded early, ran o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ing Pl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an Rev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rie (NZ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midfield, good finish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s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ppenbe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at the turn, closed off well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reamwal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, passed few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wide in midfield, dropped bac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5 P.M.    S1-6 Novi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5"/>
              <w:gridCol w:w="1203"/>
              <w:gridCol w:w="806"/>
              <w:gridCol w:w="965"/>
              <w:gridCol w:w="295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光璀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ENTIENC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ntorian (NZ) (Ocean Par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en Sentie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1,8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7"/>
        <w:gridCol w:w="159"/>
        <w:gridCol w:w="1289"/>
        <w:gridCol w:w="561"/>
        <w:gridCol w:w="69"/>
        <w:gridCol w:w="509"/>
        <w:gridCol w:w="251"/>
        <w:gridCol w:w="279"/>
        <w:gridCol w:w="43"/>
        <w:gridCol w:w="544"/>
        <w:gridCol w:w="221"/>
        <w:gridCol w:w="272"/>
        <w:gridCol w:w="272"/>
        <w:gridCol w:w="271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3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an Rev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us Cloud (IRE) 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no extra in straight.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y B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entience (NZ)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the lead, improved run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Dragon (NZ) 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500m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tt But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upreme (AUS)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 badly, weakened.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enti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On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Dream (NZ) 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ear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8"/>
              <w:gridCol w:w="799"/>
              <w:gridCol w:w="958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總督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奎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GOVERN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Queiro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cidat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3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6"/>
        <w:gridCol w:w="1278"/>
        <w:gridCol w:w="563"/>
        <w:gridCol w:w="69"/>
        <w:gridCol w:w="509"/>
        <w:gridCol w:w="250"/>
        <w:gridCol w:w="278"/>
        <w:gridCol w:w="43"/>
        <w:gridCol w:w="548"/>
        <w:gridCol w:w="221"/>
        <w:gridCol w:w="269"/>
        <w:gridCol w:w="269"/>
        <w:gridCol w:w="268"/>
        <w:gridCol w:w="268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250"/>
        <w:gridCol w:w="330"/>
        <w:gridCol w:w="43"/>
        <w:gridCol w:w="1354"/>
        <w:gridCol w:w="16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Hurric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Govern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vicia (NZ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most way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Cro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brugh Cast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ita (AUS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weakened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Gord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a Nova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Governor (AUS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finished third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Govern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ru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Ba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ang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Confidence (NZ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 chan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6"/>
              <w:gridCol w:w="1196"/>
              <w:gridCol w:w="542"/>
              <w:gridCol w:w="124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勇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WARRI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coco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,07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52"/>
        <w:gridCol w:w="1260"/>
        <w:gridCol w:w="558"/>
        <w:gridCol w:w="67"/>
        <w:gridCol w:w="505"/>
        <w:gridCol w:w="253"/>
        <w:gridCol w:w="276"/>
        <w:gridCol w:w="43"/>
        <w:gridCol w:w="584"/>
        <w:gridCol w:w="217"/>
        <w:gridCol w:w="265"/>
        <w:gridCol w:w="264"/>
        <w:gridCol w:w="263"/>
        <w:gridCol w:w="263"/>
        <w:gridCol w:w="404"/>
        <w:gridCol w:w="159"/>
        <w:gridCol w:w="43"/>
        <w:gridCol w:w="144"/>
        <w:gridCol w:w="43"/>
        <w:gridCol w:w="151"/>
        <w:gridCol w:w="26"/>
        <w:gridCol w:w="17"/>
        <w:gridCol w:w="231"/>
        <w:gridCol w:w="235"/>
        <w:gridCol w:w="250"/>
        <w:gridCol w:w="326"/>
        <w:gridCol w:w="43"/>
        <w:gridCol w:w="1359"/>
        <w:gridCol w:w="15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175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X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Overa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Tomato (AUS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into secon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N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ya Pakuan (AUS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no extra in straigh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isma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Warrior (AUS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orsewithnoname (AUS)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jump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l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a Rob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cy (AUS) 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12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4:05 P.M.    S1-6 Novic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4:0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7"/>
              <w:gridCol w:w="1330"/>
              <w:gridCol w:w="1054"/>
              <w:gridCol w:w="787"/>
              <w:gridCol w:w="967"/>
              <w:gridCol w:w="298"/>
            </w:tblGrid>
            <w:tr>
              <w:trPr/>
              <w:tc>
                <w:tcPr>
                  <w:tcW w:w="1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力水手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4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EYETHESAILOR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ward For Effo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dge Delight (AUS) (Lago Deligh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2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57"/>
        <w:gridCol w:w="1284"/>
        <w:gridCol w:w="559"/>
        <w:gridCol w:w="69"/>
        <w:gridCol w:w="510"/>
        <w:gridCol w:w="250"/>
        <w:gridCol w:w="278"/>
        <w:gridCol w:w="43"/>
        <w:gridCol w:w="543"/>
        <w:gridCol w:w="221"/>
        <w:gridCol w:w="271"/>
        <w:gridCol w:w="270"/>
        <w:gridCol w:w="270"/>
        <w:gridCol w:w="270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77"/>
        <w:gridCol w:w="16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j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eyethesailo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bruary (NZ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handy early, good run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no extra in the straight.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d Zak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ya Paku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N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On (AUS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handy early, bumped at 200m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onv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Dream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ab (AUS)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200m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goldgener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Telec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eyethesailorman (AUS) 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ill 2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4"/>
              <w:gridCol w:w="1207"/>
              <w:gridCol w:w="804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運來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W PICTU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b Mahad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o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od Mumm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9"/>
        <w:gridCol w:w="374"/>
        <w:gridCol w:w="115"/>
        <w:gridCol w:w="1016"/>
        <w:gridCol w:w="421"/>
        <w:gridCol w:w="358"/>
        <w:gridCol w:w="255"/>
        <w:gridCol w:w="483"/>
        <w:gridCol w:w="233"/>
        <w:gridCol w:w="373"/>
        <w:gridCol w:w="463"/>
        <w:gridCol w:w="228"/>
        <w:gridCol w:w="219"/>
        <w:gridCol w:w="214"/>
        <w:gridCol w:w="210"/>
        <w:gridCol w:w="284"/>
        <w:gridCol w:w="331"/>
        <w:gridCol w:w="43"/>
        <w:gridCol w:w="112"/>
        <w:gridCol w:w="43"/>
        <w:gridCol w:w="110"/>
        <w:gridCol w:w="43"/>
        <w:gridCol w:w="144"/>
        <w:gridCol w:w="162"/>
        <w:gridCol w:w="190"/>
        <w:gridCol w:w="296"/>
        <w:gridCol w:w="291"/>
        <w:gridCol w:w="918"/>
        <w:gridCol w:w="1374"/>
        <w:gridCol w:w="1240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18"/>
              <w:gridCol w:w="806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靈犬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SNOOP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woof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4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41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7"/>
        <w:gridCol w:w="1287"/>
        <w:gridCol w:w="568"/>
        <w:gridCol w:w="69"/>
        <w:gridCol w:w="510"/>
        <w:gridCol w:w="250"/>
        <w:gridCol w:w="279"/>
        <w:gridCol w:w="43"/>
        <w:gridCol w:w="545"/>
        <w:gridCol w:w="222"/>
        <w:gridCol w:w="272"/>
        <w:gridCol w:w="271"/>
        <w:gridCol w:w="271"/>
        <w:gridCol w:w="27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2"/>
        <w:gridCol w:w="16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abb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noopy (AUS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at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ntine's D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noopy (AUS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off strongly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raki Summ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emp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Di Di (AUS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ne paced.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rado Cru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noopy (AUS) 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most way.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Bowditch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aqu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en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noopy (AUS) 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ed home lat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8:00Z</dcterms:created>
  <dc:creator>LEUNG, Kent M K</dc:creator>
  <dc:description/>
  <dc:language>en-US</dc:language>
  <cp:lastModifiedBy>Au Yeung, Arthur K M</cp:lastModifiedBy>
  <dcterms:modified xsi:type="dcterms:W3CDTF">2023-07-21T04:28:00Z</dcterms:modified>
  <cp:revision>2</cp:revision>
  <dc:subject/>
  <dc:title/>
</cp:coreProperties>
</file>