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3.0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I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3.0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4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957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ranji, Singapore - Turf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es rated 67-44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SGD) $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6,775, 2nd $9,563, 3rd $4,838, 4th $2,250, 5th $900, 6th $45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88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54,700, 2nd $55,200, 3rd $27,900, 4th $13,000, 5th $5,200, 6th $2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0"/>
              <w:gridCol w:w="1203"/>
              <w:gridCol w:w="802"/>
              <w:gridCol w:w="968"/>
              <w:gridCol w:w="30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裁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曉朗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JUDGEMEN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o Pinhei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Ransom (AUS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affles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84"/>
              <w:gridCol w:w="851"/>
              <w:gridCol w:w="553"/>
              <w:gridCol w:w="84"/>
              <w:gridCol w:w="676"/>
              <w:gridCol w:w="518"/>
              <w:gridCol w:w="84"/>
              <w:gridCol w:w="665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8-11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8-10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38,941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9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57"/>
        <w:gridCol w:w="1286"/>
        <w:gridCol w:w="560"/>
        <w:gridCol w:w="69"/>
        <w:gridCol w:w="510"/>
        <w:gridCol w:w="250"/>
        <w:gridCol w:w="279"/>
        <w:gridCol w:w="43"/>
        <w:gridCol w:w="547"/>
        <w:gridCol w:w="222"/>
        <w:gridCol w:w="271"/>
        <w:gridCol w:w="271"/>
        <w:gridCol w:w="271"/>
        <w:gridCol w:w="270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235"/>
        <w:gridCol w:w="244"/>
        <w:gridCol w:w="331"/>
        <w:gridCol w:w="43"/>
        <w:gridCol w:w="1360"/>
        <w:gridCol w:w="16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zuki Akmazan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ury Bran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cane (NZ) 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 well back early, passed few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zuki Akmazan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H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uraq Sixty-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into stride, passed few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C Wong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old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int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uraq Sixty-One (NZ) 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one paced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o Pinheiro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Judg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ana Flas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ditor (NZ)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 early, ran on to score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o Pinheir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Judg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ine Star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Sovereign (NZ) 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ished well to scor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0"/>
              <w:gridCol w:w="1218"/>
              <w:gridCol w:w="807"/>
              <w:gridCol w:w="964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平洋星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ST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ulder Cit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dlebrook Miss (AUS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cif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7,34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238"/>
        <w:gridCol w:w="1276"/>
        <w:gridCol w:w="553"/>
        <w:gridCol w:w="68"/>
        <w:gridCol w:w="510"/>
        <w:gridCol w:w="249"/>
        <w:gridCol w:w="277"/>
        <w:gridCol w:w="43"/>
        <w:gridCol w:w="555"/>
        <w:gridCol w:w="219"/>
        <w:gridCol w:w="267"/>
        <w:gridCol w:w="267"/>
        <w:gridCol w:w="266"/>
        <w:gridCol w:w="266"/>
        <w:gridCol w:w="404"/>
        <w:gridCol w:w="161"/>
        <w:gridCol w:w="43"/>
        <w:gridCol w:w="146"/>
        <w:gridCol w:w="43"/>
        <w:gridCol w:w="151"/>
        <w:gridCol w:w="26"/>
        <w:gridCol w:w="17"/>
        <w:gridCol w:w="167"/>
        <w:gridCol w:w="239"/>
        <w:gridCol w:w="244"/>
        <w:gridCol w:w="328"/>
        <w:gridCol w:w="43"/>
        <w:gridCol w:w="1347"/>
        <w:gridCol w:w="159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de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Avante (AUS) 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at rear, saddle slip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alian Revolu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Lege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daboy (AUS)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worse than midfield, cast plate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ixty-O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vy Command (NZ) 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ished well to score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Guinea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in T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se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Warrior (AUS)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one paced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C Wong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DH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Pacific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Energy Bab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y Breezy (SAF) 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ed home late to scor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1"/>
              <w:gridCol w:w="1603"/>
              <w:gridCol w:w="431"/>
              <w:gridCol w:w="957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霸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OMBA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este (NZ) (Pentir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rre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04,53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54"/>
        <w:gridCol w:w="1271"/>
        <w:gridCol w:w="554"/>
        <w:gridCol w:w="68"/>
        <w:gridCol w:w="510"/>
        <w:gridCol w:w="249"/>
        <w:gridCol w:w="277"/>
        <w:gridCol w:w="43"/>
        <w:gridCol w:w="539"/>
        <w:gridCol w:w="219"/>
        <w:gridCol w:w="267"/>
        <w:gridCol w:w="267"/>
        <w:gridCol w:w="266"/>
        <w:gridCol w:w="266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235"/>
        <w:gridCol w:w="244"/>
        <w:gridCol w:w="328"/>
        <w:gridCol w:w="43"/>
        <w:gridCol w:w="1347"/>
        <w:gridCol w:w="160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h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nmar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lliance (AUS) 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just off the speed, no extra in the straight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Stakes 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urno Spring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llia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Bao Bei (IRE)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at front, weakened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Cry Suc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Bao Be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zo (ARG) 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worse than midfield, made ground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imir Duri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Comman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Str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Legend (GB)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extra in the straight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Judg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ana Flas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ditor (NZ) 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ed late and showed littl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05 P.M.    S1-4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3:05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0"/>
              <w:gridCol w:w="1214"/>
              <w:gridCol w:w="807"/>
              <w:gridCol w:w="967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春風得意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Y BREEZ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egoria (IRE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uck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,22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5"/>
        <w:gridCol w:w="174"/>
        <w:gridCol w:w="1288"/>
        <w:gridCol w:w="556"/>
        <w:gridCol w:w="69"/>
        <w:gridCol w:w="509"/>
        <w:gridCol w:w="250"/>
        <w:gridCol w:w="278"/>
        <w:gridCol w:w="43"/>
        <w:gridCol w:w="547"/>
        <w:gridCol w:w="220"/>
        <w:gridCol w:w="269"/>
        <w:gridCol w:w="269"/>
        <w:gridCol w:w="268"/>
        <w:gridCol w:w="268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80"/>
        <w:gridCol w:w="244"/>
        <w:gridCol w:w="330"/>
        <w:gridCol w:w="43"/>
        <w:gridCol w:w="1352"/>
        <w:gridCol w:w="160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tician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hinus Bylevel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Ho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ilvan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erre (SAF) 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ground late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hinus Bylevel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Duca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hdev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ilvano (SAF)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pped back from midfield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Sixty-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 Kar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 On (AUS) 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into stride and finished well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Kellad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Zou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bst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Nemo (NZ)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id out at the turn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Pacific Star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Energy Bab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y Breezy (SAF) 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tight near the 9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0"/>
              <w:gridCol w:w="1215"/>
              <w:gridCol w:w="807"/>
              <w:gridCol w:w="964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高峰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4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PUNCAK JAYA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 Zyrul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einbec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mony Em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71,41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57"/>
        <w:gridCol w:w="1288"/>
        <w:gridCol w:w="560"/>
        <w:gridCol w:w="69"/>
        <w:gridCol w:w="510"/>
        <w:gridCol w:w="250"/>
        <w:gridCol w:w="279"/>
        <w:gridCol w:w="43"/>
        <w:gridCol w:w="537"/>
        <w:gridCol w:w="222"/>
        <w:gridCol w:w="272"/>
        <w:gridCol w:w="271"/>
        <w:gridCol w:w="271"/>
        <w:gridCol w:w="271"/>
        <w:gridCol w:w="404"/>
        <w:gridCol w:w="164"/>
        <w:gridCol w:w="43"/>
        <w:gridCol w:w="148"/>
        <w:gridCol w:w="43"/>
        <w:gridCol w:w="148"/>
        <w:gridCol w:w="26"/>
        <w:gridCol w:w="17"/>
        <w:gridCol w:w="167"/>
        <w:gridCol w:w="235"/>
        <w:gridCol w:w="244"/>
        <w:gridCol w:w="332"/>
        <w:gridCol w:w="43"/>
        <w:gridCol w:w="1362"/>
        <w:gridCol w:w="163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 Tra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y's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oritize (NZ) 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the leader, no extra late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Cry Suc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Bao Be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zo (ARG) 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 bumped at start, no challenge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 Zyru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urno Spring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nywise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Puncak Jaya (NZ) 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on speed and held on for third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 Zyrul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Efec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orit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ine Start (NZ) 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inward and weakened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 Zyru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b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 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Gold (AUS) 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pped back from midfiel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9"/>
              <w:gridCol w:w="1206"/>
              <w:gridCol w:w="808"/>
              <w:gridCol w:w="969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樣滑冰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索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4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XEL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dzli Yusoff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ci Brahm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sephines Fortune (NZ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 Akau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84"/>
              <w:gridCol w:w="851"/>
              <w:gridCol w:w="553"/>
              <w:gridCol w:w="84"/>
              <w:gridCol w:w="676"/>
              <w:gridCol w:w="518"/>
              <w:gridCol w:w="84"/>
              <w:gridCol w:w="665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 (8-12-8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2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10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3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32,551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2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57"/>
        <w:gridCol w:w="1286"/>
        <w:gridCol w:w="560"/>
        <w:gridCol w:w="69"/>
        <w:gridCol w:w="510"/>
        <w:gridCol w:w="250"/>
        <w:gridCol w:w="279"/>
        <w:gridCol w:w="43"/>
        <w:gridCol w:w="543"/>
        <w:gridCol w:w="222"/>
        <w:gridCol w:w="271"/>
        <w:gridCol w:w="271"/>
        <w:gridCol w:w="271"/>
        <w:gridCol w:w="270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235"/>
        <w:gridCol w:w="244"/>
        <w:gridCol w:w="336"/>
        <w:gridCol w:w="43"/>
        <w:gridCol w:w="1360"/>
        <w:gridCol w:w="162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dzli Yusof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ixty-O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 And Happy (NZ) 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back early, ran on late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dzli Yusof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anini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in T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Wind (AUS)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little off the speed.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su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iz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Sovereign (NZ) 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d off strongly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Lege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ixty-O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hai Star (NZ)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ished well late.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-Philippe Beuzel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Judgement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ine Star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Sovereign (NZ) 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one pac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05 P.M.    S1-4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3:05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2"/>
              <w:gridCol w:w="1458"/>
              <w:gridCol w:w="569"/>
              <w:gridCol w:w="965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貨真價實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拉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DCOR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Kella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ychee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cott James Bry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89,98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6"/>
        <w:gridCol w:w="156"/>
        <w:gridCol w:w="1282"/>
        <w:gridCol w:w="558"/>
        <w:gridCol w:w="69"/>
        <w:gridCol w:w="509"/>
        <w:gridCol w:w="251"/>
        <w:gridCol w:w="278"/>
        <w:gridCol w:w="43"/>
        <w:gridCol w:w="542"/>
        <w:gridCol w:w="220"/>
        <w:gridCol w:w="270"/>
        <w:gridCol w:w="270"/>
        <w:gridCol w:w="270"/>
        <w:gridCol w:w="269"/>
        <w:gridCol w:w="404"/>
        <w:gridCol w:w="163"/>
        <w:gridCol w:w="43"/>
        <w:gridCol w:w="148"/>
        <w:gridCol w:w="43"/>
        <w:gridCol w:w="148"/>
        <w:gridCol w:w="26"/>
        <w:gridCol w:w="17"/>
        <w:gridCol w:w="167"/>
        <w:gridCol w:w="280"/>
        <w:gridCol w:w="244"/>
        <w:gridCol w:w="331"/>
        <w:gridCol w:w="43"/>
        <w:gridCol w:w="1357"/>
        <w:gridCol w:w="16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Kellad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co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Bao Bei (IRE) 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off the speed, flashed home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Kellad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 Tra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y's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oritize (NZ)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one paced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Kellad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Cry Suc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Bao Be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zo (ARG) 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at 350m, no extra in straight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Kellad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Efec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orit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ine Start (NZ)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at the start and finished fourth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Kellad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ing Sixty-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mbus Clou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y's Love (AUS) 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on speed and weakene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2"/>
              <w:gridCol w:w="1205"/>
              <w:gridCol w:w="808"/>
              <w:gridCol w:w="972"/>
              <w:gridCol w:w="297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引擎啟動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文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GINE START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el Nu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ly Recommende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rose Gardens (NZ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ppy Bab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4,78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57"/>
        <w:gridCol w:w="1285"/>
        <w:gridCol w:w="559"/>
        <w:gridCol w:w="69"/>
        <w:gridCol w:w="509"/>
        <w:gridCol w:w="251"/>
        <w:gridCol w:w="278"/>
        <w:gridCol w:w="43"/>
        <w:gridCol w:w="555"/>
        <w:gridCol w:w="221"/>
        <w:gridCol w:w="271"/>
        <w:gridCol w:w="271"/>
        <w:gridCol w:w="270"/>
        <w:gridCol w:w="270"/>
        <w:gridCol w:w="404"/>
        <w:gridCol w:w="163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1"/>
        <w:gridCol w:w="43"/>
        <w:gridCol w:w="1360"/>
        <w:gridCol w:w="16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man Iskanda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e's Champ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Warri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King (NZ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off the speed, hung out at the turn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ine Star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Speec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e To Win (AUS)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id in shortly after the start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zuki Akmazan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Efec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orit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ine Start (NZ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and finished third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ine Star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Wh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smerizing (ARG)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from the 450m to the 200m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Judg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ine Star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Sovereign (NZ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ished well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3"/>
              <w:gridCol w:w="1604"/>
              <w:gridCol w:w="427"/>
              <w:gridCol w:w="965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笑而過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-)</w:t>
                  </w:r>
                </w:p>
              </w:tc>
              <w:tc>
                <w:tcPr>
                  <w:tcW w:w="16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奎洛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GACY FORTUN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6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no Queiro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agon Puls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Zain (GB) (Aql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gacy Power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3,81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57"/>
        <w:gridCol w:w="1286"/>
        <w:gridCol w:w="560"/>
        <w:gridCol w:w="69"/>
        <w:gridCol w:w="509"/>
        <w:gridCol w:w="251"/>
        <w:gridCol w:w="279"/>
        <w:gridCol w:w="43"/>
        <w:gridCol w:w="544"/>
        <w:gridCol w:w="222"/>
        <w:gridCol w:w="271"/>
        <w:gridCol w:w="271"/>
        <w:gridCol w:w="271"/>
        <w:gridCol w:w="270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235"/>
        <w:gridCol w:w="244"/>
        <w:gridCol w:w="331"/>
        <w:gridCol w:w="43"/>
        <w:gridCol w:w="1361"/>
        <w:gridCol w:w="162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onic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rgy Bab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(NZ) 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 bumped early, no extra in straight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id Azha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Dan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 Out B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ship (USA)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wide and raced one paced.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id Azha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ixty-O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vy Command (NZ) 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d off well. Rider charged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 Zyrul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Sixty-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 Kar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 On (AUS)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little off the speed.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h Shafriza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h Cov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Secret Weapon (AUS) 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little off the spe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05 P.M.    S1-4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3:05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2"/>
              <w:gridCol w:w="1216"/>
              <w:gridCol w:w="807"/>
              <w:gridCol w:w="964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民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IZE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drioli (AUS) (Stryk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W &amp; J Racing Bloodstock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8,83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3"/>
        <w:gridCol w:w="1268"/>
        <w:gridCol w:w="552"/>
        <w:gridCol w:w="68"/>
        <w:gridCol w:w="510"/>
        <w:gridCol w:w="248"/>
        <w:gridCol w:w="277"/>
        <w:gridCol w:w="43"/>
        <w:gridCol w:w="555"/>
        <w:gridCol w:w="220"/>
        <w:gridCol w:w="267"/>
        <w:gridCol w:w="266"/>
        <w:gridCol w:w="265"/>
        <w:gridCol w:w="265"/>
        <w:gridCol w:w="404"/>
        <w:gridCol w:w="160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63"/>
        <w:gridCol w:w="16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C Wong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iz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Wh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ilang (NZ)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500m to 100m, finished well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su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iz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Sovereign (NZ)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from the 450m to the 300m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 Akau B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Bao Be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horsewithnoname (AUS)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throughout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Sixty-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 Kar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 On (AUS)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and showed littl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b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 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Gold (AUS)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and checked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5"/>
              <w:gridCol w:w="1206"/>
              <w:gridCol w:w="801"/>
              <w:gridCol w:w="977"/>
              <w:gridCol w:w="302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煇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MILANG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igo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g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2,38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52"/>
        <w:gridCol w:w="1260"/>
        <w:gridCol w:w="549"/>
        <w:gridCol w:w="67"/>
        <w:gridCol w:w="509"/>
        <w:gridCol w:w="249"/>
        <w:gridCol w:w="276"/>
        <w:gridCol w:w="43"/>
        <w:gridCol w:w="555"/>
        <w:gridCol w:w="217"/>
        <w:gridCol w:w="265"/>
        <w:gridCol w:w="264"/>
        <w:gridCol w:w="263"/>
        <w:gridCol w:w="263"/>
        <w:gridCol w:w="404"/>
        <w:gridCol w:w="159"/>
        <w:gridCol w:w="43"/>
        <w:gridCol w:w="151"/>
        <w:gridCol w:w="43"/>
        <w:gridCol w:w="151"/>
        <w:gridCol w:w="26"/>
        <w:gridCol w:w="17"/>
        <w:gridCol w:w="231"/>
        <w:gridCol w:w="280"/>
        <w:gridCol w:w="244"/>
        <w:gridCol w:w="326"/>
        <w:gridCol w:w="43"/>
        <w:gridCol w:w="1338"/>
        <w:gridCol w:w="15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u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Final Off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eur (AUS) 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 wide throughout, fair run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iz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Wh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ilang (NZ)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ed out at 300m, good run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ila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ngo Master (NZ) 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ght well to score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ing Sixty-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smerizing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Kid (ARG)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little off the speed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tra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terma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m The Navy (AUS) 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cked near the 10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5"/>
              <w:gridCol w:w="1206"/>
              <w:gridCol w:w="809"/>
              <w:gridCol w:w="966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德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G OF NATUR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H Koh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ame Lily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pirit Natur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5,19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56"/>
        <w:gridCol w:w="1282"/>
        <w:gridCol w:w="558"/>
        <w:gridCol w:w="69"/>
        <w:gridCol w:w="509"/>
        <w:gridCol w:w="251"/>
        <w:gridCol w:w="278"/>
        <w:gridCol w:w="43"/>
        <w:gridCol w:w="555"/>
        <w:gridCol w:w="222"/>
        <w:gridCol w:w="270"/>
        <w:gridCol w:w="270"/>
        <w:gridCol w:w="269"/>
        <w:gridCol w:w="269"/>
        <w:gridCol w:w="404"/>
        <w:gridCol w:w="162"/>
        <w:gridCol w:w="43"/>
        <w:gridCol w:w="147"/>
        <w:gridCol w:w="43"/>
        <w:gridCol w:w="151"/>
        <w:gridCol w:w="26"/>
        <w:gridCol w:w="17"/>
        <w:gridCol w:w="167"/>
        <w:gridCol w:w="235"/>
        <w:gridCol w:w="250"/>
        <w:gridCol w:w="331"/>
        <w:gridCol w:w="43"/>
        <w:gridCol w:w="1357"/>
        <w:gridCol w:w="163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ngo Mast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zen Luck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y Eleanor (IRE) 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back early, made ground late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g Of Natu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ild Pri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Elizabeth (JPN)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off the speed, flashed home late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g Of Natu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xy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reme One (AUS) 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red impressively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 Zyrul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Lege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ixty-O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hai Star (NZ)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off the speed, passed few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ing Sixty-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mbus Clou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y's Love (AUS) 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on speed and held on for fourth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18:00Z</dcterms:created>
  <dc:creator>LEUNG, Kent M K</dc:creator>
  <dc:description/>
  <dc:language>en-US</dc:language>
  <cp:lastModifiedBy>Au Yeung, Arthur K M</cp:lastModifiedBy>
  <dcterms:modified xsi:type="dcterms:W3CDTF">2023-07-21T04:18:00Z</dcterms:modified>
  <cp:revision>2</cp:revision>
  <dc:subject/>
  <dc:title/>
</cp:coreProperties>
</file>