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3.0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3.0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4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67-44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6,775, 2nd $9,563, 3rd $4,838, 4th $2,250, 5th $900, 6th $4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8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54,700, 2nd $55,200, 3rd $27,900, 4th $13,000, 5th $5,200, 6th $2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4"/>
              <w:gridCol w:w="1209"/>
              <w:gridCol w:w="802"/>
              <w:gridCol w:w="95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旋翼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DCOP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ov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piter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92,52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0"/>
        <w:gridCol w:w="1250"/>
        <w:gridCol w:w="545"/>
        <w:gridCol w:w="67"/>
        <w:gridCol w:w="508"/>
        <w:gridCol w:w="248"/>
        <w:gridCol w:w="275"/>
        <w:gridCol w:w="43"/>
        <w:gridCol w:w="542"/>
        <w:gridCol w:w="218"/>
        <w:gridCol w:w="262"/>
        <w:gridCol w:w="261"/>
        <w:gridCol w:w="261"/>
        <w:gridCol w:w="260"/>
        <w:gridCol w:w="404"/>
        <w:gridCol w:w="157"/>
        <w:gridCol w:w="43"/>
        <w:gridCol w:w="151"/>
        <w:gridCol w:w="43"/>
        <w:gridCol w:w="151"/>
        <w:gridCol w:w="26"/>
        <w:gridCol w:w="17"/>
        <w:gridCol w:w="231"/>
        <w:gridCol w:w="280"/>
        <w:gridCol w:w="308"/>
        <w:gridCol w:w="332"/>
        <w:gridCol w:w="43"/>
        <w:gridCol w:w="1329"/>
        <w:gridCol w:w="15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Comm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gate Star (NZ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early and showed littl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Comm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P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Forward (AUS)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little. Stride not fre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P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ditor (NZ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e paced, saddle slip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Saifud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ataba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dent (NZ)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e pac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Emper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gni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Gift (AUS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throughou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7"/>
              <w:gridCol w:w="1215"/>
              <w:gridCol w:w="803"/>
              <w:gridCol w:w="970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戰士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WARRIO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ny O'Reilly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3,1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238"/>
        <w:gridCol w:w="1275"/>
        <w:gridCol w:w="559"/>
        <w:gridCol w:w="68"/>
        <w:gridCol w:w="509"/>
        <w:gridCol w:w="250"/>
        <w:gridCol w:w="277"/>
        <w:gridCol w:w="43"/>
        <w:gridCol w:w="539"/>
        <w:gridCol w:w="220"/>
        <w:gridCol w:w="267"/>
        <w:gridCol w:w="266"/>
        <w:gridCol w:w="266"/>
        <w:gridCol w:w="266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28"/>
        <w:gridCol w:w="43"/>
        <w:gridCol w:w="1345"/>
        <w:gridCol w:w="160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JC Spring Stakes 3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4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os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alar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and weakened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e's Champ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King (NZ)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awkwardly, sat on speed and held on for second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3yo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T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ury Brand (NZ) 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 to score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T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Warrior (AUS)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ill the 250m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Judg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and stuck on for fourth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06"/>
              <w:gridCol w:w="803"/>
              <w:gridCol w:w="974"/>
              <w:gridCol w:w="298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統領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COMMAN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ir Force Blu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's Star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olo de Villa Mendo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0,1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6"/>
        <w:gridCol w:w="158"/>
        <w:gridCol w:w="1289"/>
        <w:gridCol w:w="561"/>
        <w:gridCol w:w="69"/>
        <w:gridCol w:w="509"/>
        <w:gridCol w:w="251"/>
        <w:gridCol w:w="279"/>
        <w:gridCol w:w="43"/>
        <w:gridCol w:w="546"/>
        <w:gridCol w:w="222"/>
        <w:gridCol w:w="272"/>
        <w:gridCol w:w="272"/>
        <w:gridCol w:w="271"/>
        <w:gridCol w:w="27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52"/>
        <w:gridCol w:w="43"/>
        <w:gridCol w:w="1363"/>
        <w:gridCol w:w="16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ha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g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Command (AUS) 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 a good sight, led till the 200m.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T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ing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ma (USA)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 speed and wide, dropped whip.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m Rozl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Comm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ing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Kardo (AUS) 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 a good sight and led all the way.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All Sixty-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u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Nemo (NZ)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weakened in the straight.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m Rozl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rdrops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ing Hero (AUS) 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speed and fad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2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2:0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3"/>
              <w:gridCol w:w="1231"/>
              <w:gridCol w:w="803"/>
              <w:gridCol w:w="962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得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nk Velvet Moon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c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7,5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7"/>
        <w:gridCol w:w="1284"/>
        <w:gridCol w:w="559"/>
        <w:gridCol w:w="69"/>
        <w:gridCol w:w="510"/>
        <w:gridCol w:w="250"/>
        <w:gridCol w:w="278"/>
        <w:gridCol w:w="43"/>
        <w:gridCol w:w="539"/>
        <w:gridCol w:w="222"/>
        <w:gridCol w:w="268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5"/>
        <w:gridCol w:w="43"/>
        <w:gridCol w:w="1359"/>
        <w:gridCol w:w="162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ep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N Smart (NZ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early, held up from the 500m to the 400m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ma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Tycoon (AUS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just off the speed and finished fourth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e In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ck (AUS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bumped at start, good run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tra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ton (NZ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near the 200m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tra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ma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m The Navy (AUS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e pac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5"/>
              <w:gridCol w:w="1203"/>
              <w:gridCol w:w="803"/>
              <w:gridCol w:w="982"/>
              <w:gridCol w:w="299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檢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柏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PARAD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b Mahad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arit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x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7,4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57"/>
        <w:gridCol w:w="1286"/>
        <w:gridCol w:w="560"/>
        <w:gridCol w:w="69"/>
        <w:gridCol w:w="510"/>
        <w:gridCol w:w="250"/>
        <w:gridCol w:w="279"/>
        <w:gridCol w:w="43"/>
        <w:gridCol w:w="545"/>
        <w:gridCol w:w="221"/>
        <w:gridCol w:w="271"/>
        <w:gridCol w:w="271"/>
        <w:gridCol w:w="271"/>
        <w:gridCol w:w="270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6"/>
        <w:gridCol w:w="43"/>
        <w:gridCol w:w="1360"/>
        <w:gridCol w:w="16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mbus Clou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bru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ab (AUS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bumped at start, no extra in straight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um Con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Par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the lead, kept on well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Conv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ab (AUS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-strode early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Par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lthy 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Express (AUS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d out in the straight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Judg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, dropped back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4"/>
              <w:gridCol w:w="1199"/>
              <w:gridCol w:w="805"/>
              <w:gridCol w:w="988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明之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RT 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er Ahead (AUS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mart Be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7,9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1"/>
        <w:gridCol w:w="1258"/>
        <w:gridCol w:w="558"/>
        <w:gridCol w:w="67"/>
        <w:gridCol w:w="509"/>
        <w:gridCol w:w="249"/>
        <w:gridCol w:w="276"/>
        <w:gridCol w:w="43"/>
        <w:gridCol w:w="555"/>
        <w:gridCol w:w="219"/>
        <w:gridCol w:w="264"/>
        <w:gridCol w:w="264"/>
        <w:gridCol w:w="263"/>
        <w:gridCol w:w="263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80"/>
        <w:gridCol w:w="244"/>
        <w:gridCol w:w="327"/>
        <w:gridCol w:w="43"/>
        <w:gridCol w:w="1336"/>
        <w:gridCol w:w="15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l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osen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enmac (AUS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ck on for fourth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Dai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a Te A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n (AUS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speed and fad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Emper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Spe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k Jacket (AUS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ped back from midfiel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All Sixty-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u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Nemo (NZ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t the start and weaken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acific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nergy 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Breezy (SAF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and fad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2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2:0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4"/>
              <w:gridCol w:w="1202"/>
              <w:gridCol w:w="806"/>
              <w:gridCol w:w="969"/>
              <w:gridCol w:w="296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得服人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CONVINC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epri (NZ) (Falta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t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887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50"/>
        <w:gridCol w:w="1252"/>
        <w:gridCol w:w="546"/>
        <w:gridCol w:w="67"/>
        <w:gridCol w:w="508"/>
        <w:gridCol w:w="248"/>
        <w:gridCol w:w="275"/>
        <w:gridCol w:w="43"/>
        <w:gridCol w:w="622"/>
        <w:gridCol w:w="218"/>
        <w:gridCol w:w="258"/>
        <w:gridCol w:w="279"/>
        <w:gridCol w:w="279"/>
        <w:gridCol w:w="279"/>
        <w:gridCol w:w="404"/>
        <w:gridCol w:w="158"/>
        <w:gridCol w:w="43"/>
        <w:gridCol w:w="151"/>
        <w:gridCol w:w="43"/>
        <w:gridCol w:w="143"/>
        <w:gridCol w:w="26"/>
        <w:gridCol w:w="17"/>
        <w:gridCol w:w="231"/>
        <w:gridCol w:w="235"/>
        <w:gridCol w:w="244"/>
        <w:gridCol w:w="325"/>
        <w:gridCol w:w="43"/>
        <w:gridCol w:w="1330"/>
        <w:gridCol w:w="156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ruddin Haki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T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r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ab (AUS)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rear, laid in in straigh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tt Bu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upreme (AUS) 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at 400m to 350m, ran on fairl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Conv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ab (AUS)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out shortly after the star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Judg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na Fl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ditor (NZ) 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ped back from midfiel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2"/>
              <w:gridCol w:w="805"/>
              <w:gridCol w:w="973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電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NA FLAS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kemor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wok Chun W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8,5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238"/>
        <w:gridCol w:w="1268"/>
        <w:gridCol w:w="550"/>
        <w:gridCol w:w="68"/>
        <w:gridCol w:w="509"/>
        <w:gridCol w:w="249"/>
        <w:gridCol w:w="276"/>
        <w:gridCol w:w="43"/>
        <w:gridCol w:w="540"/>
        <w:gridCol w:w="219"/>
        <w:gridCol w:w="261"/>
        <w:gridCol w:w="280"/>
        <w:gridCol w:w="280"/>
        <w:gridCol w:w="280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33"/>
        <w:gridCol w:w="43"/>
        <w:gridCol w:w="1339"/>
        <w:gridCol w:w="159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ja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ep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na Flash (AUS) 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 jump, good run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Dyna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Out Boss (AUS)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 and ran on late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t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Sixty-One (NZ) 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 and made ground late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Judg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na Fl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ditor (NZ)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from the 500m to the 200m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4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throughou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1"/>
              <w:gridCol w:w="1215"/>
              <w:gridCol w:w="806"/>
              <w:gridCol w:w="964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驤虎步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ING STRID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o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sed And Turned (AUS) (Secret Saving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deal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1,9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3"/>
        <w:gridCol w:w="1269"/>
        <w:gridCol w:w="553"/>
        <w:gridCol w:w="68"/>
        <w:gridCol w:w="509"/>
        <w:gridCol w:w="250"/>
        <w:gridCol w:w="277"/>
        <w:gridCol w:w="43"/>
        <w:gridCol w:w="555"/>
        <w:gridCol w:w="219"/>
        <w:gridCol w:w="267"/>
        <w:gridCol w:w="266"/>
        <w:gridCol w:w="266"/>
        <w:gridCol w:w="265"/>
        <w:gridCol w:w="404"/>
        <w:gridCol w:w="161"/>
        <w:gridCol w:w="43"/>
        <w:gridCol w:w="146"/>
        <w:gridCol w:w="43"/>
        <w:gridCol w:w="146"/>
        <w:gridCol w:w="26"/>
        <w:gridCol w:w="17"/>
        <w:gridCol w:w="231"/>
        <w:gridCol w:w="235"/>
        <w:gridCol w:w="250"/>
        <w:gridCol w:w="328"/>
        <w:gridCol w:w="43"/>
        <w:gridCol w:w="1345"/>
        <w:gridCol w:w="16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hai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t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e In One (AUS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 a good sight, led till the 5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zli Yusof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Coin (AUS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handy early, fad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omm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t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Legend (GB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oted to secon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Judg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na Fl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ditor (NZ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speed, weaken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acific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nergy Baby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Breezy (SAF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speed, weaken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2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2:0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1"/>
              <w:gridCol w:w="1211"/>
              <w:gridCol w:w="804"/>
              <w:gridCol w:w="965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結同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世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WAYS TOGETH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zam Rozlan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vonne (AUS) (Toorak Toff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agherso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7,47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57"/>
        <w:gridCol w:w="1285"/>
        <w:gridCol w:w="559"/>
        <w:gridCol w:w="69"/>
        <w:gridCol w:w="509"/>
        <w:gridCol w:w="251"/>
        <w:gridCol w:w="278"/>
        <w:gridCol w:w="43"/>
        <w:gridCol w:w="545"/>
        <w:gridCol w:w="221"/>
        <w:gridCol w:w="271"/>
        <w:gridCol w:w="271"/>
        <w:gridCol w:w="270"/>
        <w:gridCol w:w="270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0"/>
        <w:gridCol w:w="16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lo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b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Magnifique (IRE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wide throughout, passed few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Toget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b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Ace (NZ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the lead, laid out at 100m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m Rozl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Tiger (AUS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s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Govern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Together (AUS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speed and finished third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m Rozl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Bab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rdrops (ARG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xtra in the straight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02:00Z</dcterms:created>
  <dc:creator>LEUNG, Kent M K</dc:creator>
  <dc:description/>
  <dc:language>en-US</dc:language>
  <cp:lastModifiedBy>Au Yeung, Arthur K M</cp:lastModifiedBy>
  <dcterms:modified xsi:type="dcterms:W3CDTF">2023-07-21T04:02:00Z</dcterms:modified>
  <cp:revision>2</cp:revision>
  <dc:subject/>
  <dc:title/>
</cp:coreProperties>
</file>