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6:10 P.M.</w:t>
            </w:r>
          </w:p>
          <w:p>
            <w:pPr>
              <w:pStyle w:val="Normal"/>
              <w:spacing w:before="0" w:after="0"/>
              <w:rPr>
                <w:rFonts w:ascii="Arial" w:hAnsi="Arial" w:cs="Arial"/>
                <w:color w:val="000000"/>
                <w:sz w:val="12"/>
              </w:rPr>
            </w:pPr>
            <w:r>
              <w:rPr>
                <w:rFonts w:cs="Arial" w:ascii="Arial" w:hAnsi="Arial"/>
                <w:color w:val="000000"/>
                <w:sz w:val="12"/>
              </w:rPr>
              <w:t>(20.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opper Horse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83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Rated 0-105. Handicap. Lowest weight 114lb; Highest weight 138lb. Penalties: after 10th June 2023,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0,900</w:t>
            </w:r>
          </w:p>
          <w:p>
            <w:pPr>
              <w:pStyle w:val="Normal"/>
              <w:spacing w:before="0" w:after="0"/>
              <w:rPr/>
            </w:pPr>
            <w:r>
              <w:rPr>
                <w:rFonts w:cs="Arial" w:ascii="Arial" w:hAnsi="Arial"/>
                <w:color w:val="000000"/>
                <w:sz w:val="16"/>
              </w:rPr>
              <w:t>1st $505,500, 2nd $237,100, 3rd $118,600, 4th $59,200, 5th $29,600, 6th $14,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4"/>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壓敵</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ADDEEY (IRE)</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Feedyah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XIII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5,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5"/>
        <w:gridCol w:w="674"/>
        <w:gridCol w:w="71"/>
        <w:gridCol w:w="510"/>
        <w:gridCol w:w="393"/>
        <w:gridCol w:w="282"/>
        <w:gridCol w:w="43"/>
        <w:gridCol w:w="546"/>
        <w:gridCol w:w="226"/>
        <w:gridCol w:w="43"/>
        <w:gridCol w:w="43"/>
        <w:gridCol w:w="26"/>
        <w:gridCol w:w="17"/>
        <w:gridCol w:w="43"/>
        <w:gridCol w:w="344"/>
        <w:gridCol w:w="43"/>
        <w:gridCol w:w="43"/>
        <w:gridCol w:w="43"/>
        <w:gridCol w:w="39"/>
        <w:gridCol w:w="4"/>
        <w:gridCol w:w="43"/>
        <w:gridCol w:w="43"/>
        <w:gridCol w:w="136"/>
        <w:gridCol w:w="283"/>
        <w:gridCol w:w="394"/>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Investmen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well over 2f out, took 3rd briefly under 2f out, kept on but held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dde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touch in rear, pushed along over 3f out, ridden and headway 2f out, led entering final furlong, driven and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ty Sailo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headway out wide over 1f out, stayed on inside final furlong, never going pace to reach leader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s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ph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held up off the pace in last pair, never on term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dde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from stalls to lead, made all, ridden well over 1f out, stayed on strongly,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3"/>
              <w:gridCol w:w="800"/>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情理</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BSURDE (FR)</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Incroyable (USA)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9,8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y Time S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953"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thur M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of Wis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a Stream (GB) </w:t>
            </w:r>
          </w:p>
        </w:tc>
        <w:tc>
          <w:tcPr>
            <w:tcW w:w="1953"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4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thur M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Whisk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sty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to quicken just under 2f out, challenged and headed 1 1/2f out, kept on inside final furlong but always hel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bhd ldrs: shkn up to chse ldr 2 1/2f out: sn outpcd: grad dropped away fr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y23</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5.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7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bsurde (FR) </w:t>
            </w:r>
          </w:p>
          <w:p>
            <w:pPr>
              <w:pStyle w:val="Normal"/>
              <w:spacing w:lineRule="exact" w:line="140" w:before="0" w:after="0"/>
              <w:rPr/>
            </w:pPr>
            <w:r>
              <w:rPr>
                <w:rFonts w:cs="Arial Narrow" w:ascii="Arial Narrow" w:hAnsi="Arial Narrow"/>
                <w:color w:val="365F91"/>
                <w:sz w:val="14"/>
              </w:rPr>
              <w:t xml:space="preserve">Emily Roebl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nning Smut (IRE)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slight mistake in 4th at 7th, took closer order after 4 out, closed in 2nd 3 out, travelled well to lead 2 out, kept on well run-in,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妙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IMERIC (GB)</w:t>
                  </w:r>
                  <w:r>
                    <w:rPr>
                      <w:rFonts w:cs="Arial Narrow" w:ascii="Arial Narrow" w:hAnsi="Arial Narrow"/>
                      <w:sz w:val="16"/>
                    </w:rPr>
                    <w:t xml:space="preserve"> 4 b g</w:t>
                  </w:r>
                </w:p>
              </w:tc>
              <w:tc>
                <w:tcPr>
                  <w:tcW w:w="1211" w:type="dxa"/>
                  <w:tcBorders/>
                </w:tcPr>
                <w:p>
                  <w:pPr>
                    <w:pStyle w:val="Normal"/>
                    <w:spacing w:lineRule="exact" w:line="160" w:before="0" w:after="0"/>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ris (IRE) (Danroad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9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9"/>
        <w:gridCol w:w="671"/>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7"/>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9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b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trell Lad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4f out, chased leaders 2f out, ran on well to lea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4f out, ridden over 2f out, weakened approaching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ghts of Abra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 Willie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good headway out wide over 1f out, ridden and stayed on strongly inside final furlong, led pos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Ch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dget Man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struggling when driven along over 4f out, soon beate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when waiting for room over 2f out, soon switched left, headway between rivals over 1f out where led, kept on well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8"/>
              <w:gridCol w:w="1220"/>
              <w:gridCol w:w="798"/>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晴照和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LRIGHT SUNSHINE (IRE)</w:t>
                  </w:r>
                  <w:r>
                    <w:rPr>
                      <w:rFonts w:cs="Arial Narrow" w:ascii="Arial Narrow" w:hAnsi="Arial Narrow"/>
                      <w:sz w:val="16"/>
                    </w:rPr>
                    <w:t xml:space="preserve"> 8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samento (IRE)</w:t>
                  </w:r>
                  <w:r>
                    <w:rPr>
                      <w:rFonts w:ascii="Arial Narrow" w:hAnsi="Arial Narrow" w:cs="Arial Narrow"/>
                      <w:sz w:val="12"/>
                    </w:rPr>
                    <w:t>－</w:t>
                  </w:r>
                  <w:r>
                    <w:rPr>
                      <w:rFonts w:cs="Arial Narrow" w:ascii="Arial Narrow" w:hAnsi="Arial Narrow"/>
                      <w:sz w:val="12"/>
                    </w:rPr>
                    <w:t>Miss Gibraltar (GB)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amp; Katherine Gilbe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9-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7,7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3"/>
        <w:gridCol w:w="671"/>
        <w:gridCol w:w="71"/>
        <w:gridCol w:w="509"/>
        <w:gridCol w:w="393"/>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entering final furlong, ran on,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3f out, never threaten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lin Joan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went 3rd halfway, ridden well over 1f out, soon pressed leader, led narrowly 110 yards out, kept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2f out, no extra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So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rat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steady pace, pushed and headed after 3f out, ridden 2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3"/>
              <w:gridCol w:w="799"/>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郡樂</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RKSHIRE ROCCO (FR)</w:t>
                  </w:r>
                  <w:r>
                    <w:rPr>
                      <w:rFonts w:cs="Arial Narrow" w:ascii="Arial Narrow" w:hAnsi="Arial Narrow"/>
                      <w:sz w:val="16"/>
                    </w:rPr>
                    <w:t xml:space="preserve"> 6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ercy (GB)</w:t>
                  </w:r>
                  <w:r>
                    <w:rPr>
                      <w:rFonts w:ascii="Arial Narrow" w:hAnsi="Arial Narrow" w:cs="Arial Narrow"/>
                      <w:sz w:val="12"/>
                    </w:rPr>
                    <w:t>－</w:t>
                  </w:r>
                  <w:r>
                    <w:rPr>
                      <w:rFonts w:cs="Arial Narrow" w:ascii="Arial Narrow" w:hAnsi="Arial Narrow"/>
                      <w:sz w:val="12"/>
                    </w:rPr>
                    <w:t>Sunny Again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kshire Parts &amp; Panels Ltd No1 Fan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1,6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1"/>
        <w:gridCol w:w="671"/>
        <w:gridCol w:w="71"/>
        <w:gridCol w:w="510"/>
        <w:gridCol w:w="391"/>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1"/>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Flow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Ribb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 soon lost place and in mid-division, pushed along 4f out, headway on inside over 2f out, 4th and on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3</w:t>
            </w:r>
          </w:p>
        </w:tc>
        <w:tc>
          <w:tcPr>
            <w:tcW w:w="205"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good headway to track leaders entering final 3f, led 2f out, ridden and ran on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3</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ut wide over 1f out, went 2nd and stayed on inside final furlong, no chance with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5"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nboim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s, pushed along 3f out, ridden over 2f out, weakened from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rcello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3"/>
              <w:gridCol w:w="800"/>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EMHAAN (GB)</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alw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JL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4,1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3"/>
        <w:gridCol w:w="1637"/>
        <w:gridCol w:w="672"/>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C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on outside 3f out, hung right entering final furlong,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2</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raan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1f out, ridden to lead just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over 2f out,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rcello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hambar (F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and dictated steady pace, quickened inside final 2f, soon clear, unchalleng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6"/>
              <w:gridCol w:w="799"/>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衝雷酋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HARGING THUNDER (GB)</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Command (USA)</w:t>
                  </w:r>
                  <w:r>
                    <w:rPr>
                      <w:rFonts w:ascii="Arial Narrow" w:hAnsi="Arial Narrow" w:cs="Arial Narrow"/>
                      <w:sz w:val="12"/>
                    </w:rPr>
                    <w:t>－</w:t>
                  </w:r>
                  <w:r>
                    <w:rPr>
                      <w:rFonts w:cs="Arial Narrow" w:ascii="Arial Narrow" w:hAnsi="Arial Narrow"/>
                      <w:sz w:val="12"/>
                    </w:rPr>
                    <w:t>Storming Sioux (GB) (Storming Ho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ff &amp; Sandra Turnbu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6-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6,6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headway over 1f out, hung left under pressure, stayed o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fnl 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akan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r.o wl fnl 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3</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rr: n.m.r but r.o fnl 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ak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1"/>
              <w:gridCol w:w="797"/>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叻勁</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HILLINGHAM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Last Jewel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arrick &amp; S Tayl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5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3"/>
        <w:gridCol w:w="673"/>
        <w:gridCol w:w="71"/>
        <w:gridCol w:w="509"/>
        <w:gridCol w:w="394"/>
        <w:gridCol w:w="282"/>
        <w:gridCol w:w="43"/>
        <w:gridCol w:w="550"/>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xedo Jun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ek Alreeh (USA)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and awkwardly away, held up towards rear, pushed along and outpaced over 3f out, headway out wide 2f out, stayed on steadily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ovec Cav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velo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mid-division, headway over 2f out, switched right turning in, led inside final 100 yards, stayed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og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e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witched to inside 2f out, ridden and outpaced approaching final furlong, late headway in 3r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6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in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Kan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shaken up 2f out, soon ridden to challenge, led over 1f out when edged left under pressure, three lengths clear when wandered around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mme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tracked leaders, led over 2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4"/>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聲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AASSEE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Oojooba (GB)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3,9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8"/>
        <w:gridCol w:w="670"/>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7"/>
        <w:gridCol w:w="194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21</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o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nson Benson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led 2f out, quickened clear from 1f out,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towards rear, steady headway out wide 3f out, ridden to challenge and hung left from over 1f out, led inside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held up towards rear, not clear run from over 2f out until headway over 1f out, went 3rd inside final furlong, ran on, not trouble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Bouc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yy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last pair, ridden and weakened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8"/>
              <w:gridCol w:w="802"/>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激憤</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ET SHIRTY (IRE)</w:t>
                  </w:r>
                  <w:r>
                    <w:rPr>
                      <w:rFonts w:cs="Arial Narrow" w:ascii="Arial Narrow" w:hAnsi="Arial Narrow"/>
                      <w:sz w:val="16"/>
                    </w:rPr>
                    <w:t xml:space="preserve"> 7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Soccer Mom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5-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17,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1"/>
        <w:gridCol w:w="671"/>
        <w:gridCol w:w="71"/>
        <w:gridCol w:w="508"/>
        <w:gridCol w:w="393"/>
        <w:gridCol w:w="281"/>
        <w:gridCol w:w="43"/>
        <w:gridCol w:w="548"/>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3</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2f but no ch w wn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over 2f out: styd on wl fr over 1f out: snatched 3rd cl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3f out, well beaten final 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203"/>
              <w:gridCol w:w="801"/>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總統號</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HMS PRESIDENT (IRE)</w:t>
                  </w:r>
                  <w:r>
                    <w:rPr>
                      <w:rFonts w:cs="Arial Narrow" w:ascii="Arial Narrow" w:hAnsi="Arial Narrow"/>
                      <w:sz w:val="16"/>
                    </w:rPr>
                    <w:t xml:space="preserve"> 6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Dance Hall Girl (IRE) (Dansili (GB))</w:t>
                  </w:r>
                </w:p>
                <w:p>
                  <w:pPr>
                    <w:pStyle w:val="Normal"/>
                    <w:spacing w:lineRule="exact" w:line="120" w:before="0" w:after="0"/>
                    <w:rPr/>
                  </w:pPr>
                  <w:r>
                    <w:rPr>
                      <w:rFonts w:cs="Arial Narrow" w:ascii="Arial Narrow" w:hAnsi="Arial Narrow"/>
                      <w:color w:val="000000"/>
                      <w:sz w:val="12"/>
                    </w:rPr>
                    <w:t>Owner(s): HP Racing HMS Preside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4-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3-8-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8,0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9"/>
        <w:gridCol w:w="673"/>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6"/>
        <w:gridCol w:w="226"/>
        <w:gridCol w:w="56"/>
        <w:gridCol w:w="1457"/>
        <w:gridCol w:w="194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s on rail, left 2nd inside final 6f, hampered and lost 2nd 3f out, rallied inside final furlong, finished well,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hicore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11f out, handy, not much room over 2f out, switched right and went 2nd over 1f out, challenged well inside final furlong,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Handica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3f out, no extra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asing leaders out wide, went 2nd over 8f out, ridden and every chance until winner quickened on inside final furlong, stayed on for 2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rcello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over 1f out, ran on to lea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6"/>
              <w:gridCol w:w="1725"/>
              <w:gridCol w:w="299"/>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蘭妙曲</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RISH LULLABY (GB)</w:t>
                  </w:r>
                  <w:r>
                    <w:rPr>
                      <w:rFonts w:cs="Arial Narrow" w:ascii="Arial Narrow" w:hAnsi="Arial Narrow"/>
                      <w:sz w:val="16"/>
                    </w:rPr>
                    <w:t xml:space="preserve"> 4 gr f</w:t>
                  </w:r>
                </w:p>
              </w:tc>
              <w:tc>
                <w:tcPr>
                  <w:tcW w:w="17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2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Victoria Regina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Ke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9,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5"/>
        <w:gridCol w:w="1638"/>
        <w:gridCol w:w="672"/>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6"/>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2</w:t>
            </w:r>
          </w:p>
        </w:tc>
        <w:tc>
          <w:tcPr>
            <w:tcW w:w="205"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33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ull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orrespondent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ran freely, held up in 4th after 2f, 6th halfway, improved to 4th over 2f out, ridden over 1f out, kept on well 1f out to lead final strid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rn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ull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stayed on to challenge inside final furlong, just hel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3f out, no extra over 2f out, ease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c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ull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tracked leaders in 3rd, took closer order from 3f out and improved to lead from 2f out, ridden over 1f out and soon strongly pressed, headed and no extra inside final 100 yard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Tipp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Ges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aviar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entering straight, 8th 2f out, no impressi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1-7 Copper Hor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5"/>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手出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OKITA SOUSHI (IRE)</w:t>
                  </w:r>
                  <w:r>
                    <w:rPr>
                      <w:rFonts w:cs="Arial Narrow" w:ascii="Arial Narrow" w:hAnsi="Arial Narrow"/>
                      <w:sz w:val="16"/>
                    </w:rPr>
                    <w:t xml:space="preserve"> 5 b h</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micus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shihiro Matsumot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8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1,4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8"/>
        <w:gridCol w:w="671"/>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7"/>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Bouc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mid-division, ridden and weakened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79,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es in Ra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ridden 3f out, no impression,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andm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to challenge over 2f out and soon led, ridden over 1f out and briefly edged left, stretched clear inside final furlong,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briefly to track leaders, 4th halfway, ridden to close 2f out, led 1 1/2f out, soon drifted right, pressed and drifted right inside final furlong, kept on well under pressur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mid-division, 7th halfway, pushed along early straight, ridden over 1f out and kept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5"/>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悅男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布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LEASANT MAN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Nicholl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elito (AUS)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Neill Family &amp; Patrick &amp; Scott Brycela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8,6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461"/>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2</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Ja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657</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4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liko d'Olivat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y Ou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easant Man (GB)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keenly, held up towards rear, steady headway out wide 4 out, went 3rd after 3 out, staying on same pace and no impression when hit next and slight stumble on landing</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3</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Feb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363</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XE,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7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reddie Gingell</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SH</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8/5</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ngerbre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easant M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vering Down (IRE)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mid-division, headway chasing leaders before 6th, went 2nd and stumbled 2 out, hard ridden when rider dropped reins and led inside final 100 yards, headed post</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Feb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4F</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ue Bikin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easant M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ust Loose Change (GB)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keenly, tracked leader until 3rd, handy, led after 5th, pushed along before 2 out, ridden between last two, headed and not pace of winner towards finish</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Feb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7,706</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R,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3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reddie Gingell</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3.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3/8F</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brak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easant M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trophysicist (GB)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in touch when not fluent 3 out, mistake 2 out, outpaced final bend, rallied last, went 2nd flat,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8f out, tracked leader, ridden and every chance 2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點數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OINT KING (IRE)</w:t>
                  </w:r>
                  <w:r>
                    <w:rPr>
                      <w:rFonts w:cs="Arial Narrow" w:ascii="Arial Narrow" w:hAnsi="Arial Narrow"/>
                      <w:sz w:val="16"/>
                    </w:rPr>
                    <w:t xml:space="preserve"> 4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Loved (IRE) (Galileo (IRE))</w:t>
                  </w:r>
                </w:p>
                <w:p>
                  <w:pPr>
                    <w:pStyle w:val="Normal"/>
                    <w:spacing w:lineRule="exact" w:line="120" w:before="0" w:after="0"/>
                    <w:rPr/>
                  </w:pPr>
                  <w:r>
                    <w:rPr>
                      <w:rFonts w:cs="Arial Narrow" w:ascii="Arial Narrow" w:hAnsi="Arial Narrow"/>
                      <w:color w:val="000000"/>
                      <w:sz w:val="12"/>
                    </w:rPr>
                    <w:t>Owner(s): Lloyd J William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9,6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29"/>
        <w:gridCol w:w="666"/>
        <w:gridCol w:w="70"/>
        <w:gridCol w:w="510"/>
        <w:gridCol w:w="390"/>
        <w:gridCol w:w="281"/>
        <w:gridCol w:w="43"/>
        <w:gridCol w:w="597"/>
        <w:gridCol w:w="224"/>
        <w:gridCol w:w="43"/>
        <w:gridCol w:w="43"/>
        <w:gridCol w:w="26"/>
        <w:gridCol w:w="17"/>
        <w:gridCol w:w="43"/>
        <w:gridCol w:w="344"/>
        <w:gridCol w:w="43"/>
        <w:gridCol w:w="43"/>
        <w:gridCol w:w="43"/>
        <w:gridCol w:w="39"/>
        <w:gridCol w:w="4"/>
        <w:gridCol w:w="43"/>
        <w:gridCol w:w="43"/>
        <w:gridCol w:w="135"/>
        <w:gridCol w:w="281"/>
        <w:gridCol w:w="410"/>
        <w:gridCol w:w="226"/>
        <w:gridCol w:w="56"/>
        <w:gridCol w:w="1450"/>
        <w:gridCol w:w="1933"/>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7"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ly For Me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7th from halfway, pushed along and good progress on outer from 3f out, ridden in 2nd from 2f out and soon challenged, led over 1f out and kept on well to extended advantage inside final furlong</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7" w:type="dxa"/>
            <w:tcBorders/>
          </w:tcPr>
          <w:p>
            <w:pPr>
              <w:pStyle w:val="Normal"/>
              <w:snapToGrid w:val="false"/>
              <w:spacing w:lineRule="exact" w:line="140" w:before="0" w:after="0"/>
              <w:jc w:val="center"/>
              <w:rPr/>
            </w:pPr>
            <w:r>
              <w:rPr/>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ctarine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headed after 2f, 2nd to clear leader 7f out, took closer order 6f out, ridden in 2nd over 1f out, led inside final furlong, kept on best under pressure closing stage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Gloriou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jak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 and 2nd halfway, closer approaching straight and pushed along to lead under 2f out, ridden over 1f out and 2 lengths clear 150 yards out, kept on well</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Ki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sh (FR)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oon tracked leader, 2nd halfway, under pressure in 3rd 2 1/2f out, soon lost place and weakened, eased over 1f out</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headway under 2f out, ridden to challenge over 1f out and led early final furlong, kept on well, headed on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0"/>
              <w:gridCol w:w="801"/>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步履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OSTILEO (IRE)</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sterity (IRE) (Indian Ridg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7,6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3"/>
        <w:gridCol w:w="71"/>
        <w:gridCol w:w="509"/>
        <w:gridCol w:w="394"/>
        <w:gridCol w:w="282"/>
        <w:gridCol w:w="43"/>
        <w:gridCol w:w="548"/>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Boo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droplan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ly hampered start, towards rear, wide and headway over 2f out, ridden and ran on final furlong, nearest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Hubert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some headway over 2f out, every chance over 1f out, no extra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3.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 C Muld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sian Flam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3f out, no impression from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5/4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rite Moon (GE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held up until headway into close 2nd over 10f out, led going well over 2f out, clear when shaken up inside final furlong, stayed on strong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Show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3f out and not clear run on rail, ridden and headway between rivals over 1f out, led under 110 yards, stayed on strongly to asser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3"/>
              <w:gridCol w:w="800"/>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艇</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RYDWEN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Honey Hunte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lue Starr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5,9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7"/>
        <w:gridCol w:w="671"/>
        <w:gridCol w:w="71"/>
        <w:gridCol w:w="510"/>
        <w:gridCol w:w="392"/>
        <w:gridCol w:w="281"/>
        <w:gridCol w:w="43"/>
        <w:gridCol w:w="578"/>
        <w:gridCol w:w="225"/>
        <w:gridCol w:w="43"/>
        <w:gridCol w:w="43"/>
        <w:gridCol w:w="26"/>
        <w:gridCol w:w="17"/>
        <w:gridCol w:w="43"/>
        <w:gridCol w:w="344"/>
        <w:gridCol w:w="43"/>
        <w:gridCol w:w="43"/>
        <w:gridCol w:w="43"/>
        <w:gridCol w:w="39"/>
        <w:gridCol w:w="4"/>
        <w:gridCol w:w="43"/>
        <w:gridCol w:w="43"/>
        <w:gridCol w:w="136"/>
        <w:gridCol w:w="283"/>
        <w:gridCol w:w="393"/>
        <w:gridCol w:w="226"/>
        <w:gridCol w:w="56"/>
        <w:gridCol w:w="1457"/>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ing High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never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3</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dropped into rear pair 6f out, switched right and headway over 2f out, edged left and led 1f out, stayed on well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off the pace towards rear, headway out wide over 1f out, kept on inside final furlong, never going pace to reac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halfway, pushed along 2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and stayed on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3"/>
              <w:gridCol w:w="1204"/>
              <w:gridCol w:w="802"/>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核電富翁</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AYMOND TUSK (IRE)</w:t>
                  </w:r>
                  <w:r>
                    <w:rPr>
                      <w:rFonts w:cs="Arial Narrow" w:ascii="Arial Narrow" w:hAnsi="Arial Narrow"/>
                      <w:sz w:val="16"/>
                    </w:rPr>
                    <w:t xml:space="preserve"> 8 b h</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igh Chaparral (IRE)</w:t>
                  </w:r>
                  <w:r>
                    <w:rPr>
                      <w:rFonts w:ascii="Arial Narrow" w:hAnsi="Arial Narrow" w:cs="Arial Narrow"/>
                      <w:sz w:val="12"/>
                    </w:rPr>
                    <w:t>－</w:t>
                  </w:r>
                  <w:r>
                    <w:rPr>
                      <w:rFonts w:cs="Arial Narrow" w:ascii="Arial Narrow" w:hAnsi="Arial Narrow"/>
                      <w:sz w:val="12"/>
                    </w:rPr>
                    <w:t>Dancing Shoes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Unlikely La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5-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7-3)</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6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4,3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8"/>
        <w:gridCol w:w="671"/>
        <w:gridCol w:w="71"/>
        <w:gridCol w:w="509"/>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62"/>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Bouc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on term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hallenged</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8</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Dec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816</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9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5</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ugos New Hor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ahad Threepwoo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ioski (GB) </w:t>
            </w:r>
          </w:p>
        </w:tc>
        <w:tc>
          <w:tcPr>
            <w:tcW w:w="19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it keen tracking leaders on inside, travelling well before 2 out, plugging on when hit the last, weakened run-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keen raced wide, tracked leaders after 2f, pushed along 3f out, ridden and weakened 2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over 3f out, ridden and ran o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7"/>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執掌天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ULING DYNASTY (GB)</w:t>
                  </w:r>
                  <w:r>
                    <w:rPr>
                      <w:rFonts w:cs="Arial Narrow" w:ascii="Arial Narrow" w:hAnsi="Arial Narrow"/>
                      <w:sz w:val="16"/>
                    </w:rPr>
                    <w:t xml:space="preserve"> 4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Indian Petal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6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5"/>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2"/>
        <w:gridCol w:w="195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s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pushed along to chase winner over 1f out, no impression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shaam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amorey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nudged along and edged left over 2f out, ridden over 1f out, edged right and led inside final furlong, kept on well</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Pla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Soul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8f out, led again entering final 2f, ridden clear final furlong, eas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騷靈樂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AM COOKE (IRE)</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ur Moi (IRE)</w:t>
                  </w:r>
                  <w:r>
                    <w:rPr>
                      <w:rFonts w:ascii="Arial Narrow" w:hAnsi="Arial Narrow" w:cs="Arial Narrow"/>
                      <w:sz w:val="12"/>
                    </w:rPr>
                    <w:t>－</w:t>
                  </w:r>
                  <w:r>
                    <w:rPr>
                      <w:rFonts w:cs="Arial Narrow" w:ascii="Arial Narrow" w:hAnsi="Arial Narrow"/>
                      <w:sz w:val="12"/>
                    </w:rPr>
                    <w:t>Saturday Girl (GB)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lsea Thoroughbreds - Wonderful Wor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4,8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4"/>
        <w:gridCol w:w="71"/>
        <w:gridCol w:w="509"/>
        <w:gridCol w:w="394"/>
        <w:gridCol w:w="282"/>
        <w:gridCol w:w="43"/>
        <w:gridCol w:w="548"/>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es U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2f out, kept on but not pace to challeng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headway over 2f out, ridden and every chance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between horses 2f out, soon switched left, stayed on to lead final 110 yards, all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s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dering Rock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2f out, ridden to challenge over 1f out, stayed on to lead inside final furlong, asserted final 50y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over 1f out, ridden and ran on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5"/>
              <w:gridCol w:w="1204"/>
              <w:gridCol w:w="797"/>
              <w:gridCol w:w="953"/>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編劇才子</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律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SCRIPTWRITER (IRE)</w:t>
                  </w:r>
                  <w:r>
                    <w:rPr>
                      <w:rFonts w:cs="Arial Narrow" w:ascii="Arial Narrow" w:hAnsi="Arial Narrow"/>
                      <w:sz w:val="16"/>
                    </w:rPr>
                    <w:t xml:space="preserve"> 4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lton Harris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Pivotalia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Ash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6,8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4"/>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Nov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9,185</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ddy Brenna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riptwrit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rseus W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r Correspondent (IRE)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mid-division, good headway chasing leaders approaching 4 out, 2nd going well before the last, stumbled on landing last, soon led, hung right run-in, driven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Dec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ript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e N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got through and strong run under pressure on rail inside final furlong, led towards finish, gamely</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Jan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6</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ddy Brenna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2</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fort Z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riptwrit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ixon Cove (GER)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took keen hold, not much room and went right 1st, rider looked to have issue with right iron briefly, hit 3 out, closed on outside before 2 out, led approaching last, ridden and went slightly left when hard pressed after last, headed final 1</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Feb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6</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ddy Brenna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5</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4F</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sre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rseus W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re Middleton (GB)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6th on inside, awkward 2nd, closer when mistake then hampered 3 out, weakened before next where mistake</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1</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Ap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7</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9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4.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5</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7/2</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ent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 Zenit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sret (GB) </w:t>
            </w:r>
          </w:p>
        </w:tc>
        <w:tc>
          <w:tcPr>
            <w:tcW w:w="1953" w:type="dxa"/>
            <w:tcBorders/>
          </w:tcPr>
          <w:p>
            <w:pPr>
              <w:pStyle w:val="Normal"/>
              <w:spacing w:lineRule="exact" w:line="140" w:before="0" w:after="0"/>
              <w:rPr/>
            </w:pPr>
            <w:r>
              <w:rPr>
                <w:rFonts w:cs="Arial Narrow" w:ascii="Arial Narrow" w:hAnsi="Arial Narrow"/>
                <w:color w:val="365F91"/>
                <w:sz w:val="14"/>
              </w:rPr>
              <w:t>held up towards rear on outside, closed before 3 out, ridden after 2 out, weakened fla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2"/>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索倫海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OLENT GATEWAY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oife Alainn (IRE) (Dr F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Passant &amp; Hefin Willi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9,5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8"/>
        <w:gridCol w:w="198"/>
        <w:gridCol w:w="1622"/>
        <w:gridCol w:w="663"/>
        <w:gridCol w:w="70"/>
        <w:gridCol w:w="510"/>
        <w:gridCol w:w="387"/>
        <w:gridCol w:w="280"/>
        <w:gridCol w:w="43"/>
        <w:gridCol w:w="544"/>
        <w:gridCol w:w="223"/>
        <w:gridCol w:w="43"/>
        <w:gridCol w:w="43"/>
        <w:gridCol w:w="26"/>
        <w:gridCol w:w="17"/>
        <w:gridCol w:w="43"/>
        <w:gridCol w:w="344"/>
        <w:gridCol w:w="43"/>
        <w:gridCol w:w="43"/>
        <w:gridCol w:w="43"/>
        <w:gridCol w:w="39"/>
        <w:gridCol w:w="4"/>
        <w:gridCol w:w="43"/>
        <w:gridCol w:w="43"/>
        <w:gridCol w:w="135"/>
        <w:gridCol w:w="281"/>
        <w:gridCol w:w="390"/>
        <w:gridCol w:w="352"/>
        <w:gridCol w:w="55"/>
        <w:gridCol w:w="1441"/>
        <w:gridCol w:w="1917"/>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3</w:t>
            </w:r>
          </w:p>
        </w:tc>
        <w:tc>
          <w:tcPr>
            <w:tcW w:w="198"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pPr>
            <w:r>
              <w:rPr>
                <w:rFonts w:cs="Arial Narrow" w:ascii="Arial Narrow" w:hAnsi="Arial Narrow"/>
                <w:color w:val="000000"/>
                <w:sz w:val="14"/>
              </w:rPr>
              <w:t>Ross Coakley</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chasing winner inside final 2f until inside final furlong, kept on same pace in 3rd</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3</w:t>
            </w:r>
          </w:p>
        </w:tc>
        <w:tc>
          <w:tcPr>
            <w:tcW w:w="198"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d It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right start, soon tracking leaders, pushed along over 2f out, ridden and unable to quicken over 1f out, stayed on inside final furlong, no chance with winner</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198"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nboim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weakened inside final furlong</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98"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rcello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er, ridden 3f out, weakened inside final furlong</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98"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steady pace, quickened turning in, ridden and stayed on well,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6"/>
              <w:gridCol w:w="1222"/>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康健</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TAY WELL (GB)</w:t>
                  </w:r>
                  <w:r>
                    <w:rPr>
                      <w:rFonts w:cs="Arial Narrow" w:ascii="Arial Narrow" w:hAnsi="Arial Narrow"/>
                      <w:sz w:val="16"/>
                    </w:rPr>
                    <w:t xml:space="preserve"> 5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Sweeping Up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n &amp; Sir Martyn Arbi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8,1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4"/>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faded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en Point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2f out, soon ridden, kept on one pac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gi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Arm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last and never a facto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outpaced over 2f out, well held and eased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rail, pushed along 2f out, kept on,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868"/>
              <w:gridCol w:w="155"/>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裡霧</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URREY MIST (FR)</w:t>
                  </w:r>
                  <w:r>
                    <w:rPr>
                      <w:rFonts w:cs="Arial Narrow" w:ascii="Arial Narrow" w:hAnsi="Arial Narrow"/>
                      <w:sz w:val="16"/>
                    </w:rPr>
                    <w:t xml:space="preserve"> 4 gr g</w:t>
                  </w:r>
                </w:p>
              </w:tc>
              <w:tc>
                <w:tcPr>
                  <w:tcW w:w="1868" w:type="dxa"/>
                  <w:tcBorders/>
                </w:tcPr>
                <w:p>
                  <w:pPr>
                    <w:pStyle w:val="Normal"/>
                    <w:spacing w:lineRule="exact" w:line="160" w:before="0" w:after="0"/>
                    <w:rPr/>
                  </w:pPr>
                  <w:r>
                    <w:rPr>
                      <w:rFonts w:cs="Arial Narrow" w:ascii="Arial Narrow" w:hAnsi="Arial Narrow"/>
                      <w:b/>
                      <w:color w:val="000000"/>
                      <w:sz w:val="16"/>
                    </w:rPr>
                    <w:t>Kevin Philippart De Foy (GB)</w:t>
                  </w:r>
                </w:p>
              </w:tc>
              <w:tc>
                <w:tcPr>
                  <w:tcW w:w="15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ndargent (FR)</w:t>
                  </w:r>
                  <w:r>
                    <w:rPr>
                      <w:rFonts w:ascii="Arial Narrow" w:hAnsi="Arial Narrow" w:cs="Arial Narrow"/>
                      <w:sz w:val="12"/>
                    </w:rPr>
                    <w:t>－</w:t>
                  </w:r>
                  <w:r>
                    <w:rPr>
                      <w:rFonts w:cs="Arial Narrow" w:ascii="Arial Narrow" w:hAnsi="Arial Narrow"/>
                      <w:sz w:val="12"/>
                    </w:rPr>
                    <w:t>Kindly Dismiss (FR) (Excellent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rrey Racing (sm) &amp; Guy Parie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1,1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32"/>
        <w:gridCol w:w="669"/>
        <w:gridCol w:w="71"/>
        <w:gridCol w:w="508"/>
        <w:gridCol w:w="393"/>
        <w:gridCol w:w="281"/>
        <w:gridCol w:w="43"/>
        <w:gridCol w:w="591"/>
        <w:gridCol w:w="225"/>
        <w:gridCol w:w="43"/>
        <w:gridCol w:w="43"/>
        <w:gridCol w:w="26"/>
        <w:gridCol w:w="17"/>
        <w:gridCol w:w="43"/>
        <w:gridCol w:w="344"/>
        <w:gridCol w:w="43"/>
        <w:gridCol w:w="43"/>
        <w:gridCol w:w="43"/>
        <w:gridCol w:w="39"/>
        <w:gridCol w:w="4"/>
        <w:gridCol w:w="43"/>
        <w:gridCol w:w="43"/>
        <w:gridCol w:w="136"/>
        <w:gridCol w:w="283"/>
        <w:gridCol w:w="393"/>
        <w:gridCol w:w="226"/>
        <w:gridCol w:w="56"/>
        <w:gridCol w:w="1454"/>
        <w:gridCol w:w="1940"/>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2</w:t>
            </w:r>
          </w:p>
        </w:tc>
        <w:tc>
          <w:tcPr>
            <w:tcW w:w="207"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13,772</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M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aki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luctant loading, bit keen tracking leader, challenged going well 2f out, shaken up to lead over 1f out, soon clear, easily</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ulca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M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enblume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fr wd draw: crossed to rail and led after 3f: rdn whn chal 2f out: asserted and clr over 1f out: styd on strly: readily</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xbur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n three l clr: sltly reduced advantage 4f out: rdn over 2f out: hrd pressed appr fnl f: hdd jst over 1f out: no ex clsng stage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led after 1f, brought field centre in home straight, headed approaching final 4f, lost 2nd weakened quickly over 2f out, tailed off</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prominent, ridden over 1f out, every chance when not much room inside final furlong, no extra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1-7 Copper Hor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6"/>
              <w:gridCol w:w="1221"/>
              <w:gridCol w:w="802"/>
              <w:gridCol w:w="960"/>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交兵浪潮</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IDES OF WAR (IRE)</w:t>
                  </w:r>
                  <w:r>
                    <w:rPr>
                      <w:rFonts w:cs="Arial Narrow" w:ascii="Arial Narrow" w:hAnsi="Arial Narrow"/>
                      <w:sz w:val="16"/>
                    </w:rPr>
                    <w:t xml:space="preserve"> 5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Walklikeanegyptian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0,4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0"/>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caramouch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7</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 G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Front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pshd alng wl ov 400m out, narrow ld appr fnl f, sn hdd &amp; wk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akan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ak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2 1/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s of War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well over 1f out, ran on inside last, never threat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05"/>
              <w:gridCol w:w="802"/>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音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RITONIC (GB)</w:t>
                  </w:r>
                  <w:r>
                    <w:rPr>
                      <w:rFonts w:cs="Arial Narrow" w:ascii="Arial Narrow" w:hAnsi="Arial Narrow"/>
                      <w:sz w:val="16"/>
                    </w:rPr>
                    <w:t xml:space="preserve"> 6 ch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elenography (GB) (Selkirk (USA))</w:t>
                  </w:r>
                </w:p>
                <w:p>
                  <w:pPr>
                    <w:pStyle w:val="Normal"/>
                    <w:spacing w:lineRule="exact" w:line="120" w:before="0" w:after="0"/>
                    <w:rPr/>
                  </w:pPr>
                  <w:r>
                    <w:rPr>
                      <w:rFonts w:cs="Arial Narrow" w:ascii="Arial Narrow" w:hAnsi="Arial Narrow"/>
                      <w:color w:val="000000"/>
                      <w:sz w:val="12"/>
                    </w:rPr>
                    <w:t>Owner(s): McNeill Family &amp; Ian D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0,8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0"/>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9</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Jan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59</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5.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4</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ie's Ro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shel Drash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rst Street (GB) </w:t>
            </w:r>
          </w:p>
        </w:tc>
        <w:tc>
          <w:tcPr>
            <w:tcW w:w="1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towards rear, well beaten after 2 out</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6</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Feb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52,475</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2</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ucunrisqu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ley B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ddy Blue (GER) </w:t>
            </w:r>
          </w:p>
        </w:tc>
        <w:tc>
          <w:tcPr>
            <w:tcW w:w="1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of mid-division, pushed along and no headway before 3 out</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6</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Mar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L,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5</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ns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onel Mustar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au Du Sud (FR) </w:t>
            </w:r>
          </w:p>
        </w:tc>
        <w:tc>
          <w:tcPr>
            <w:tcW w:w="1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in touch, pushed along in rear of midfield before 3 out, outpaced 2 out, stayed on run-in, never nearer</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0</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Ap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79</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8.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3</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ennor Cro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ddy 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nigino (FR) </w:t>
            </w:r>
          </w:p>
        </w:tc>
        <w:tc>
          <w:tcPr>
            <w:tcW w:w="1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on inside, headway under pressure on inner from 2 out, kept on well from la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繁城藝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URBAN ARTIST (GB)</w:t>
                  </w:r>
                  <w:r>
                    <w:rPr>
                      <w:rFonts w:cs="Arial Narrow" w:ascii="Arial Narrow" w:hAnsi="Arial Narrow"/>
                      <w:sz w:val="16"/>
                    </w:rPr>
                    <w:t xml:space="preserve"> 8 ch m</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ityscape (GB)</w:t>
                  </w:r>
                  <w:r>
                    <w:rPr>
                      <w:rFonts w:ascii="Arial Narrow" w:hAnsi="Arial Narrow" w:cs="Arial Narrow"/>
                      <w:sz w:val="12"/>
                    </w:rPr>
                    <w:t>－</w:t>
                  </w:r>
                  <w:r>
                    <w:rPr>
                      <w:rFonts w:cs="Arial Narrow" w:ascii="Arial Narrow" w:hAnsi="Arial Narrow"/>
                      <w:sz w:val="12"/>
                    </w:rPr>
                    <w:t>Cill Rialaig (GB) (Environment Frie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ngfield Racing 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5-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8,9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2"/>
        <w:gridCol w:w="672"/>
        <w:gridCol w:w="71"/>
        <w:gridCol w:w="508"/>
        <w:gridCol w:w="394"/>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4.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over 3f out, headway out wide chasing leaders and hung right over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La R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went well clear from 9f out, driven and reduced lead when edged left over 2f out, hung right over 1f out, headed inside final furlong, gamely kept on to hold 2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Hi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iky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a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In Love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3f out and weakened quick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came near side in straight, pushed along and lost 2nd 3f out, weakened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 River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fa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pressed and shkn up 2 1/2f out: hdd over 2f out: wknd ins fnl f: eased nr fi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Copper Hor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攻守有道</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VAUBAN (FR)</w:t>
                  </w:r>
                  <w:r>
                    <w:rPr>
                      <w:rFonts w:cs="Arial Narrow" w:ascii="Arial Narrow" w:hAnsi="Arial Narrow"/>
                      <w:sz w:val="16"/>
                    </w:rPr>
                    <w:t xml:space="preserve"> 5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Waldfest (GB)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Ric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77,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6"/>
        <w:gridCol w:w="227"/>
        <w:gridCol w:w="56"/>
        <w:gridCol w:w="1460"/>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pPr>
            <w:r>
              <w:rPr>
                <w:rFonts w:cs="Arial Narrow" w:ascii="Arial Narrow" w:hAnsi="Arial Narrow"/>
                <w:color w:val="365F91"/>
                <w:sz w:val="14"/>
              </w:rPr>
              <w:t>1/6</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Apr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6.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11F</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l D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MS Seahorse (IRE) </w:t>
            </w:r>
          </w:p>
        </w:tc>
        <w:tc>
          <w:tcPr>
            <w:tcW w:w="1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in 2nd, slow 1st, soon clear of remainder, travelled well after 2 out and smooth headway to lead before last, kept on well run-in, very easily</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Dec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9,50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4</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arjah (FR) </w:t>
            </w:r>
          </w:p>
        </w:tc>
        <w:tc>
          <w:tcPr>
            <w:tcW w:w="1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5th 4 out, headway before last (normal 2 out), progress in 3rd over 2f out, closed in 2nd 2f out, not much room and switched right over 1f out, no impression on winner 1f out, kept on</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Feb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6,00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3</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neysuckl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tc>
        <w:tc>
          <w:tcPr>
            <w:tcW w:w="1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touch in rear, took keen hold, mistake 1st, not fluent 4th, headway after 2 out, pushed along in 3rd before last, slow at last, ridden and no impression, kept on one pace</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7</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41,135</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stitution Hi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ahiyr (IRE) </w:t>
            </w:r>
          </w:p>
        </w:tc>
        <w:tc>
          <w:tcPr>
            <w:tcW w:w="1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ing trio, went 3rd at 4th, went 3rd 2 out, stayed on same pace, never any chance with impressive winner, weakened into 4th run-in</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Ap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82,00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onel Mustard (FR) </w:t>
            </w:r>
          </w:p>
        </w:tc>
        <w:tc>
          <w:tcPr>
            <w:tcW w:w="1952" w:type="dxa"/>
            <w:tcBorders/>
          </w:tcPr>
          <w:p>
            <w:pPr>
              <w:pStyle w:val="Normal"/>
              <w:spacing w:lineRule="exact" w:line="140" w:before="0" w:after="0"/>
              <w:rPr/>
            </w:pPr>
            <w:r>
              <w:rPr>
                <w:rFonts w:cs="Arial Narrow" w:ascii="Arial Narrow" w:hAnsi="Arial Narrow"/>
                <w:color w:val="365F91"/>
                <w:sz w:val="14"/>
              </w:rPr>
              <w:t>tracked leaders, 3rd halfway, headway into 2nd entering straight, pushed along and no impression on winner approaching last where not fluent, kept on one pace run-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雪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ESTON (GER)</w:t>
                  </w:r>
                  <w:r>
                    <w:rPr>
                      <w:rFonts w:cs="Arial Narrow" w:ascii="Arial Narrow" w:hAnsi="Arial Narrow"/>
                      <w:sz w:val="16"/>
                    </w:rPr>
                    <w:t xml:space="preserve"> 4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Wilddrossel (GE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ymer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6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nymou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oria (GER) </w:t>
            </w:r>
          </w:p>
        </w:tc>
        <w:tc>
          <w:tcPr>
            <w:tcW w:w="1953" w:type="dxa"/>
            <w:tcBorders/>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Ro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unset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early, led after 100yds, pressed and ridden along 2f out, drew clear inside final furlong, won easing dow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c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ra (GE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behind leader, led after 4f, shaken up over 2f out, quickened clear under 2f out, well in command final furlong, driven out,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Land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Dispo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rium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over 2f out: dropped to 3rd 1 1/2f out: wknd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Gilli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a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Rango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pushed along and some progress from 2f out, soon briefly short of room, ridden from 1f out and some late head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4"/>
              <w:gridCol w:w="802"/>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端小聚</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ZOFFEE (GB)</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Mount Crystal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an Peter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2,3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4"/>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approaching final furlong, heade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uperj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s Dream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steady headway on outside over 3f out, driven to chase leaders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Bouc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3f out, pushed along and not clear run over 2f out, hampered over 1f out,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Handica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going well over 3f out, short of room 2f out, ridden over 1f out, kept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2f out, ridden to lead inside final furlong, headed final stride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7:23:00Z</dcterms:created>
  <dc:creator>Au Yeung, Arthur K M</dc:creator>
  <dc:description/>
  <dc:language>en-US</dc:language>
  <cp:lastModifiedBy>Au Yeung, Arthur K M</cp:lastModifiedBy>
  <dcterms:modified xsi:type="dcterms:W3CDTF">2023-06-17T07:23:00Z</dcterms:modified>
  <cp:revision>2</cp:revision>
  <dc:subject/>
  <dc:title/>
</cp:coreProperties>
</file>