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3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30 P.M.</w:t>
            </w:r>
          </w:p>
          <w:p>
            <w:pPr>
              <w:pStyle w:val="Normal"/>
              <w:spacing w:before="0" w:after="0"/>
              <w:rPr>
                <w:rFonts w:ascii="Arial" w:hAnsi="Arial" w:cs="Arial"/>
                <w:color w:val="000000"/>
                <w:sz w:val="12"/>
              </w:rPr>
            </w:pPr>
            <w:r>
              <w:rPr>
                <w:rFonts w:cs="Arial" w:ascii="Arial" w:hAnsi="Arial"/>
                <w:color w:val="000000"/>
                <w:sz w:val="12"/>
              </w:rPr>
              <w:t>(20.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Ann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colts &amp; geldings 128lb; fillies 125lb. Southern Hemisphere Allowance: 4-y-o 1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50,000</w:t>
            </w:r>
          </w:p>
          <w:p>
            <w:pPr>
              <w:pStyle w:val="Normal"/>
              <w:spacing w:before="0" w:after="0"/>
              <w:rPr>
                <w:rFonts w:ascii="Arial" w:hAnsi="Arial" w:cs="Arial"/>
                <w:color w:val="000000"/>
                <w:sz w:val="16"/>
              </w:rPr>
            </w:pPr>
            <w:r>
              <w:rPr>
                <w:rFonts w:cs="Arial" w:ascii="Arial" w:hAnsi="Arial"/>
                <w:color w:val="000000"/>
                <w:sz w:val="16"/>
              </w:rPr>
              <w:t>1st £425,325, 2nd £161,250, 3rd £80,700, 4th £40,200, 5th £20,175, 6th £10,12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356,400</w:t>
            </w:r>
          </w:p>
          <w:p>
            <w:pPr>
              <w:pStyle w:val="Normal"/>
              <w:spacing w:before="0" w:after="0"/>
              <w:rPr/>
            </w:pPr>
            <w:r>
              <w:rPr>
                <w:rFonts w:cs="Arial" w:ascii="Arial" w:hAnsi="Arial"/>
                <w:color w:val="000000"/>
                <w:sz w:val="16"/>
              </w:rPr>
              <w:t>1st $4,171,800, 2nd $1,581,600, 3rd $791,500, 4th $394,300, 5th $197,900, 6th $99,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5"/>
              <w:gridCol w:w="1214"/>
              <w:gridCol w:w="814"/>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蔚藍天使</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NGEL BLEU (FR)</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ercle de La Vi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68,6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5"/>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ridden 2f out, weakened approaching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rear, nudged along over 2f out, plugged on one pac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Bar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ridden over 2f out, switched left and headway over 1f out, went 2nd well inside final furlong, no impression on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Edmond Blanc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f midfield, shaken up 2f out, no impression, well held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and effort from over 2f out, led inside final furlong, edged left, hel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7"/>
              <w:gridCol w:w="1210"/>
              <w:gridCol w:w="811"/>
              <w:gridCol w:w="952"/>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郡影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ERKSHIRE SHADOW (GB)</w:t>
                  </w:r>
                  <w:r>
                    <w:rPr>
                      <w:rFonts w:cs="Arial Narrow" w:ascii="Arial Narrow" w:hAnsi="Arial Narrow"/>
                      <w:sz w:val="16"/>
                    </w:rPr>
                    <w:t xml:space="preserve"> 4 gr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ngel Vision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kshire Parts &amp; Panels Ltd No1 Fan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63,1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6"/>
        <w:gridCol w:w="673"/>
        <w:gridCol w:w="71"/>
        <w:gridCol w:w="509"/>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ab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2f out, weakened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vereig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Ne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jaari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driven along 3f out, weakened final 110yd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dy Wulfrun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Bar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losed from 2f out, led over 1f out, ran on well inside final furlong,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ile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he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1f out, led inside final furlong, stayed on well, ridden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centre, headway over 1f out stayed on inside final furlong, went 3rd towards finish, not pace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3"/>
              <w:gridCol w:w="1219"/>
              <w:gridCol w:w="814"/>
              <w:gridCol w:w="958"/>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現金至上</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CASH (IRE)</w:t>
                  </w:r>
                  <w:r>
                    <w:rPr>
                      <w:rFonts w:cs="Arial Narrow" w:ascii="Arial Narrow" w:hAnsi="Arial Narrow"/>
                      <w:sz w:val="16"/>
                    </w:rPr>
                    <w:t xml:space="preserve"> 4 gr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Lady Rosamunde (GB) (Maria's M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norable Earle I Mack Internationa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4,3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0"/>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1</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atansa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dd s: hld up in rr: stdy hdwy into midfield over 3f out: shkn up and swtchd lft over 1f out: led ins fnl f: pushed out: com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ic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spur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luctant to load: t.k.h: hld up in last: shkn up fr over 3f out: hdwy over 2f out: pushed along whn prom over 1f out: rdn and kpt on wl fnl 110yds: sn wnt 2nd: r.o and jst h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d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Wizard of Ey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 T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rear, smooth headway and every chance 2f out,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an on inside last, not reach lead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gadier Gerard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Ston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3f out, pushed along and led over 2f out, ridden and headed over 1f out, kept on one pace and lost 3rd near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8"/>
        <w:gridCol w:w="3864"/>
      </w:tblGrid>
      <w:tr>
        <w:trPr/>
        <w:tc>
          <w:tcPr>
            <w:tcW w:w="691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1 Queen Ann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1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6"/>
              <w:gridCol w:w="1216"/>
              <w:gridCol w:w="1195"/>
              <w:gridCol w:w="802"/>
              <w:gridCol w:w="935"/>
              <w:gridCol w:w="289"/>
            </w:tblGrid>
            <w:tr>
              <w:trPr/>
              <w:tc>
                <w:tcPr>
                  <w:tcW w:w="11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而問鼎</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5" w:type="dxa"/>
                  <w:tcBorders/>
                </w:tcPr>
                <w:p>
                  <w:pPr>
                    <w:pStyle w:val="Normal"/>
                    <w:snapToGrid w:val="false"/>
                    <w:spacing w:lineRule="exact" w:line="160" w:before="0" w:after="0"/>
                    <w:rPr/>
                  </w:pPr>
                  <w:r>
                    <w:rPr/>
                  </w:r>
                </w:p>
              </w:tc>
              <w:tc>
                <w:tcPr>
                  <w:tcW w:w="28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2" w:type="dxa"/>
                  <w:gridSpan w:val="2"/>
                  <w:tcBorders/>
                </w:tcPr>
                <w:p>
                  <w:pPr>
                    <w:pStyle w:val="Normal"/>
                    <w:spacing w:lineRule="exact" w:line="160" w:before="0" w:after="0"/>
                    <w:rPr/>
                  </w:pPr>
                  <w:r>
                    <w:rPr>
                      <w:rFonts w:cs="Arial Narrow" w:ascii="Arial Narrow" w:hAnsi="Arial Narrow"/>
                      <w:b/>
                      <w:sz w:val="16"/>
                    </w:rPr>
                    <w:t>CHECKANDCHALLENGE (GB)</w:t>
                  </w:r>
                  <w:r>
                    <w:rPr>
                      <w:rFonts w:cs="Arial Narrow" w:ascii="Arial Narrow" w:hAnsi="Arial Narrow"/>
                      <w:sz w:val="16"/>
                    </w:rPr>
                    <w:t xml:space="preserve"> 4 b c</w:t>
                  </w:r>
                </w:p>
              </w:tc>
              <w:tc>
                <w:tcPr>
                  <w:tcW w:w="11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2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keable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Hether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0,3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2"/>
        <w:gridCol w:w="672"/>
        <w:gridCol w:w="71"/>
        <w:gridCol w:w="508"/>
        <w:gridCol w:w="394"/>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64"/>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phn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early, ridden 2f out, led 1f out, stayed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niel Wildenste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evan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of midfield, ridden 3f out, good headway over 2f out, every chance 1 1/2f out, driven final furlong, no extra final 100y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omi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witched right when ridden along over 2f out, headway over 1f out, kept on well inside final furlong and went fourth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in rear centre, ridden 2f out,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far side group,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5"/>
              <w:gridCol w:w="1214"/>
              <w:gridCol w:w="813"/>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舉殲敵</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HINDIT (IRE)</w:t>
                  </w:r>
                  <w:r>
                    <w:rPr>
                      <w:rFonts w:cs="Arial Narrow" w:ascii="Arial Narrow" w:hAnsi="Arial Narrow"/>
                      <w:sz w:val="16"/>
                    </w:rPr>
                    <w:t xml:space="preserve"> 5 b h</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Always A Dream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Pesc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7-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68,0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d and headed over 1f out, kept on, regained lead close home, game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ohol Fre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2nd: pushed along over 2f out: sn rdn and lost 2nd: wkn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erfor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before 2f out disputing 4th, soon ridden along, never picked up</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narrowly, pushed along well over 1f out, stayed on well, ridden closing stages, always doing enoug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centre group, went 2nd ridden to lead over 1f out, headed inside final 150 yards and soon bit winning riders hand, immediately outpaced and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3"/>
              <w:gridCol w:w="1722"/>
              <w:gridCol w:w="312"/>
              <w:gridCol w:w="952"/>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進軌跡</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INSPIRAL (GB)</w:t>
                  </w:r>
                  <w:r>
                    <w:rPr>
                      <w:rFonts w:cs="Arial Narrow" w:ascii="Arial Narrow" w:hAnsi="Arial Narrow"/>
                      <w:sz w:val="16"/>
                    </w:rPr>
                    <w:t xml:space="preserve"> 4 b f</w:t>
                  </w:r>
                </w:p>
              </w:tc>
              <w:tc>
                <w:tcPr>
                  <w:tcW w:w="17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tarscop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42,76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4"/>
        <w:gridCol w:w="71"/>
        <w:gridCol w:w="508"/>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entre leader, edged right to join far side over 2f out, led this group 2f out, ridden to lead overall over 1f out, ran on,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ndarell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coveries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pushed along early: towards rr: pushed along 3f out: rdn and hdwy fr 2f out: swtchd lft under 2f out: led over 1f out: wnt clr fnl f: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rdn and disp ld fr over 2f out: edgd lft and lost grnd ins fnl f: no match for wn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evann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long from under 3f out, ran on to lead 1 1/2f out, kept on well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omi (FR)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dwelt and lost a few lengths start, in rear, ridden and kept on from over 2f out but never seriously involv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8"/>
        <w:gridCol w:w="3864"/>
      </w:tblGrid>
      <w:tr>
        <w:trPr/>
        <w:tc>
          <w:tcPr>
            <w:tcW w:w="691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1 Queen Ann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1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5"/>
              <w:gridCol w:w="1215"/>
              <w:gridCol w:w="812"/>
              <w:gridCol w:w="953"/>
              <w:gridCol w:w="292"/>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取勝</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IGHT INFANTRY (FR)</w:t>
                  </w:r>
                  <w:r>
                    <w:rPr>
                      <w:rFonts w:cs="Arial Narrow" w:ascii="Arial Narrow" w:hAnsi="Arial Narrow"/>
                      <w:sz w:val="16"/>
                    </w:rPr>
                    <w:t xml:space="preserve"> 4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ghts On Me (GB) (Kyllachy (GB))</w:t>
                  </w:r>
                </w:p>
                <w:p>
                  <w:pPr>
                    <w:pStyle w:val="Normal"/>
                    <w:spacing w:lineRule="exact" w:line="120" w:before="0" w:after="0"/>
                    <w:rPr/>
                  </w:pPr>
                  <w:r>
                    <w:rPr>
                      <w:rFonts w:cs="Arial Narrow" w:ascii="Arial Narrow" w:hAnsi="Arial Narrow"/>
                      <w:color w:val="000000"/>
                      <w:sz w:val="12"/>
                    </w:rPr>
                    <w:t>Owner(s): Neversaydie &amp; Light Infantry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0,80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6"/>
        <w:gridCol w:w="673"/>
        <w:gridCol w:w="71"/>
        <w:gridCol w:w="508"/>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evann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haken up 2 1/2f out, headway to go second final 50yds,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Eag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2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psy Goddess (NZ)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driven 1 1/2f out, progress between rivals just inside final furlong, kept on closing stages but not pace to seriously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ridden 2f out, stayed on to press for 2n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group, held up off the pace in last pair, headway near side rail over 1f out, stayed on late, never threat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Ispah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led: asked to qckn over 2f out: chal and hdd over 1 1/2f out: sn rdn: renewed effrt ins fnl f: kpt on into 2nd: nt quite pce of wn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215"/>
              <w:gridCol w:w="814"/>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薩城</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LUSAIL (IRE)</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Diaminda (IRE) (Diamond Gree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2)</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20,7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ld Pool 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pushed along and outpcd over 2f out: no imp fr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Moulin de Longch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lo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der of Austr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w in fnl pair: hdwy over 1f out: styd on fnl f: nvr in contenti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hrat Leo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d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 1/2f out, driven from 1 1/2f out, no extra final 150y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adis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well over 2f out to press front pair, ridden over 1f out, no impressi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entre group until ridden 2f out, chased leaders, weakened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4"/>
              <w:gridCol w:w="1215"/>
              <w:gridCol w:w="813"/>
              <w:gridCol w:w="955"/>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現代遊戲</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ODERN GAMES (IRE)</w:t>
                  </w:r>
                  <w:r>
                    <w:rPr>
                      <w:rFonts w:cs="Arial Narrow" w:ascii="Arial Narrow" w:hAnsi="Arial Narrow"/>
                      <w:sz w:val="16"/>
                    </w:rPr>
                    <w:t xml:space="preserve"> 4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odern Ideals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8-4-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8-4-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59,78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1"/>
        <w:gridCol w:w="207"/>
        <w:gridCol w:w="1644"/>
        <w:gridCol w:w="672"/>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195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bine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 CA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var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ung6w,bid,drew of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omi (FR)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kept on from 1f out, took second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rl's Spe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nchd,7-8wd upr,ral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er's Mark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z Pier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o the Mark (USA) </w:t>
            </w:r>
          </w:p>
        </w:tc>
        <w:tc>
          <w:tcPr>
            <w:tcW w:w="1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p,urged 2nd,ralli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in centre group, held up in mid-division, steady headway near side of group over 1f out, soon shaken up, led inside final 150 yards, rider bitten on hand by runner up soon after, ran on strong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8"/>
        <w:gridCol w:w="3864"/>
      </w:tblGrid>
      <w:tr>
        <w:trPr/>
        <w:tc>
          <w:tcPr>
            <w:tcW w:w="691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1 Queen Ann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1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09"/>
              <w:gridCol w:w="1208"/>
              <w:gridCol w:w="809"/>
              <w:gridCol w:w="949"/>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拼勝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MUTASAABEQ (GB)</w:t>
                  </w:r>
                  <w:r>
                    <w:rPr>
                      <w:rFonts w:cs="Arial Narrow" w:ascii="Arial Narrow" w:hAnsi="Arial Narrow"/>
                      <w:sz w:val="16"/>
                    </w:rPr>
                    <w:t xml:space="preserve"> 5 br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Ghanaati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8,1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1"/>
        <w:gridCol w:w="672"/>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94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led narrowly over 1f out, kept on, heade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st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cobar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unable to quicken over 1f out, no extra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Dra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driven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keen made all, clear over 1f out, ridden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group and overall, heade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4"/>
              <w:gridCol w:w="1216"/>
              <w:gridCol w:w="813"/>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原野步道</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ATIVE TRAIL (GB)</w:t>
                  </w:r>
                  <w:r>
                    <w:rPr>
                      <w:rFonts w:cs="Arial Narrow" w:ascii="Arial Narrow" w:hAnsi="Arial Narrow"/>
                      <w:sz w:val="16"/>
                    </w:rPr>
                    <w:t xml:space="preserve"> 4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Needleleaf (GB) (Observato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6-2-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90,36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6"/>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nr side of gp: pushed along and hdwy fr over 2f out: edgd rt over 1f out: rdn and wnt 2nd ins fnl f: kpt on but a hl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bhd ldrs: pushed along whn bit short of room and swtchd lft under 3f out: sn hdwy: rdn to ld over 1f out: r.o ins fnl 110y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0,62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and 3f out: rdn and hdwy fr 2f out: briefly disp ld over 1f out: sn edgd rt and hmpd rival: kpt on wl ins fnl f: lost 2nd fnl stride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hr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uske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outpaced over 3f out, soon beate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own Mil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ab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over 2f out, not pace to challenge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4"/>
              <w:gridCol w:w="1215"/>
              <w:gridCol w:w="814"/>
              <w:gridCol w:w="958"/>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彈跳玩具</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POGO (IRE)</w:t>
                  </w:r>
                  <w:r>
                    <w:rPr>
                      <w:rFonts w:cs="Arial Narrow" w:ascii="Arial Narrow" w:hAnsi="Arial Narrow"/>
                      <w:sz w:val="16"/>
                    </w:rPr>
                    <w:t xml:space="preserve"> 7 b h</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Cute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and Linnet Wood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8-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8-6-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65,7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0"/>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racd in 2nd over 4f out: pushed along over 2f out: rdn and led narrowly 1f out: hdd ins fnl 110yds: sn no ex</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rdn and increased tempo under 2f out: kpt on str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0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rl's Spe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dr on inner: rdn over 1 1/2f out: led narrowly appr fnl f: hdd 1f out: wk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hrat Leo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d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2 1/2f out: wknd 1 1/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8"/>
        <w:gridCol w:w="3864"/>
      </w:tblGrid>
      <w:tr>
        <w:trPr/>
        <w:tc>
          <w:tcPr>
            <w:tcW w:w="6918" w:type="dxa"/>
            <w:tcBorders/>
          </w:tcPr>
          <w:p>
            <w:pPr>
              <w:pStyle w:val="Normal"/>
              <w:snapToGrid w:val="false"/>
              <w:spacing w:lineRule="exact" w:line="60" w:before="0" w:after="0"/>
              <w:ind w:left="50" w:right="50" w:hanging="0"/>
              <w:rPr/>
            </w:pPr>
            <w:r>
              <w:rPr/>
            </w:r>
          </w:p>
        </w:tc>
        <w:tc>
          <w:tcPr>
            <w:tcW w:w="386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8" w:type="dxa"/>
            <w:tcBorders/>
          </w:tcPr>
          <w:p>
            <w:pPr>
              <w:pStyle w:val="Normal"/>
              <w:snapToGrid w:val="false"/>
              <w:spacing w:lineRule="exact" w:line="160" w:before="0" w:after="0"/>
              <w:ind w:left="50" w:right="50" w:hanging="0"/>
              <w:rPr/>
            </w:pPr>
            <w:r>
              <w:rPr/>
            </w:r>
          </w:p>
        </w:tc>
        <w:tc>
          <w:tcPr>
            <w:tcW w:w="386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30 P.M.    S1-1 Queen Ann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30 P.M.</w:t>
            </w:r>
          </w:p>
        </w:tc>
      </w:tr>
      <w:tr>
        <w:trPr/>
        <w:tc>
          <w:tcPr>
            <w:tcW w:w="6918" w:type="dxa"/>
            <w:tcBorders/>
          </w:tcPr>
          <w:p>
            <w:pPr>
              <w:pStyle w:val="Normal"/>
              <w:snapToGrid w:val="false"/>
              <w:spacing w:lineRule="exact" w:line="60" w:before="0" w:after="0"/>
              <w:ind w:left="50" w:right="50" w:hanging="0"/>
              <w:rPr/>
            </w:pPr>
            <w:r>
              <w:rPr/>
            </w:r>
          </w:p>
        </w:tc>
        <w:tc>
          <w:tcPr>
            <w:tcW w:w="386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07"/>
              <w:gridCol w:w="815"/>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拍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TRIPLE TIME (IRE)</w:t>
                  </w:r>
                  <w:r>
                    <w:rPr>
                      <w:rFonts w:cs="Arial Narrow" w:ascii="Arial Narrow" w:hAnsi="Arial Narrow"/>
                      <w:sz w:val="16"/>
                    </w:rPr>
                    <w:t xml:space="preserve"> 4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eem Three (GB)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2,8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7"/>
        <w:gridCol w:w="1643"/>
        <w:gridCol w:w="672"/>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5"/>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cC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anc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before 2f out, 3rd when ridden before final furlong, stayed on well to grab 2nd late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ward Flight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easily clear over 1f out, stayed on strongly, unchallenged and rather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endan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box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soon led, pushed along over 2f out, ridden over 1f out, stayed on well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ior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pulled hard in rear, smooth headway to chase leaders over 3f out, pushed along to lead over 1f out,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aniel Wildenstei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evan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even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rear, ridden 2 1/2f out, kept on from 1 1/2f out, never dangerou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15:00Z</dcterms:created>
  <dc:creator>Au Yeung, Arthur K M</dc:creator>
  <dc:description/>
  <dc:language>en-US</dc:language>
  <cp:lastModifiedBy>Au Yeung, Arthur K M</cp:lastModifiedBy>
  <dcterms:modified xsi:type="dcterms:W3CDTF">2023-06-17T06:15:00Z</dcterms:modified>
  <cp:revision>2</cp:revision>
  <dc:subject/>
  <dc:title/>
</cp:coreProperties>
</file>