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x du Jockey Club (Group 1) - 21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4 June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ntilly Racecourse, FR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2 Race 1 - 10:05 P.M.     11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ight Lea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編隊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uyrzhan Murzabaye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毛振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haba Ya Sanaf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道安問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s Schut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孫達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jap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賢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ritz Mendizab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迪沙寶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ishakh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邦之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ed The Fla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上加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cal Ba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e Impa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頂級衝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ter Pudding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冬日布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G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圖及布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M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斯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rican Flag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花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nn Barber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伯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inuou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接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ictet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派宗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Roc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r 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赫健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20:00Z</dcterms:created>
  <dc:creator>MAN, Louisa Y H</dc:creator>
  <dc:description/>
  <cp:keywords/>
  <dc:language>en-US</dc:language>
  <cp:lastModifiedBy>MAN, Louisa Y H</cp:lastModifiedBy>
  <dcterms:modified xsi:type="dcterms:W3CDTF">2023-06-02T02:26:00Z</dcterms:modified>
  <cp:revision>3</cp:revision>
  <dc:subject/>
  <dc:title/>
</cp:coreProperties>
</file>