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S Eleven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8,400,000, 2nd ¥7,400,000, 3rd ¥4,600,000, 4th ¥2,800,000, 5th ¥1,840,000, 6th ¥1,470,000, 7th ¥1,290,000, 8th ¥1,100,000, 9th ¥55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2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83,800, 2nd $435,900, 3rd $270,900, 4th $164,900, 5th $108,400, 6th $86,600, 7th $76,000, 8th $64,800, 9th $3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14"/>
              <w:gridCol w:w="801"/>
              <w:gridCol w:w="98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猛達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IDA MINOR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Marian (JPN) (Mejiro Baile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noru Yoshi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6,3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7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Gear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Ping Po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am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w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ida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ida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us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Nex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airi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ies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cinate 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1"/>
              <w:gridCol w:w="806"/>
              <w:gridCol w:w="97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錦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DON ROUG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Room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9,0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8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I Ora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Sper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nt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on Rou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 Thu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Mega R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on Rou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eda Heart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i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uzuruh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o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on Roug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17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UL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riya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ichi A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92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s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ala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airi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tr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s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Sl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Tesoro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Ke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y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07"/>
              <w:gridCol w:w="804"/>
              <w:gridCol w:w="98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受用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U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Forest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michi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2,6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6"/>
        <w:gridCol w:w="771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y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F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zer Sch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Laur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al Ter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u St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ro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oul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5"/>
              <w:gridCol w:w="1212"/>
              <w:gridCol w:w="805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夢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L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Teresa (JPN) (Dream Journe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yot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8,7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2"/>
        <w:gridCol w:w="71"/>
        <w:gridCol w:w="508"/>
        <w:gridCol w:w="282"/>
        <w:gridCol w:w="281"/>
        <w:gridCol w:w="43"/>
        <w:gridCol w:w="659"/>
        <w:gridCol w:w="225"/>
        <w:gridCol w:w="333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L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an L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Coo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Sw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aw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Ke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Yam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abon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akaw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e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2"/>
              <w:gridCol w:w="803"/>
              <w:gridCol w:w="985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非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HTIFA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a No Rainbow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11,2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te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Kapol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htifa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F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k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htifa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htif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Bo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Manch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htif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Chuc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Lov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ic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Christ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8"/>
              <w:gridCol w:w="1212"/>
              <w:gridCol w:w="799"/>
              <w:gridCol w:w="962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志不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ARIA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yura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5,7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81"/>
        <w:gridCol w:w="774"/>
        <w:gridCol w:w="70"/>
        <w:gridCol w:w="508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7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10"/>
        <w:gridCol w:w="1392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ychelles no Yu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al Bull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te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vis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 Muse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er Ve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Wor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2"/>
              <w:gridCol w:w="805"/>
              <w:gridCol w:w="962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VIRID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 H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a Rai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2,3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3"/>
        <w:gridCol w:w="769"/>
        <w:gridCol w:w="70"/>
        <w:gridCol w:w="507"/>
        <w:gridCol w:w="281"/>
        <w:gridCol w:w="279"/>
        <w:gridCol w:w="43"/>
        <w:gridCol w:w="656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o Kirish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en S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Tesor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Dash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7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onve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one Metallic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Turquo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V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aradi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5"/>
              <w:gridCol w:w="1208"/>
              <w:gridCol w:w="801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生學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LESSO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ett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2,8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2"/>
        <w:gridCol w:w="1574"/>
        <w:gridCol w:w="770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Harol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A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ev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Gerb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Ke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y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vis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ginobo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2"/>
        <w:gridCol w:w="3500"/>
      </w:tblGrid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195"/>
              <w:gridCol w:w="1207"/>
              <w:gridCol w:w="795"/>
              <w:gridCol w:w="969"/>
              <w:gridCol w:w="30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期待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DELIV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Clear View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ichi Iket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52,1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3"/>
        <w:gridCol w:w="1571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Lup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sali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U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deli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5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Sl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deli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Espa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hin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1"/>
              <w:gridCol w:w="800"/>
              <w:gridCol w:w="97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低調莫測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STEAL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M D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y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97,2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69"/>
        <w:gridCol w:w="767"/>
        <w:gridCol w:w="70"/>
        <w:gridCol w:w="506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sei Maj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Reg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Run Wa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yu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2"/>
              <w:gridCol w:w="1215"/>
              <w:gridCol w:w="802"/>
              <w:gridCol w:w="976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樹威勢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KI FOR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bery (JPN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iki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2,3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8"/>
        <w:gridCol w:w="280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Y H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Gre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oud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Bakuha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rab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 Mus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For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rinc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3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te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St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Run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yu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2"/>
        <w:gridCol w:w="3500"/>
      </w:tblGrid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1"/>
              <w:gridCol w:w="1210"/>
              <w:gridCol w:w="799"/>
              <w:gridCol w:w="956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躍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AGINOBOR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ki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Odag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42,3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7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8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rill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Un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Supernov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ginob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Sha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Num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ginob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e de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 L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vis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ginobo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14"/>
              <w:gridCol w:w="802"/>
              <w:gridCol w:w="97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狀星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L NEBU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Nebul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1,4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3"/>
        <w:gridCol w:w="1572"/>
        <w:gridCol w:w="769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6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Re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to Fa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o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Grac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fer Rasi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ovi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llel Vi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ro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oul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13"/>
              <w:gridCol w:w="805"/>
              <w:gridCol w:w="968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娜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 ELE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nihide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7,5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3"/>
        <w:gridCol w:w="1572"/>
        <w:gridCol w:w="768"/>
        <w:gridCol w:w="70"/>
        <w:gridCol w:w="506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eli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 L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6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Gol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L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an L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8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s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herd Bo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Yam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2"/>
        <w:gridCol w:w="3500"/>
      </w:tblGrid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06"/>
              <w:gridCol w:w="802"/>
              <w:gridCol w:w="972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神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ACHILL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chillea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6,4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4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ala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airi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o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D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Christ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for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ic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shi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Lausa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ched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MAN, Louisa Y H</dc:creator>
  <dc:description/>
  <dc:language>en-US</dc:language>
  <cp:lastModifiedBy>MAN, Louisa Y H</cp:lastModifiedBy>
  <dcterms:modified xsi:type="dcterms:W3CDTF">2023-05-12T06:14:00Z</dcterms:modified>
  <cp:revision>2</cp:revision>
  <dc:subject/>
  <dc:title/>
</cp:coreProperties>
</file>