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:2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4.05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P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:2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4.05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eletama Ha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116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okyo, Japan - Turf - 18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4-years-old and upwards fillies &amp; mares. Weights: 123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JPY) ¥33,18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¥15,500,000, 2nd ¥6,200,000, 3rd ¥3,900,000, 4th ¥2,300,000, 5th ¥1,550,000, 6th ¥1,240,000, 7th ¥1,090,000, 8th ¥930,000, 9th ¥47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954,3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913,000, 2nd $365,200, 3rd $229,700, 4th $135,500, 5th $91,300, 6th $73,000, 7th $64,200, 8th $54,800, 9th $27,7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2"/>
              <w:gridCol w:w="803"/>
              <w:gridCol w:w="978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談千夜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村康仁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邊裕信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ABIAN NIGHT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m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hito Tamur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nobu Tanab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troit Cafe (JPN) (Manhattan Caf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im Rock Racing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3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3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3-4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382,79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7"/>
        <w:gridCol w:w="1591"/>
        <w:gridCol w:w="780"/>
        <w:gridCol w:w="71"/>
        <w:gridCol w:w="508"/>
        <w:gridCol w:w="282"/>
        <w:gridCol w:w="281"/>
        <w:gridCol w:w="43"/>
        <w:gridCol w:w="660"/>
        <w:gridCol w:w="225"/>
        <w:gridCol w:w="338"/>
        <w:gridCol w:w="338"/>
        <w:gridCol w:w="338"/>
        <w:gridCol w:w="338"/>
        <w:gridCol w:w="404"/>
        <w:gridCol w:w="169"/>
        <w:gridCol w:w="56"/>
        <w:gridCol w:w="169"/>
        <w:gridCol w:w="56"/>
        <w:gridCol w:w="169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Oct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3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ki Maru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andul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fuji Azu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m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Nov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21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2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der Gol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 Blosso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Chrysol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Feb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1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ge Ligna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cing Blu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rin d'O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r2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9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7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kalp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gi Le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Awesom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5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ki Maru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Slam As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gano Tul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bian Nigh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3"/>
              <w:gridCol w:w="804"/>
              <w:gridCol w:w="969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湖美景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角田晃一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坂井瑠星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NERAL CARRER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ichi Tsunod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sei Sak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lebrar (JPN) (Boston Harb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orth Hill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6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6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674,49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7"/>
        <w:gridCol w:w="1592"/>
        <w:gridCol w:w="781"/>
        <w:gridCol w:w="71"/>
        <w:gridCol w:w="508"/>
        <w:gridCol w:w="282"/>
        <w:gridCol w:w="281"/>
        <w:gridCol w:w="43"/>
        <w:gridCol w:w="662"/>
        <w:gridCol w:w="224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ga Tsuno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ral Carr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poir Minor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Vanill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Nov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11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xolog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Eclip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Shiel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Feb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ga Tsuno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pda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ral Carr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ncerely Darling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79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cob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ral Carr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ncerely Darling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8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to Tsuno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Valien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ddy's Trip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Diabl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0"/>
              <w:gridCol w:w="1207"/>
              <w:gridCol w:w="802"/>
              <w:gridCol w:w="986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瑰芳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成貴史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GH ESTEEM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 f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Kanar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er Drama (USA) (Burning Rom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42,53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194"/>
        <w:gridCol w:w="1578"/>
        <w:gridCol w:w="772"/>
        <w:gridCol w:w="70"/>
        <w:gridCol w:w="507"/>
        <w:gridCol w:w="282"/>
        <w:gridCol w:w="280"/>
        <w:gridCol w:w="43"/>
        <w:gridCol w:w="661"/>
        <w:gridCol w:w="224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248"/>
        <w:gridCol w:w="281"/>
        <w:gridCol w:w="498"/>
        <w:gridCol w:w="226"/>
        <w:gridCol w:w="109"/>
        <w:gridCol w:w="139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ug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9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 Estee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suk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la Caf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Nov2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9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aphini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ka Flow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y Emblem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Dec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na Imam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5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Vanill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mpachi Musash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Gol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an23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8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 Estee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 Circ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mbe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79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4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d Rol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ofro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rin d'O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2"/>
        <w:gridCol w:w="3490"/>
      </w:tblGrid>
      <w:tr>
        <w:trPr/>
        <w:tc>
          <w:tcPr>
            <w:tcW w:w="72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25 P.M.    S1-4 Teletama Hai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2:25 P.M.</w:t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1"/>
              <w:gridCol w:w="800"/>
              <w:gridCol w:w="979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信之年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齋藤誠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黛弘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YONENK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koto Saito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to Mayuzum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ebestraume (JPN) (Zenno El Ci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ll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7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7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6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602,72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194"/>
        <w:gridCol w:w="1577"/>
        <w:gridCol w:w="771"/>
        <w:gridCol w:w="70"/>
        <w:gridCol w:w="507"/>
        <w:gridCol w:w="282"/>
        <w:gridCol w:w="280"/>
        <w:gridCol w:w="43"/>
        <w:gridCol w:w="657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1"/>
        <w:gridCol w:w="497"/>
        <w:gridCol w:w="226"/>
        <w:gridCol w:w="109"/>
        <w:gridCol w:w="1389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Dec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mi Matsuo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ba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yonenk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ge Kalmi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Dec2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89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mi Matsuok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os Valien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pberry Mous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p Strok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an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mi Matsuo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ito Kansei 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 Gr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ening Sta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r23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 Gr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ci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ire Wais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64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to Mayuzum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yonenk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schmie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ge Arle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07"/>
              <w:gridCol w:w="805"/>
              <w:gridCol w:w="972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澄瑩天湖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的場均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的場勇人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URIN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m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toshi Matob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yato Matob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rand Prix Bos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non (JPN) (Fourty Niners S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oshitaka Kitaya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2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424,44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7"/>
        <w:gridCol w:w="194"/>
        <w:gridCol w:w="1578"/>
        <w:gridCol w:w="772"/>
        <w:gridCol w:w="70"/>
        <w:gridCol w:w="507"/>
        <w:gridCol w:w="282"/>
        <w:gridCol w:w="280"/>
        <w:gridCol w:w="43"/>
        <w:gridCol w:w="651"/>
        <w:gridCol w:w="224"/>
        <w:gridCol w:w="336"/>
        <w:gridCol w:w="336"/>
        <w:gridCol w:w="336"/>
        <w:gridCol w:w="336"/>
        <w:gridCol w:w="404"/>
        <w:gridCol w:w="166"/>
        <w:gridCol w:w="56"/>
        <w:gridCol w:w="169"/>
        <w:gridCol w:w="56"/>
        <w:gridCol w:w="169"/>
        <w:gridCol w:w="56"/>
        <w:gridCol w:w="248"/>
        <w:gridCol w:w="283"/>
        <w:gridCol w:w="501"/>
        <w:gridCol w:w="226"/>
        <w:gridCol w:w="109"/>
        <w:gridCol w:w="139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Oct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11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to Matob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8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C Viol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bu Stor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yra Bon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an23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to Matob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.0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en Melani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t the Sce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Slam Ask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an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to Matob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.6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O Mar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rt's Rhapsod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runo Lausann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an23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to Matob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9.7 (11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nd Warri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Chrysol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rn This Wa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to Matob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9.9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wson Pea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na Tap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aphinit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2"/>
              <w:gridCol w:w="805"/>
              <w:gridCol w:w="966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舞生花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枝榮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浦皇成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MNEY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kae Kunied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sei Mi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ankee Rose (AUS) (All America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27,10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194"/>
        <w:gridCol w:w="1578"/>
        <w:gridCol w:w="772"/>
        <w:gridCol w:w="70"/>
        <w:gridCol w:w="507"/>
        <w:gridCol w:w="282"/>
        <w:gridCol w:w="280"/>
        <w:gridCol w:w="43"/>
        <w:gridCol w:w="658"/>
        <w:gridCol w:w="224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248"/>
        <w:gridCol w:w="283"/>
        <w:gridCol w:w="499"/>
        <w:gridCol w:w="226"/>
        <w:gridCol w:w="109"/>
        <w:gridCol w:w="139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ug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ge Ligna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rnal Tim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 Favorit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Dec2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ji Nishizuk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ba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yonenk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ge Kalmi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an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ota Kobayash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Eclip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schmie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est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Feb23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na Imamu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0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zu Gold Barre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ney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edra Aguila (IRE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uke Sasak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ney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e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's Stel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2"/>
        <w:gridCol w:w="3490"/>
      </w:tblGrid>
      <w:tr>
        <w:trPr/>
        <w:tc>
          <w:tcPr>
            <w:tcW w:w="72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25 P.M.    S1-4 Teletama Hai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2:25 P.M.</w:t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7"/>
              <w:gridCol w:w="1214"/>
              <w:gridCol w:w="802"/>
              <w:gridCol w:w="985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電奔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萩原清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UGE ECLAI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yoshi Hagiwar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ble Cake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okyo Horse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5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5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03,90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5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197"/>
        <w:gridCol w:w="1591"/>
        <w:gridCol w:w="780"/>
        <w:gridCol w:w="71"/>
        <w:gridCol w:w="508"/>
        <w:gridCol w:w="282"/>
        <w:gridCol w:w="281"/>
        <w:gridCol w:w="43"/>
        <w:gridCol w:w="660"/>
        <w:gridCol w:w="225"/>
        <w:gridCol w:w="338"/>
        <w:gridCol w:w="338"/>
        <w:gridCol w:w="338"/>
        <w:gridCol w:w="338"/>
        <w:gridCol w:w="404"/>
        <w:gridCol w:w="168"/>
        <w:gridCol w:w="56"/>
        <w:gridCol w:w="169"/>
        <w:gridCol w:w="56"/>
        <w:gridCol w:w="169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y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9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ven's Caw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ge Ecla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yonenk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l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9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ge Ecla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ish Kis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ndor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ug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ge Ecla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ao Bambi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ukino Elizabeth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Feb2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1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arolog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Cendrill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lou Ros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lat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ge Ecla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Luc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7"/>
              <w:gridCol w:w="1209"/>
              <w:gridCol w:w="802"/>
              <w:gridCol w:w="982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里見仙駿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枝榮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濱中俊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TONO ZENOBI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kae Kunied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uguru Haman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 Catrine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jime Satom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87,64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7"/>
        <w:gridCol w:w="194"/>
        <w:gridCol w:w="1576"/>
        <w:gridCol w:w="771"/>
        <w:gridCol w:w="70"/>
        <w:gridCol w:w="507"/>
        <w:gridCol w:w="282"/>
        <w:gridCol w:w="280"/>
        <w:gridCol w:w="43"/>
        <w:gridCol w:w="658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3"/>
        <w:gridCol w:w="498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l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9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3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ft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Une Seu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Aegi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ug2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9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0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Zenob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 Mond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en Ciel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96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wamu Ogin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1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egro Moderat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ke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ftheri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Feb23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Fujiok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5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Zenob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esta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nt d'Es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pr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5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7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ka Flow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intillati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Plu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1"/>
              <w:gridCol w:w="806"/>
              <w:gridCol w:w="983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盛放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雄二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菅原明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EET BLOOM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ji Wad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Sugaw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smo Barbara (JPN) (Roses in M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horoughbred Club Ruffia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2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2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0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18,15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7"/>
        <w:gridCol w:w="193"/>
        <w:gridCol w:w="1574"/>
        <w:gridCol w:w="771"/>
        <w:gridCol w:w="70"/>
        <w:gridCol w:w="507"/>
        <w:gridCol w:w="282"/>
        <w:gridCol w:w="280"/>
        <w:gridCol w:w="43"/>
        <w:gridCol w:w="658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3"/>
        <w:gridCol w:w="501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an23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3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ki Maru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8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O Siri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ishino U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 Blue Sk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Feb23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ki Maru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8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Eclip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Mian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Feb23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0,02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Naka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9.9 (1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lan's Heart'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p the Tim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Dream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pr23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5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ro Nonak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.1 (1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ka Flow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intillati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Plu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23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5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Tanna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4.0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Slam As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gano Tul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bian Nigh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13:00Z</dcterms:created>
  <dc:creator>MAN, Louisa Y H</dc:creator>
  <dc:description/>
  <cp:keywords/>
  <dc:language>en-US</dc:language>
  <cp:lastModifiedBy>MAN, Louisa Y H</cp:lastModifiedBy>
  <dcterms:modified xsi:type="dcterms:W3CDTF">2023-05-12T06:36:00Z</dcterms:modified>
  <cp:revision>4</cp:revision>
  <dc:subject/>
  <dc:title/>
</cp:coreProperties>
</file>