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4.05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4.05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 and up 2 win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4,4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1,400,000, 2nd ¥4,600,000, 3rd ¥2,900,000, 4th ¥1,700,000, 5th ¥1,140,000, 6th ¥910,000, 7th ¥800,000, 8th ¥680,000, 9th ¥3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441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71,500, 2nd $270,900, 3rd $170,800, 4th $100,100, 5th $67,100, 6th $53,600, 7th $47,100, 8th $40,100, 9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12"/>
              <w:gridCol w:w="805"/>
              <w:gridCol w:w="97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志氣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田敬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 DORAD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Miya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Dorad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82,2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59"/>
        <w:gridCol w:w="224"/>
        <w:gridCol w:w="336"/>
        <w:gridCol w:w="336"/>
        <w:gridCol w:w="336"/>
        <w:gridCol w:w="336"/>
        <w:gridCol w:w="404"/>
        <w:gridCol w:w="165"/>
        <w:gridCol w:w="56"/>
        <w:gridCol w:w="167"/>
        <w:gridCol w:w="56"/>
        <w:gridCol w:w="166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1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harlo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Ri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Top Kizu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c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 Dora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uwa Jord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 Dora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ppy Rac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anth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le C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n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Apoll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ishin Pisc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Prince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1"/>
              <w:gridCol w:w="1220"/>
              <w:gridCol w:w="800"/>
              <w:gridCol w:w="98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登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 CETER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dle Club (GB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76,9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91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h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uno Ver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Peri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eton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 Arrow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g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der Natu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 Cetera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 Cetera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Gold 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der Natur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 Ceter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ing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olet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6"/>
              <w:gridCol w:w="1207"/>
              <w:gridCol w:w="800"/>
              <w:gridCol w:w="981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如鐵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田雄一郎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勝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MPACHI IR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ro Nishid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ta Kobay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Flats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eshi Hir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6,0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4"/>
        <w:gridCol w:w="1578"/>
        <w:gridCol w:w="772"/>
        <w:gridCol w:w="70"/>
        <w:gridCol w:w="507"/>
        <w:gridCol w:w="281"/>
        <w:gridCol w:w="280"/>
        <w:gridCol w:w="43"/>
        <w:gridCol w:w="658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Van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Katsu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9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ss Miyarab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ftove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Ki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mal W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athed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a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Top Kizu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gard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a Kobayash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's Rhapso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gar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li Ho 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4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9"/>
              <w:gridCol w:w="1213"/>
              <w:gridCol w:w="802"/>
              <w:gridCol w:w="970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芳獨妍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伸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QUARANTE SIX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uhiro Suzu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lendor (JPN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nno Hante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2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08,0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6"/>
        <w:gridCol w:w="771"/>
        <w:gridCol w:w="70"/>
        <w:gridCol w:w="507"/>
        <w:gridCol w:w="281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ko Fuji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.1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a Gra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Souven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Hide Ki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ko Fuji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.3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mal W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athed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am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ko Fuji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9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tur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Top Kizu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gard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u Kobay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3.3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Souven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 to Heav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Double D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u Kobay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5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day Is the 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icali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athedr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8"/>
              <w:gridCol w:w="1216"/>
              <w:gridCol w:w="806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言倦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和宏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VER GONE OU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r Shining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io Ok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14,1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6"/>
        <w:gridCol w:w="771"/>
        <w:gridCol w:w="70"/>
        <w:gridCol w:w="507"/>
        <w:gridCol w:w="281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to Mayuzum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7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Van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Katsu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vi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0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e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Do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Daijokk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1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1.5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b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Cres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Salvu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2.2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tta Redd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osa Yell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athedr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Ko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0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's Rhapso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gar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li Ho 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5"/>
              <w:gridCol w:w="1217"/>
              <w:gridCol w:w="805"/>
              <w:gridCol w:w="978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綺羅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伸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W HIDE KI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uhiro Suzu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lle Coeur (JPN) (Ba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nabu Yoshi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2-3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2-3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2-3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1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94,9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7"/>
        <w:gridCol w:w="772"/>
        <w:gridCol w:w="70"/>
        <w:gridCol w:w="507"/>
        <w:gridCol w:w="281"/>
        <w:gridCol w:w="280"/>
        <w:gridCol w:w="43"/>
        <w:gridCol w:w="654"/>
        <w:gridCol w:w="224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2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1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Sk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mal W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Souven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ry Benois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a Gra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Souven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Hide Ki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7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mal W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athed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a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2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wakita Rever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g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Precio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0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T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Konnamo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Levan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4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7"/>
              <w:gridCol w:w="1213"/>
              <w:gridCol w:w="803"/>
              <w:gridCol w:w="975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穆爾虎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和宏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稔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BERIAN TIG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2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Kat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ki Aki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nino Giml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oneko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io Ok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5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3-1-0)</w:t>
                  </w:r>
                </w:p>
              </w:tc>
              <w:tc>
                <w:tcPr>
                  <w:tcW w:w="51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963,5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7"/>
        <w:gridCol w:w="772"/>
        <w:gridCol w:w="70"/>
        <w:gridCol w:w="507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1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chi Shib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6.0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tta Redd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osa Yell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Cathedr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4.4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z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's Rhapso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enc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1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hiro Furu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7.5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ho Di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kai Stel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0.5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nquill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Bepp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ay Ja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Maru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9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Fee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Lev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ifol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09"/>
              <w:gridCol w:w="805"/>
              <w:gridCol w:w="97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升十翻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BAGG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Seller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06,4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198"/>
        <w:gridCol w:w="1590"/>
        <w:gridCol w:w="780"/>
        <w:gridCol w:w="71"/>
        <w:gridCol w:w="508"/>
        <w:gridCol w:w="282"/>
        <w:gridCol w:w="281"/>
        <w:gridCol w:w="43"/>
        <w:gridCol w:w="657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1"/>
        <w:gridCol w:w="1406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ntar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ercheerclassi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Bag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7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Try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Ca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Bagg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Dec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harlot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a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11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menocall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wood Hill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09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kino Pharao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Shin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Bag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3"/>
              <w:gridCol w:w="805"/>
              <w:gridCol w:w="978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風遊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岩陽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TA DO MA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 Kuroi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mattan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umpei Iman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72,4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5"/>
        <w:gridCol w:w="771"/>
        <w:gridCol w:w="70"/>
        <w:gridCol w:w="507"/>
        <w:gridCol w:w="282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hiki Aki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Dou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 T Sold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Scarlet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ta do M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Sc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Fascinan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3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3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 Drop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erme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Ato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6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aginobo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e de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t Lip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9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8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5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Tachy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ru J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deno Rainbow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4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6"/>
              <w:gridCol w:w="1203"/>
              <w:gridCol w:w="801"/>
              <w:gridCol w:w="975"/>
              <w:gridCol w:w="30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焰火山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稻垣幸雄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ULCAN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o Inagak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Seaso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moru Miy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5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5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76,2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194"/>
        <w:gridCol w:w="1580"/>
        <w:gridCol w:w="775"/>
        <w:gridCol w:w="70"/>
        <w:gridCol w:w="508"/>
        <w:gridCol w:w="281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0"/>
        <w:gridCol w:w="226"/>
        <w:gridCol w:w="110"/>
        <w:gridCol w:w="1392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a Gra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ment Gu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T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i Roa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2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ai Roa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Prem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 Sole M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Expres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ef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 Wave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2:00Z</dcterms:created>
  <dc:creator>MAN, Louisa Y H</dc:creator>
  <dc:description/>
  <dc:language>en-US</dc:language>
  <cp:lastModifiedBy>MAN, Louisa Y H</cp:lastModifiedBy>
  <dcterms:modified xsi:type="dcterms:W3CDTF">2023-05-12T06:12:00Z</dcterms:modified>
  <cp:revision>2</cp:revision>
  <dc:subject/>
  <dc:title/>
</cp:coreProperties>
</file>