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5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05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05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yo and up 1 wi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Dirt - 21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17,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8,000,000, 2nd ¥3,200,000, 3rd ¥2,000,000, 4th ¥1,200,000, 5th ¥800,000, 6th ¥640,000, 7th ¥560,000, 8th ¥480,000, 9th ¥2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08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71,200, 2nd $188,500, 3rd $117,800, 4th $70,700, 5th $47,100, 6th $37,700, 7th $33,000, 8th $28,300, 9th $14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4"/>
              <w:gridCol w:w="1211"/>
              <w:gridCol w:w="800"/>
              <w:gridCol w:w="982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夕夜之間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OKU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enomen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chiban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63,2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ok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Val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ather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ok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ino Zapper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Aki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Peekabo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 the Rubic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htar Ga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yano Nana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ok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Bloo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uhwur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icieux Re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7"/>
              <w:gridCol w:w="1209"/>
              <w:gridCol w:w="805"/>
              <w:gridCol w:w="978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速子彈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萱野浩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LLET FL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l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Kaya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iki Lanakila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KS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0,4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3"/>
        <w:gridCol w:w="1577"/>
        <w:gridCol w:w="772"/>
        <w:gridCol w:w="70"/>
        <w:gridCol w:w="507"/>
        <w:gridCol w:w="282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ra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ortal F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mino Marr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9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Tam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ta d'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 Oneself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im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J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ei 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J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 Onesel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bolic Real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12"/>
              <w:gridCol w:w="806"/>
              <w:gridCol w:w="97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運茶座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FE KARM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fe Laurel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ichi Ni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62,2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2"/>
        <w:gridCol w:w="506"/>
        <w:gridCol w:w="189"/>
        <w:gridCol w:w="1553"/>
        <w:gridCol w:w="756"/>
        <w:gridCol w:w="69"/>
        <w:gridCol w:w="505"/>
        <w:gridCol w:w="281"/>
        <w:gridCol w:w="278"/>
        <w:gridCol w:w="43"/>
        <w:gridCol w:w="648"/>
        <w:gridCol w:w="221"/>
        <w:gridCol w:w="333"/>
        <w:gridCol w:w="333"/>
        <w:gridCol w:w="333"/>
        <w:gridCol w:w="333"/>
        <w:gridCol w:w="404"/>
        <w:gridCol w:w="168"/>
        <w:gridCol w:w="55"/>
        <w:gridCol w:w="168"/>
        <w:gridCol w:w="55"/>
        <w:gridCol w:w="168"/>
        <w:gridCol w:w="55"/>
        <w:gridCol w:w="356"/>
        <w:gridCol w:w="279"/>
        <w:gridCol w:w="491"/>
        <w:gridCol w:w="225"/>
        <w:gridCol w:w="106"/>
        <w:gridCol w:w="1370"/>
        <w:gridCol w:w="49"/>
      </w:tblGrid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3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key Mag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the Fat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zer Schall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ttro Mag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ndis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ilteinn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5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Tam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Therap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ance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Fee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Quick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Crow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e N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Sor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Karma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A.M.    S1-1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55 P.M.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6"/>
              <w:gridCol w:w="1317"/>
              <w:gridCol w:w="698"/>
              <w:gridCol w:w="976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想像飛翔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佳明</w:t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岡禎仁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SASOU TSUBAS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aki Sugiyama</w:t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Naga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shfire (USA) (Louis Quatorz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hiko Kameo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3,1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2"/>
        <w:gridCol w:w="781"/>
        <w:gridCol w:w="71"/>
        <w:gridCol w:w="509"/>
        <w:gridCol w:w="282"/>
        <w:gridCol w:w="281"/>
        <w:gridCol w:w="43"/>
        <w:gridCol w:w="656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0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Vic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be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gogra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be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sasou Tsuba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riot Ru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sasou Tsuba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bal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utu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a Kat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5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 No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Yuzuru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o Roa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pus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sasou Tsubas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6"/>
              <w:gridCol w:w="1211"/>
              <w:gridCol w:w="803"/>
              <w:gridCol w:w="97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野艾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內岳志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KUNO EVR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Horiuc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shazza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Winona (JPN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ko Fukush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1,5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2"/>
        <w:gridCol w:w="782"/>
        <w:gridCol w:w="71"/>
        <w:gridCol w:w="508"/>
        <w:gridCol w:w="282"/>
        <w:gridCol w:w="281"/>
        <w:gridCol w:w="43"/>
        <w:gridCol w:w="659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3"/>
        <w:gridCol w:w="503"/>
        <w:gridCol w:w="226"/>
        <w:gridCol w:w="111"/>
        <w:gridCol w:w="140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,25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a Ochi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no Ev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no Arz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Eau Clai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3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M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Thri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Mobi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ushi Stall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 the Rubic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no Ev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Exp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no Ev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Butl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uhwur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icieux Re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0"/>
              <w:gridCol w:w="803"/>
              <w:gridCol w:w="96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透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SHENI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ganite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0,3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6"/>
        <w:gridCol w:w="771"/>
        <w:gridCol w:w="70"/>
        <w:gridCol w:w="507"/>
        <w:gridCol w:w="281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shen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Wa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wo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Me Ou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 Impa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ew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u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 Go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Du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Este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Cir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b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uhwur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icieux Re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A.M.    S1-1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55 P.M.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4"/>
              <w:gridCol w:w="1213"/>
              <w:gridCol w:w="801"/>
              <w:gridCol w:w="98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統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舘英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LIN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dat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ve Imperiale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1,55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1"/>
        <w:gridCol w:w="780"/>
        <w:gridCol w:w="71"/>
        <w:gridCol w:w="508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Aki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er B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yu Papa ni N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ushi Stall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L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yano Nana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ok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Bloo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uhwur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icieux Re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ly's No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icieux Re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 the Rubic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6"/>
              <w:gridCol w:w="1214"/>
              <w:gridCol w:w="803"/>
              <w:gridCol w:w="97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心向北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SAN DOSHI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nar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ana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no Shoj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2,7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2"/>
        <w:gridCol w:w="70"/>
        <w:gridCol w:w="507"/>
        <w:gridCol w:w="282"/>
        <w:gridCol w:w="280"/>
        <w:gridCol w:w="43"/>
        <w:gridCol w:w="658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Dosh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Desig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Chaussett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ir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Bar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 the Reco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ple Ri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Exp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Dosh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of Jeal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br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prise View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ta d'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 Oneself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8"/>
              <w:gridCol w:w="1213"/>
              <w:gridCol w:w="803"/>
              <w:gridCol w:w="97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渾然天療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URE THERAP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ion Rag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Happy Face (USA) (Tiz Wonderfu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mi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1,2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1"/>
        <w:gridCol w:w="780"/>
        <w:gridCol w:w="71"/>
        <w:gridCol w:w="508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8"/>
        <w:gridCol w:w="56"/>
        <w:gridCol w:w="184"/>
        <w:gridCol w:w="283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Ear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oku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et Fl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Therap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Jur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h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ra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ortal F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mino Marr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Tam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Therap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an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A.M.    S1-1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55 P.M.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9"/>
              <w:gridCol w:w="1212"/>
              <w:gridCol w:w="805"/>
              <w:gridCol w:w="97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櫻花成王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KURA RO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kura Reine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kura Commerce Co.,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0,9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3"/>
        <w:gridCol w:w="1576"/>
        <w:gridCol w:w="771"/>
        <w:gridCol w:w="70"/>
        <w:gridCol w:w="508"/>
        <w:gridCol w:w="281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Kiritapp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Kanaw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2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Aweso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Peekabo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htar Ga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Tam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Therap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an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9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ly's No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icieux Re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 the Rubic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5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Se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Nad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1"/>
              <w:gridCol w:w="1211"/>
              <w:gridCol w:w="804"/>
              <w:gridCol w:w="97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揚帆星雲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奥平雅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UN GALLE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Okuhi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el Gluck (JPN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geyuki Nishi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0,9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4"/>
        <w:gridCol w:w="1575"/>
        <w:gridCol w:w="771"/>
        <w:gridCol w:w="70"/>
        <w:gridCol w:w="507"/>
        <w:gridCol w:w="281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2.1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ka Fl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brate Guy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on An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63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.9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brate Guy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of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gerine Mo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5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nse Fl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bal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Desig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5.9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ka Vale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Al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Bri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o Kobay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0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 Br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zan Te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9"/>
              <w:gridCol w:w="1217"/>
              <w:gridCol w:w="806"/>
              <w:gridCol w:w="97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航部隊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FOR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atrio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ight (USA) (Head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2,9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8"/>
        <w:gridCol w:w="56"/>
        <w:gridCol w:w="184"/>
        <w:gridCol w:w="283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ple Ri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Exp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Dosh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,6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to Mor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Peri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ll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Mobi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Fee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Quick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Crow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plaus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h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fer Lynx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2.9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aka Umazamm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t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A.M.    S1-1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55 P.M.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6"/>
              <w:gridCol w:w="1204"/>
              <w:gridCol w:w="802"/>
              <w:gridCol w:w="976"/>
              <w:gridCol w:w="30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殿酣夢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稻垣幸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DONO DREA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o Inagak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ismati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dono Smile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iichi Umih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3,91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194"/>
        <w:gridCol w:w="1571"/>
        <w:gridCol w:w="768"/>
        <w:gridCol w:w="70"/>
        <w:gridCol w:w="506"/>
        <w:gridCol w:w="281"/>
        <w:gridCol w:w="279"/>
        <w:gridCol w:w="43"/>
        <w:gridCol w:w="660"/>
        <w:gridCol w:w="223"/>
        <w:gridCol w:w="335"/>
        <w:gridCol w:w="335"/>
        <w:gridCol w:w="335"/>
        <w:gridCol w:w="335"/>
        <w:gridCol w:w="404"/>
        <w:gridCol w:w="165"/>
        <w:gridCol w:w="55"/>
        <w:gridCol w:w="169"/>
        <w:gridCol w:w="55"/>
        <w:gridCol w:w="169"/>
        <w:gridCol w:w="55"/>
        <w:gridCol w:w="248"/>
        <w:gridCol w:w="283"/>
        <w:gridCol w:w="499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9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kus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no Kais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Suprem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5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amu Lapu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Bow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o Matak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0.6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 Hugh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 in the Ey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Crow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9.9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ta d'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 Oneself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1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e N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Sor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Kar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1:00Z</dcterms:created>
  <dc:creator>MAN, Louisa Y H</dc:creator>
  <dc:description/>
  <dc:language>en-US</dc:language>
  <cp:lastModifiedBy>MAN, Louisa Y H</cp:lastModifiedBy>
  <dcterms:modified xsi:type="dcterms:W3CDTF">2023-05-12T06:11:00Z</dcterms:modified>
  <cp:revision>2</cp:revision>
  <dc:subject/>
  <dc:title/>
</cp:coreProperties>
</file>