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5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5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ctoria Mile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. Weights: 12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81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30,000,000, 2nd ¥52,000,000, 3rd ¥33,000,000, 4th ¥20,000,000, 5th ¥13,000,000, 6th ¥10,400,000, 7th ¥9,100,000, 8th ¥7,800,000, 9th ¥3,900,000, 10th ¥2,6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,598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,657,000, 2nd $3,062,800, 3rd $1,943,700, 4th $1,178,000, 5th $765,700, 6th $612,600, 7th $536,000, 8th $459,400, 9th $229,700, 10th $153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9"/>
              <w:gridCol w:w="803"/>
              <w:gridCol w:w="948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環魔力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VARANAU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llveig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06,7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7"/>
        <w:gridCol w:w="770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Rou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u Jo 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varanau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in Marily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i Hai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Ho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T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Ele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316"/>
              <w:gridCol w:w="721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藝影院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HOU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Code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H Sheikh Fahad bin Abdulla K.H Al-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902,9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3"/>
        <w:gridCol w:w="781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Ho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lanty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i Hai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Ho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T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Ele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Himba S. 4yo+ f&amp;m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ec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VERA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iano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02,5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appy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y Rom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hel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ver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ver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1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Shing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ver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shi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8"/>
              <w:gridCol w:w="808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姬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x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ro S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40,5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0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Rou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0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Herm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t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harlo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奇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ZU JO NO KISE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Danc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chiro Izu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843,27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6"/>
        <w:gridCol w:w="769"/>
        <w:gridCol w:w="70"/>
        <w:gridCol w:w="506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u Jo 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de Viv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u Jo 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varanau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in Marily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.0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大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伸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PREMIU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 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Queen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haru Kur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862,59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00"/>
        <w:gridCol w:w="1571"/>
        <w:gridCol w:w="766"/>
        <w:gridCol w:w="69"/>
        <w:gridCol w:w="506"/>
        <w:gridCol w:w="281"/>
        <w:gridCol w:w="279"/>
        <w:gridCol w:w="43"/>
        <w:gridCol w:w="654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5"/>
        <w:gridCol w:w="226"/>
        <w:gridCol w:w="108"/>
        <w:gridCol w:w="1382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u Jo 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varanau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1 (1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in Marily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gu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ngrott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ecil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om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LA CHRIST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Madame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jii Ko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81,2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6"/>
        <w:gridCol w:w="70"/>
        <w:gridCol w:w="507"/>
        <w:gridCol w:w="282"/>
        <w:gridCol w:w="280"/>
        <w:gridCol w:w="43"/>
        <w:gridCol w:w="658"/>
        <w:gridCol w:w="224"/>
        <w:gridCol w:w="337"/>
        <w:gridCol w:w="337"/>
        <w:gridCol w:w="337"/>
        <w:gridCol w:w="337"/>
        <w:gridCol w:w="404"/>
        <w:gridCol w:w="166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5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Char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i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,6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lus F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Div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t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lus F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8,180,0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uka Soruk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harlo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桃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US LAN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Miss Muffet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bayashi Eiichi Holdings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606,09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4"/>
        <w:gridCol w:w="780"/>
        <w:gridCol w:w="71"/>
        <w:gridCol w:w="508"/>
        <w:gridCol w:w="282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4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t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lus F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0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f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t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da S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harlo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叫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KEI YE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inge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goya Keiba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437,70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82"/>
        <w:gridCol w:w="771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Spr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Y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Gro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Heav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Y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Hon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dar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 Hule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4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P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ht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Field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5"/>
              <w:gridCol w:w="808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匯兩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bre et Meus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910,25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69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Navill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in Marily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Lif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309"/>
              <w:gridCol w:w="721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村佳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A CLA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 (JPN)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Queen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tsuhiro N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049,79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5"/>
        <w:gridCol w:w="781"/>
        <w:gridCol w:w="71"/>
        <w:gridCol w:w="508"/>
        <w:gridCol w:w="282"/>
        <w:gridCol w:w="281"/>
        <w:gridCol w:w="43"/>
        <w:gridCol w:w="660"/>
        <w:gridCol w:w="225"/>
        <w:gridCol w:w="332"/>
        <w:gridCol w:w="338"/>
        <w:gridCol w:w="338"/>
        <w:gridCol w:w="338"/>
        <w:gridCol w:w="404"/>
        <w:gridCol w:w="167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ee H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ven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on Voy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Vi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dar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 Hule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凌赤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STIR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ven Snow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0,6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4"/>
        <w:gridCol w:w="767"/>
        <w:gridCol w:w="70"/>
        <w:gridCol w:w="506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312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V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onal Hi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cere Wi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ti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Makf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ber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ti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impa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ber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9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ti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D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Reveri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淨之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DAS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wh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chik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660,73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3"/>
        <w:gridCol w:w="781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haro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outh D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Rou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ily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u Jo 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varanau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f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人足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GL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ous Parad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131,53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69"/>
        <w:gridCol w:w="69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Turf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Cre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Romance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Rou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Yel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Hon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Turf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hrat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Cre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aed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9"/>
              <w:gridCol w:w="807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快美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VIV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ubidou (GER) (Johan Cruyf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ichi Mas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11,1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9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 Hi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le of Lif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1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uy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orono Tod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Ro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9"/>
              <w:gridCol w:w="807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映天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ON EART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tars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171,51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1"/>
        <w:gridCol w:w="1585"/>
        <w:gridCol w:w="775"/>
        <w:gridCol w:w="70"/>
        <w:gridCol w:w="507"/>
        <w:gridCol w:w="282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3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Li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Cres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Navill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星繁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R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enator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907,2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8"/>
        <w:gridCol w:w="200"/>
        <w:gridCol w:w="1570"/>
        <w:gridCol w:w="765"/>
        <w:gridCol w:w="69"/>
        <w:gridCol w:w="506"/>
        <w:gridCol w:w="281"/>
        <w:gridCol w:w="279"/>
        <w:gridCol w:w="43"/>
        <w:gridCol w:w="659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5"/>
        <w:gridCol w:w="226"/>
        <w:gridCol w:w="108"/>
        <w:gridCol w:w="1381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i I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i I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iv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al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er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shama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3"/>
              <w:gridCol w:w="806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玫華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RO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055,95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80"/>
        <w:gridCol w:w="772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in Marily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gu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bu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5"/>
        <w:gridCol w:w="3507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嚴詠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LIME ANTHE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phori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90,3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0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Navill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t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lus Fo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New Yo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harlo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 Pri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harlo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4:00Z</dcterms:created>
  <dc:creator>Chan, Wendy T C (Handicapping &amp; Race Planning Officer)</dc:creator>
  <dc:description/>
  <cp:keywords/>
  <dc:language>en-US</dc:language>
  <cp:lastModifiedBy>LAU, K H</cp:lastModifiedBy>
  <dcterms:modified xsi:type="dcterms:W3CDTF">2023-05-10T03:14:00Z</dcterms:modified>
  <cp:revision>2</cp:revision>
  <dc:subject/>
  <dc:title/>
</cp:coreProperties>
</file>