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6.04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6.04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onegawa Tokubets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53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kayama, Japan - Dirt - 18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Weights: 128lb. Allowances: fillies &amp;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33,1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5,500,000, 2nd ¥6,200,000, 3rd ¥3,900,000, 4th ¥2,300,000, 5th ¥1,550,000, 6th ¥1,240,000, 7th ¥1,090,000, 8th ¥930,000, 9th ¥47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954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913,000, 2nd $365,200, 3rd $229,700, 4th $135,500, 5th $91,300, 6th $73,000, 7th $64,200, 8th $54,800, 9th $27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3"/>
              <w:gridCol w:w="803"/>
              <w:gridCol w:w="983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鎮北天將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勢司和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RMA TAM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ro Seis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 Fi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rma Tomoegozen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yuki Asanu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34,77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7"/>
        <w:gridCol w:w="772"/>
        <w:gridCol w:w="70"/>
        <w:gridCol w:w="507"/>
        <w:gridCol w:w="282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hiki Aki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3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Buffet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Be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est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D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Tam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9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Tam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Therap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Dan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Bro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Yomogines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Drea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Thri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F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Mimos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4"/>
              <w:gridCol w:w="804"/>
              <w:gridCol w:w="97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評如潮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和田成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原誠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TIMAT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ru Owa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ugi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cise E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iwatana (JPN) (Fusaichi Concord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ll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28,0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8"/>
        <w:gridCol w:w="772"/>
        <w:gridCol w:w="70"/>
        <w:gridCol w:w="507"/>
        <w:gridCol w:w="282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1"/>
        <w:gridCol w:w="501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,09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hiro Yoshi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ima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s Vacat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Flor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,47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hiro Yoshi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Hello Tschu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Hagino Aggressi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Zap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1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Feel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Quick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Crow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4.4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Saint Den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nse Fla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okomaika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ima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isha Ju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tei 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5"/>
              <w:gridCol w:w="806"/>
              <w:gridCol w:w="973"/>
              <w:gridCol w:w="294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煙生勇氣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野貴廣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佑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MUS MU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 h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ro Mizun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the Glo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ar G Rose (JPN) (Wild 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arest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84"/>
              <w:gridCol w:w="851"/>
              <w:gridCol w:w="553"/>
              <w:gridCol w:w="84"/>
              <w:gridCol w:w="676"/>
              <w:gridCol w:w="518"/>
              <w:gridCol w:w="84"/>
              <w:gridCol w:w="665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2-10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2-10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217,36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7"/>
        <w:gridCol w:w="772"/>
        <w:gridCol w:w="70"/>
        <w:gridCol w:w="507"/>
        <w:gridCol w:w="282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6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0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nic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Ghibl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o Speranz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7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 a Lea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Ghibl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3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8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Ghibl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Ju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est Poi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5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2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of Jealo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mon le Mond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ubutsu Pri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Ju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Sed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3"/>
        <w:gridCol w:w="3959"/>
      </w:tblGrid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5 P.M.    S1-4 Tonegawa Tokubetsu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25 P.M.</w:t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22"/>
              <w:gridCol w:w="805"/>
              <w:gridCol w:w="964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風送爽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山雅史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BREEZ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Fukayam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the Wor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Japan (JPN) (Sterling Ro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sayo Ishi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61,71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5"/>
        <w:gridCol w:w="1579"/>
        <w:gridCol w:w="773"/>
        <w:gridCol w:w="70"/>
        <w:gridCol w:w="507"/>
        <w:gridCol w:w="282"/>
        <w:gridCol w:w="280"/>
        <w:gridCol w:w="43"/>
        <w:gridCol w:w="652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9"/>
        <w:gridCol w:w="226"/>
        <w:gridCol w:w="109"/>
        <w:gridCol w:w="139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uo E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 A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Fac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Peekabo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ako Fuji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ho Bo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Mar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Perio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uo E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Breez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D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ychelles no Yuh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24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uo E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e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e Co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on Rai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26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uo E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9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a Pal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a Sh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io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3"/>
              <w:gridCol w:w="807"/>
              <w:gridCol w:w="97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浩漠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雄二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SAHAR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Wad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ymboli Kris 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Felix (JPN) (Agnes Digit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63,31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5"/>
        <w:gridCol w:w="1579"/>
        <w:gridCol w:w="773"/>
        <w:gridCol w:w="70"/>
        <w:gridCol w:w="507"/>
        <w:gridCol w:w="282"/>
        <w:gridCol w:w="280"/>
        <w:gridCol w:w="43"/>
        <w:gridCol w:w="652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9"/>
        <w:gridCol w:w="226"/>
        <w:gridCol w:w="109"/>
        <w:gridCol w:w="139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Sold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glav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Saha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Mino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 Onesel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Saha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3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Ale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Mar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Gibe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Saha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isha Ju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ta d'Or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zo Naga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l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o Speran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th Lett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8"/>
              <w:gridCol w:w="803"/>
              <w:gridCol w:w="971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后金芳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上昌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'S MIMOS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kazu Ikegam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nister Mini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tter Now (USA) (Thunder Gul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iai Stallio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60,46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197"/>
        <w:gridCol w:w="1591"/>
        <w:gridCol w:w="780"/>
        <w:gridCol w:w="71"/>
        <w:gridCol w:w="508"/>
        <w:gridCol w:w="282"/>
        <w:gridCol w:w="281"/>
        <w:gridCol w:w="43"/>
        <w:gridCol w:w="657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3"/>
        <w:gridCol w:w="503"/>
        <w:gridCol w:w="226"/>
        <w:gridCol w:w="111"/>
        <w:gridCol w:w="140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ro Non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nth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Popp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ir Wood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ro Nona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mor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Mimo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ozuk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ro Non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ling Ga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Popp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mich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an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Mimo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Saw the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mich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ro Non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Thri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F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Mimos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3"/>
        <w:gridCol w:w="3959"/>
      </w:tblGrid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5 P.M.    S1-4 Tonegawa Tokubetsu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25 P.M.</w:t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09"/>
              <w:gridCol w:w="803"/>
              <w:gridCol w:w="981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雅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賀慎明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ALEX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aki Kog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cle Legend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jime Sato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16,51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197"/>
        <w:gridCol w:w="1591"/>
        <w:gridCol w:w="780"/>
        <w:gridCol w:w="71"/>
        <w:gridCol w:w="508"/>
        <w:gridCol w:w="282"/>
        <w:gridCol w:w="281"/>
        <w:gridCol w:w="43"/>
        <w:gridCol w:w="659"/>
        <w:gridCol w:w="224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ki Kikuz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3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ah Monk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stal Terr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un Audre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ki Kikuzaw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2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Ste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 No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ika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ki Kikuz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4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eru J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 Hun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Alex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ki Kikuzaw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Ale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Mar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Gibe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Bro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Yomogines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n Drea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7"/>
              <w:gridCol w:w="805"/>
              <w:gridCol w:w="96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行兵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笠倫弘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ED SOLDI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ihiro Ogas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Agate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taka Hosa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41,62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4"/>
        <w:gridCol w:w="1577"/>
        <w:gridCol w:w="771"/>
        <w:gridCol w:w="70"/>
        <w:gridCol w:w="507"/>
        <w:gridCol w:w="282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9"/>
        <w:gridCol w:w="56"/>
        <w:gridCol w:w="166"/>
        <w:gridCol w:w="56"/>
        <w:gridCol w:w="169"/>
        <w:gridCol w:w="56"/>
        <w:gridCol w:w="248"/>
        <w:gridCol w:w="283"/>
        <w:gridCol w:w="498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Sold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glav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Saha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22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1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Day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th Let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ktae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29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Reg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ede Iinok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kand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5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cof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ak Fo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hnfrie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Thri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F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Mimos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0"/>
              <w:gridCol w:w="802"/>
              <w:gridCol w:w="979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鹿名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內岳志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岡正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ZUKA RUBIC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Horiuc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mi Matsu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ki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nara (JPN) (Victoire Pis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iji Nag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47,4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0"/>
        <w:gridCol w:w="509"/>
        <w:gridCol w:w="198"/>
        <w:gridCol w:w="1593"/>
        <w:gridCol w:w="782"/>
        <w:gridCol w:w="71"/>
        <w:gridCol w:w="508"/>
        <w:gridCol w:w="282"/>
        <w:gridCol w:w="281"/>
        <w:gridCol w:w="43"/>
        <w:gridCol w:w="654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2"/>
        <w:gridCol w:w="50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1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ta Kat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4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Yuzuru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or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Nice Gu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22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ta Kat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2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yond the Fat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hin Pisc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Kra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ta Kat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9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ers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honpiro Harb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Okib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ta Kat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6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ised Warri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tant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lmonari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23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9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dil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Bakuhats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Nice Gu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3"/>
        <w:gridCol w:w="3959"/>
      </w:tblGrid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5 P.M.    S1-4 Tonegawa Tokubetsu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25 P.M.</w:t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097"/>
              <w:gridCol w:w="1317"/>
              <w:gridCol w:w="803"/>
              <w:gridCol w:w="97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絲姐</w:t>
                  </w:r>
                </w:p>
              </w:tc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川正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1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FI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m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atsu Kikukaw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and Prix Bos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ishino Ito (JPN) (Swept Overbo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ymboli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91,58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7"/>
        <w:gridCol w:w="772"/>
        <w:gridCol w:w="70"/>
        <w:gridCol w:w="507"/>
        <w:gridCol w:w="282"/>
        <w:gridCol w:w="280"/>
        <w:gridCol w:w="43"/>
        <w:gridCol w:w="657"/>
        <w:gridCol w:w="224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hitian D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y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st Ca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0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so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hin Pisc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Princes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3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8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don Rou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eda Heart'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shuda Crow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0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Chalcedon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ede Iinok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Bow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Thri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F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Mimos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9"/>
              <w:gridCol w:w="803"/>
              <w:gridCol w:w="974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武精奇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檜山悟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KERU JACK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h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oru Kobiyam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b Dat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asuhiko M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28,1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3"/>
        <w:gridCol w:w="1577"/>
        <w:gridCol w:w="772"/>
        <w:gridCol w:w="70"/>
        <w:gridCol w:w="507"/>
        <w:gridCol w:w="282"/>
        <w:gridCol w:w="280"/>
        <w:gridCol w:w="43"/>
        <w:gridCol w:w="653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501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Dec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22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4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maru Lege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 A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 I Orac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hi Yam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0.0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Warri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Chryso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This Wa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9.3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Ti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Konnamo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Levan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ma Sat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1.1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Souven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 to Heav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Double Dip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ma Sat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8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day Is the 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icaliz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Cathedra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2"/>
              <w:gridCol w:w="806"/>
              <w:gridCol w:w="98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十方呐喊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成貴史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 WAR CR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anar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ki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ce Gold (JPN) (South Vigoro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asushi Tenpak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35,30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7"/>
        <w:gridCol w:w="1591"/>
        <w:gridCol w:w="781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9"/>
        <w:gridCol w:w="56"/>
        <w:gridCol w:w="168"/>
        <w:gridCol w:w="56"/>
        <w:gridCol w:w="184"/>
        <w:gridCol w:w="283"/>
        <w:gridCol w:w="504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L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Love Hun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est Poi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War C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t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Marv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6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Couron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hin Pisc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4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6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 Dynas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Elan 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Scheda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9.9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Ste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Saint Den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culous Ligh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3"/>
        <w:gridCol w:w="3959"/>
      </w:tblGrid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5 P.M.    S1-4 Tonegawa Tokubetsu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25 P.M.</w:t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0"/>
              <w:gridCol w:w="805"/>
              <w:gridCol w:w="973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浦紫菀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哲英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A SHI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hide Tsuj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cise E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a Tiare (JPN) (Gold Allu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kayama Land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5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50,45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4"/>
        <w:gridCol w:w="1576"/>
        <w:gridCol w:w="771"/>
        <w:gridCol w:w="70"/>
        <w:gridCol w:w="507"/>
        <w:gridCol w:w="282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21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In F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u Laurea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a Shi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7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le de la Lu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ina Dre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owa Wal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23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chiro Aki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Vita e Bel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ach to Ya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phi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26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a Pal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a Sh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io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5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of Jealo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mon le Mon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8"/>
              <w:gridCol w:w="799"/>
              <w:gridCol w:w="979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逸居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HNFRIE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ont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sweisse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26,90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e Aga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hnfri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aformi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the Sce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Nuit Eto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yonenk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hnfri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 in the Ey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Crow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cof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ak Fo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hnfrie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ak Fo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hnfri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nk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444"/>
              <w:gridCol w:w="572"/>
              <w:gridCol w:w="96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馨麗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川正達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野猛藏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ELLOWEE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f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atsu Kikukawa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zo Nag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punzel (JPN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yuki Hira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64,28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6"/>
        <w:gridCol w:w="1585"/>
        <w:gridCol w:w="777"/>
        <w:gridCol w:w="70"/>
        <w:gridCol w:w="508"/>
        <w:gridCol w:w="282"/>
        <w:gridCol w:w="281"/>
        <w:gridCol w:w="43"/>
        <w:gridCol w:w="655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312"/>
        <w:gridCol w:w="501"/>
        <w:gridCol w:w="226"/>
        <w:gridCol w:w="110"/>
        <w:gridCol w:w="139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2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Barr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Ichiry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Bet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Marv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an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Mimo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Saw the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mich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the Wor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i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zo Naga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Thri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F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Mimos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3"/>
        <w:gridCol w:w="3959"/>
      </w:tblGrid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5 P.M.    S1-4 Tonegawa Tokubetsu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25 P.M.</w:t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3"/>
              <w:gridCol w:w="1218"/>
              <w:gridCol w:w="806"/>
              <w:gridCol w:w="971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驅進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笠倫弘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NKU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ihiro Ogas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ne Hekil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istie Beam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mohiro Furu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5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5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50,30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7"/>
        <w:gridCol w:w="194"/>
        <w:gridCol w:w="1577"/>
        <w:gridCol w:w="772"/>
        <w:gridCol w:w="70"/>
        <w:gridCol w:w="507"/>
        <w:gridCol w:w="282"/>
        <w:gridCol w:w="280"/>
        <w:gridCol w:w="43"/>
        <w:gridCol w:w="657"/>
        <w:gridCol w:w="224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1"/>
        <w:gridCol w:w="499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25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ra B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e Go de In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Escor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cof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ak Fo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hnfrie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Apoll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o Vecch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Gif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ak Fo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hnfri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nk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Thri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F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Mimos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0:00Z</dcterms:created>
  <dc:creator>MAN, Louisa Y H</dc:creator>
  <dc:description/>
  <cp:keywords/>
  <dc:language>en-US</dc:language>
  <cp:lastModifiedBy>CHAN, Priscilla S W</cp:lastModifiedBy>
  <dcterms:modified xsi:type="dcterms:W3CDTF">2023-04-14T05:50:00Z</dcterms:modified>
  <cp:revision>2</cp:revision>
  <dc:subject/>
  <dc:title/>
</cp:coreProperties>
</file>