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Dirt - 1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7,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8,000,000, 2nd ¥3,200,000, 3rd ¥2,000,000, 4th ¥1,200,000, 5th ¥800,000, 6th ¥640,000, 7th ¥560,000, 8th ¥480,000, 9th ¥2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00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471,200, 2nd $188,500, 3rd $117,800, 4th $70,700, 5th $47,100, 6th $37,700, 7th $33,000, 8th $28,300, 9th $14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961"/>
              <w:gridCol w:w="1459"/>
              <w:gridCol w:w="802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環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LL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Blanc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imus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aurel Racing Co .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9,1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5"/>
        <w:gridCol w:w="1579"/>
        <w:gridCol w:w="773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hu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A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et Sh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 Twi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Mama ni 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ta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carle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 Ziel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Red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it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gs Twi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9"/>
              <w:gridCol w:w="806"/>
              <w:gridCol w:w="979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珊后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 TIA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al Glitter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4,6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4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st Pacqui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Ommaga T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rincesse Kaguy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tonb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Att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Hest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9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Mama ni 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5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h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y Bab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9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 Patth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ory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ile U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9"/>
              <w:gridCol w:w="806"/>
              <w:gridCol w:w="974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捲大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粕谷昌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CHI RAFA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o Kasu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kko Taruma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City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etoshi Hat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8,9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8"/>
        <w:gridCol w:w="773"/>
        <w:gridCol w:w="70"/>
        <w:gridCol w:w="507"/>
        <w:gridCol w:w="282"/>
        <w:gridCol w:w="280"/>
        <w:gridCol w:w="43"/>
        <w:gridCol w:w="660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l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 Go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Drop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25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Enneag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bi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 Mori Speci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Dro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uo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to Ko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g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perf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chi Raf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3"/>
              <w:gridCol w:w="983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學兼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勝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AL CARE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tar Is Bor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4,5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4"/>
        <w:gridCol w:w="1579"/>
        <w:gridCol w:w="773"/>
        <w:gridCol w:w="70"/>
        <w:gridCol w:w="507"/>
        <w:gridCol w:w="282"/>
        <w:gridCol w:w="280"/>
        <w:gridCol w:w="43"/>
        <w:gridCol w:w="655"/>
        <w:gridCol w:w="224"/>
        <w:gridCol w:w="336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ure Curr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a do M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Ri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Connector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Haruka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 no Jun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el Californ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Comb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4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芳蘭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ESIA TESOR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y Nice Girl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9,71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8"/>
        <w:gridCol w:w="224"/>
        <w:gridCol w:w="328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5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Yamash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ia Teso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Mar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val Tr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5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Yamash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ia Teso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Bon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maru Mar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5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Yamash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ia Teso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Daimonj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on Flow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9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ki Yamash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ia Tesor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bau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hino Varisc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l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olina Reap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s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463"/>
              <w:gridCol w:w="563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出之子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康利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ODE MITCH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Matsunaga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aabb (IRE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unihisa Moto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6,1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al Bull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Mama ni N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 no Jun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Good Jo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ingd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Spring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 Patth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ollo Lia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e L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N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05"/>
              <w:gridCol w:w="799"/>
              <w:gridCol w:w="976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洋一郎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 COMMAND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ro Asa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 Shui (UAE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i De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5,80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2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Te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 Comma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Anot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1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Stra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ada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Bo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adelou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Sekhm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nt Ve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hiba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Mama ni Ni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0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g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Jas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 Fauc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04"/>
              <w:gridCol w:w="98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爽多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CITRU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o Cappuccin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Orange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8,3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9"/>
        <w:gridCol w:w="772"/>
        <w:gridCol w:w="70"/>
        <w:gridCol w:w="507"/>
        <w:gridCol w:w="282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gur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rel Zo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nun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Fla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to Kos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g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perf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chi Raf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Citr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t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eor Flu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2"/>
              <w:gridCol w:w="807"/>
              <w:gridCol w:w="968"/>
              <w:gridCol w:w="29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上昌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azu Ikegam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Marcelle (JPN) (Wild 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ko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6,4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7"/>
        <w:gridCol w:w="1592"/>
        <w:gridCol w:w="781"/>
        <w:gridCol w:w="71"/>
        <w:gridCol w:w="508"/>
        <w:gridCol w:w="282"/>
        <w:gridCol w:w="281"/>
        <w:gridCol w:w="43"/>
        <w:gridCol w:w="657"/>
        <w:gridCol w:w="224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ari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al Bull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Dirt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al Bull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Comb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tri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Go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8"/>
              <w:gridCol w:w="802"/>
              <w:gridCol w:w="976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藏品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原誠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PIE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ugi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gyo Ma Cherie (JPN) (Asakusa Den'e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shi Shimiz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0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1"/>
        <w:gridCol w:w="510"/>
        <w:gridCol w:w="199"/>
        <w:gridCol w:w="1593"/>
        <w:gridCol w:w="783"/>
        <w:gridCol w:w="71"/>
        <w:gridCol w:w="508"/>
        <w:gridCol w:w="282"/>
        <w:gridCol w:w="281"/>
        <w:gridCol w:w="43"/>
        <w:gridCol w:w="659"/>
        <w:gridCol w:w="225"/>
        <w:gridCol w:w="335"/>
        <w:gridCol w:w="335"/>
        <w:gridCol w:w="335"/>
        <w:gridCol w:w="335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4"/>
        <w:gridCol w:w="226"/>
        <w:gridCol w:w="111"/>
        <w:gridCol w:w="1404"/>
        <w:gridCol w:w="50"/>
      </w:tblGrid>
      <w:tr>
        <w:trPr/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8,000</w:t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ji Fuj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Lovin'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 Clu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8,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ji Fuji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meir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aria Sp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1,000</w:t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ji Fuji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katsu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Rou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Pow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1,0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ji Fuji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uh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Rou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61,000</w:t>
            </w:r>
          </w:p>
        </w:tc>
        <w:tc>
          <w:tcPr>
            <w:tcW w:w="7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ya Nakaj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eum Pie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San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er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9"/>
              <w:gridCol w:w="805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護身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間昭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AMUL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ichi Tem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Chalice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2,5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193"/>
        <w:gridCol w:w="1578"/>
        <w:gridCol w:w="774"/>
        <w:gridCol w:w="70"/>
        <w:gridCol w:w="507"/>
        <w:gridCol w:w="282"/>
        <w:gridCol w:w="280"/>
        <w:gridCol w:w="43"/>
        <w:gridCol w:w="658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5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Ishik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Amu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lin Chata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uz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Kame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Sh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r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mpet She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 no Jun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 Good Job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Kingd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.7 (1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e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ichi Esp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p Cygn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.5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e L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Nic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4"/>
              <w:gridCol w:w="974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彩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田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O RAINBOW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Yo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ainbow (JPN) (Maruzensk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nji Ni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57,3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9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Kagu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rend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Dubuq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Gerb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A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M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Rainb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en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Jenar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ar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Cogn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ar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4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2"/>
              <w:gridCol w:w="805"/>
              <w:gridCol w:w="980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琥珀醇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COGNA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Tequil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geyuki Nishi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31,8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5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Bl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Fact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E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T Sold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Luck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Dirt 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sal Bulle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8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pachi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del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 Comba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g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Cogn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kari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7"/>
              <w:gridCol w:w="805"/>
              <w:gridCol w:w="974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格天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田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 PAW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oru Tsuc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or No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.J.R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5,9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5"/>
        <w:gridCol w:w="1579"/>
        <w:gridCol w:w="773"/>
        <w:gridCol w:w="70"/>
        <w:gridCol w:w="507"/>
        <w:gridCol w:w="282"/>
        <w:gridCol w:w="280"/>
        <w:gridCol w:w="43"/>
        <w:gridCol w:w="658"/>
        <w:gridCol w:w="223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Z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Believ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Belie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ia no Junsh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han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h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Vic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My Ba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Sc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Fascin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Herm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4"/>
              <w:gridCol w:w="803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行女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ADVA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l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es I Can (JPN) (Smart Bo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tsuko Yan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2,9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3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5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e Kaguy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prend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Dubuqu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tonbu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st Att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te Hest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ka Kotekit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yu Mama ni N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Sc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Fascin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Hermo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Kikuzaw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7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no Goka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l Care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2:00Z</dcterms:created>
  <dc:creator>MAN, Louisa Y H</dc:creator>
  <dc:description/>
  <cp:keywords/>
  <dc:language>en-US</dc:language>
  <cp:lastModifiedBy>CHAN, Priscilla S W</cp:lastModifiedBy>
  <dcterms:modified xsi:type="dcterms:W3CDTF">2023-04-14T05:52:00Z</dcterms:modified>
  <cp:revision>2</cp:revision>
  <dc:subject/>
  <dc:title/>
</cp:coreProperties>
</file>