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6.04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6.04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tsuki Sho (Japanese 2000 Guineas)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210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kayama, Japan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colts &amp; fillies only. Weights: colts 126lb; fillies 121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43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200,000,000, 2nd ¥80,000,000, 3rd ¥50,000,000, 4th ¥30,000,000, 5th ¥20,000,000, 6th ¥16,000,000, 7th ¥14,000,000, 8th ¥12,000,000, 9th ¥6,000,000, 10th ¥4,00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5,444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11,780,000, 2nd $4,712,000, 3rd $2,945,000, 4th $1,767,000, 5th $1,178,000, 6th $942,400, 7th $824,600, 8th $706,800, 9th $353,400, 10th $235,6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7"/>
              <w:gridCol w:w="1580"/>
              <w:gridCol w:w="442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徠歌劇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GIO OPE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44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Routin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orai Haya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05,6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93"/>
        <w:gridCol w:w="780"/>
        <w:gridCol w:w="71"/>
        <w:gridCol w:w="508"/>
        <w:gridCol w:w="282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Meteor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6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manda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Palm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4"/>
              <w:gridCol w:w="1208"/>
              <w:gridCol w:w="1573"/>
              <w:gridCol w:w="446"/>
              <w:gridCol w:w="950"/>
              <w:gridCol w:w="292"/>
            </w:tblGrid>
            <w:tr>
              <w:trPr/>
              <w:tc>
                <w:tcPr>
                  <w:tcW w:w="10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達陣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隆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TOUCHDOW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yuki Yasuda (JPN)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c Love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43,17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1"/>
        <w:gridCol w:w="1592"/>
        <w:gridCol w:w="780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ouchd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vue Poi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Plu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Parfa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ouchd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m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ouchd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beling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8"/>
              <w:gridCol w:w="1211"/>
              <w:gridCol w:w="809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崗石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和田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IT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ru Owa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Balla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tiwatana (JPN) (Fusaichi Concord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ll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5,69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200"/>
        <w:gridCol w:w="1579"/>
        <w:gridCol w:w="771"/>
        <w:gridCol w:w="70"/>
        <w:gridCol w:w="507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 W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O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Wiza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Arabia Royal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4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Duk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ahi Hai Futurity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6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ce 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ouchdow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beling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ich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ji Shim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9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5477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Satsuki Sho (Japanese 2000 Guinea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7"/>
              <w:gridCol w:w="1212"/>
              <w:gridCol w:w="809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倍添綠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UNER GREE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vely D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Derby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tsumasa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251,1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201"/>
        <w:gridCol w:w="1580"/>
        <w:gridCol w:w="772"/>
        <w:gridCol w:w="70"/>
        <w:gridCol w:w="507"/>
        <w:gridCol w:w="281"/>
        <w:gridCol w:w="280"/>
        <w:gridCol w:w="43"/>
        <w:gridCol w:w="652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499"/>
        <w:gridCol w:w="226"/>
        <w:gridCol w:w="109"/>
        <w:gridCol w:w="1389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Cappucc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imfax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uner Gre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uner Gr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 with 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 Foun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uner Gr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urttember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9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Reig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Dire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5"/>
              <w:gridCol w:w="1219"/>
              <w:gridCol w:w="807"/>
              <w:gridCol w:w="954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BISCUIT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 O Sabrin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his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56,1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93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 d'Irlan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ppos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5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strug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6"/>
              <w:gridCol w:w="1217"/>
              <w:gridCol w:w="807"/>
              <w:gridCol w:w="954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神飛驥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RIMFAX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izend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82,07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201"/>
        <w:gridCol w:w="1592"/>
        <w:gridCol w:w="781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Cappucci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imfax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uner Gre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Nov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imfax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touchab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cott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imfax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orna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e Your Hea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saragi Sho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imfax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 F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s Mirabea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17"/>
              <w:gridCol w:w="808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明耀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市康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akei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Rock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ip Flop (JPN) (Lincol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42,3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8"/>
        <w:gridCol w:w="56"/>
        <w:gridCol w:w="184"/>
        <w:gridCol w:w="282"/>
        <w:gridCol w:w="502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lie Doyl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z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ux d'E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Tes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a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 Beat L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 Sab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Teso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ment Cat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Scorp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3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z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ned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Pray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rn in Gran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5477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Satsuki Sho (Japanese 2000 Guinea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07"/>
              <w:gridCol w:w="810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滿幸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LAULE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Miy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Bonheur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horoughbred Club Ruffi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13,22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5"/>
        <w:gridCol w:w="509"/>
        <w:gridCol w:w="198"/>
        <w:gridCol w:w="1586"/>
        <w:gridCol w:w="777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6"/>
        <w:gridCol w:w="50"/>
      </w:tblGrid>
      <w:tr>
        <w:trPr/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Laul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cilisty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Kyiv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gom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Laul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Dire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s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4"/>
              <w:gridCol w:w="810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駒速度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齋藤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TAL SPEE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koto Sait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Viviane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m Rock Racing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58,2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3"/>
        <w:gridCol w:w="780"/>
        <w:gridCol w:w="71"/>
        <w:gridCol w:w="508"/>
        <w:gridCol w:w="282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Spa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Barcelo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shino Tren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trappos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 Excellenc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yoei Bris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6"/>
              <w:gridCol w:w="1214"/>
              <w:gridCol w:w="809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出即勝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DIREC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e to One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ichi Aoya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01,27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86"/>
        <w:gridCol w:w="776"/>
        <w:gridCol w:w="70"/>
        <w:gridCol w:w="508"/>
        <w:gridCol w:w="281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499"/>
        <w:gridCol w:w="226"/>
        <w:gridCol w:w="110"/>
        <w:gridCol w:w="1397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Dire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meriz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omphalemen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gom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co Demur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Laule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Direc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ss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Dire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4"/>
              <w:gridCol w:w="1222"/>
              <w:gridCol w:w="806"/>
              <w:gridCol w:w="952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影俠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ANTOM THIEF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pin (USA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urf Sport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26,0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92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Thie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gnus Amo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vaniz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61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Thie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ce Ve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ng Ra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Reig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Thie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W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Ti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5477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Satsuki Sho (Japanese 2000 Guinea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3"/>
              <w:gridCol w:w="1226"/>
              <w:gridCol w:w="806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宮主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S HAMME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nk Aries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65,6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86"/>
        <w:gridCol w:w="778"/>
        <w:gridCol w:w="70"/>
        <w:gridCol w:w="508"/>
        <w:gridCol w:w="282"/>
        <w:gridCol w:w="281"/>
        <w:gridCol w:w="43"/>
        <w:gridCol w:w="655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6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orna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z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 Hamm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 Hamm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es Miner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st Remnan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,4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Cas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Rub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lfing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o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b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 Hamm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4"/>
              <w:gridCol w:w="1223"/>
              <w:gridCol w:w="806"/>
              <w:gridCol w:w="952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術七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 MAGICI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iness Dancer (JPN) (Meisho Sams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yuki Maesa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0,0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202"/>
        <w:gridCol w:w="1592"/>
        <w:gridCol w:w="779"/>
        <w:gridCol w:w="71"/>
        <w:gridCol w:w="508"/>
        <w:gridCol w:w="282"/>
        <w:gridCol w:w="281"/>
        <w:gridCol w:w="43"/>
        <w:gridCol w:w="660"/>
        <w:gridCol w:w="225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2"/>
        <w:gridCol w:w="226"/>
        <w:gridCol w:w="110"/>
        <w:gridCol w:w="1399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Aur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ur Side Ni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81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uty 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Monde Bril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Reig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ich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Biscui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tal Spee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3"/>
              <w:gridCol w:w="1226"/>
              <w:gridCol w:w="806"/>
              <w:gridCol w:w="952"/>
              <w:gridCol w:w="292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爽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ZZA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ens Ring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49,76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8"/>
        <w:gridCol w:w="1586"/>
        <w:gridCol w:w="777"/>
        <w:gridCol w:w="70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orna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z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 Hamme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z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tenro A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domin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z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ir de Brill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5477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Satsuki Sho (Japanese 2000 Guinea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6"/>
              <w:gridCol w:w="1216"/>
              <w:gridCol w:w="807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湘南果決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ONAN BASHITT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er Sta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uillem (JPN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tsuhide Kuni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26,2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8"/>
        <w:gridCol w:w="1585"/>
        <w:gridCol w:w="777"/>
        <w:gridCol w:w="70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gio Op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r Meteor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hen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Ligh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an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Emper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Ped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ir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z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enir de Brill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aba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Bashitt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 Hamm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u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5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日高升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 ORIEN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53,2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92"/>
        <w:gridCol w:w="781"/>
        <w:gridCol w:w="71"/>
        <w:gridCol w:w="508"/>
        <w:gridCol w:w="282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benssti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ian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sei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 Orie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ich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agici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7"/>
              <w:gridCol w:w="1215"/>
              <w:gridCol w:w="807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鍵琴高奏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TIER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itura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92,63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0"/>
        <w:gridCol w:w="1592"/>
        <w:gridCol w:w="780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Nov22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Reine des Ly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est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Thie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W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Tig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Dire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5"/>
              <w:gridCol w:w="1217"/>
              <w:gridCol w:w="810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技超卓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昆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P KNIF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gu Kon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 Wind (JPN) (Spinning Wor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Yasu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73,63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6"/>
        <w:gridCol w:w="776"/>
        <w:gridCol w:w="70"/>
        <w:gridCol w:w="508"/>
        <w:gridCol w:w="281"/>
        <w:gridCol w:w="280"/>
        <w:gridCol w:w="43"/>
        <w:gridCol w:w="659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Sep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61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Thie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ice Ver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ing Ra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,4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0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Cast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gant Rub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t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uner Gre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urttember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eful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4,00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's Reig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yoi Sho (Deep Impact Kinen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3,5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ie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Kn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Direc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5"/>
        <w:gridCol w:w="5477"/>
      </w:tblGrid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40 P.M.    S1-6 Satsuki Sho (Japanese 2000 Guineas)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3:40 P.M.</w:t>
            </w:r>
          </w:p>
        </w:tc>
      </w:tr>
      <w:tr>
        <w:trPr/>
        <w:tc>
          <w:tcPr>
            <w:tcW w:w="5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6"/>
              <w:gridCol w:w="1216"/>
              <w:gridCol w:w="809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利話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UCH WOO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zing Moon (JPN) (Admire Mo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mi Yosh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46,28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201"/>
        <w:gridCol w:w="1592"/>
        <w:gridCol w:w="781"/>
        <w:gridCol w:w="71"/>
        <w:gridCol w:w="508"/>
        <w:gridCol w:w="282"/>
        <w:gridCol w:w="281"/>
        <w:gridCol w:w="43"/>
        <w:gridCol w:w="657"/>
        <w:gridCol w:w="224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Nov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oo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W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ius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Otokog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Thie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W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Ti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5"/>
              <w:gridCol w:w="1216"/>
              <w:gridCol w:w="811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神通大勝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ODI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ena Venus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60,86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8"/>
        <w:gridCol w:w="201"/>
        <w:gridCol w:w="1591"/>
        <w:gridCol w:w="780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9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ul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orna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zz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 Hamm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ug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O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ds of Hop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ic Ey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 W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Od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Wizar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do News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.2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ntom Thie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uch Woo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he Ti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4:00Z</dcterms:created>
  <dc:creator>LEUNG, Kent M K</dc:creator>
  <dc:description/>
  <dc:language>en-US</dc:language>
  <cp:lastModifiedBy>MAN, Louisa Y H</cp:lastModifiedBy>
  <dcterms:modified xsi:type="dcterms:W3CDTF">2023-04-12T03:14:00Z</dcterms:modified>
  <cp:revision>2</cp:revision>
  <dc:subject/>
  <dc:title/>
</cp:coreProperties>
</file>