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:47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4.03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Z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47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4.03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ew Zealand Derby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277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e Rapa, New Zealand - Turf - 24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. Set Weights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NZD) $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575,000, 2nd $175,000, 3rd $75,000, 4th $40,000, 5th $25,000, 6th $10,000, 7th $10,000, 8th $10,000, 9th $10,000, 10th $10,000, 11th $10,000, 12th $10,000, 13th $10,000, 14th $10,000, 15th $10,000, 16th $1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5,072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2,916,400, 2nd $887,600, 3rd $380,400, 4th $202,900, 5th $126,800, 6th $50,700, 7th $50,700, 8th $50,700, 9th $50,700, 10th $50,700, 11th $50,700, 12th $50,700, 13th $50,700, 14th $50,700, 15th $50,700, 16th $50,7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964"/>
              <w:gridCol w:w="1462"/>
              <w:gridCol w:w="811"/>
              <w:gridCol w:w="963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颯醒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4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氏團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力昂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03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RP 'N' SMART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4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am Rogerson (NZ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Ellio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woo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Margaret (NZ) (Swiss A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 A Rogerson, Todd Bawden, C A Leishman, NZ Thoroughbred Holdings Ltd, M &amp; M Butterworth &amp; M B Wadd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4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4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2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,220,775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6"/>
        <w:gridCol w:w="174"/>
        <w:gridCol w:w="1238"/>
        <w:gridCol w:w="477"/>
        <w:gridCol w:w="66"/>
        <w:gridCol w:w="478"/>
        <w:gridCol w:w="252"/>
        <w:gridCol w:w="273"/>
        <w:gridCol w:w="43"/>
        <w:gridCol w:w="520"/>
        <w:gridCol w:w="216"/>
        <w:gridCol w:w="43"/>
        <w:gridCol w:w="35"/>
        <w:gridCol w:w="8"/>
        <w:gridCol w:w="43"/>
        <w:gridCol w:w="257"/>
        <w:gridCol w:w="404"/>
        <w:gridCol w:w="156"/>
        <w:gridCol w:w="43"/>
        <w:gridCol w:w="142"/>
        <w:gridCol w:w="43"/>
        <w:gridCol w:w="142"/>
        <w:gridCol w:w="27"/>
        <w:gridCol w:w="16"/>
        <w:gridCol w:w="168"/>
        <w:gridCol w:w="280"/>
        <w:gridCol w:w="279"/>
        <w:gridCol w:w="272"/>
        <w:gridCol w:w="43"/>
        <w:gridCol w:w="1414"/>
        <w:gridCol w:w="2479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aming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h Bowma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rp 'N' Smar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cha Lat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sburg (AUS) </w:t>
            </w:r>
          </w:p>
        </w:tc>
        <w:tc>
          <w:tcPr>
            <w:tcW w:w="2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3L. Contacted another runner 500m. S/L straightening. Hd but fought back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Oct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Champion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h Bowma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6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rp 'N' Smar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liptic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Extreme (AUS) 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ked in run. No excuses for rivals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86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zoi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rp 'N' Smar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erfeldie Boy (AUS) </w:t>
            </w:r>
          </w:p>
        </w:tc>
        <w:tc>
          <w:tcPr>
            <w:tcW w:w="2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MF 1000m tt. ROS back nearer inside to take over 200m. Fought hard to only go down late. BMF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ndon M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30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Elliot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's a Dooz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rp 'N' Smar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ning Jack (NZ) 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early, 2nd tt, fought hard Strt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bie Dyk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5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Elliot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1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rp 'N' Smar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pioness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Night (NZ) </w:t>
            </w:r>
          </w:p>
        </w:tc>
        <w:tc>
          <w:tcPr>
            <w:tcW w:w="2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early, MF W 1200m, MF t, kept coming, got there lat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109"/>
              <w:gridCol w:w="1822"/>
              <w:gridCol w:w="312"/>
              <w:gridCol w:w="960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廣漠閃電</w:t>
                  </w:r>
                </w:p>
              </w:tc>
              <w:tc>
                <w:tcPr>
                  <w:tcW w:w="11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8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廉斯及韋端欣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偉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1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ERT LIGHTNING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8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Dawn Williams (NZ)</w:t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innie Col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stoora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arneswood Farm Ltd For S C Green &amp; G C Beemsterbo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74,77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74"/>
        <w:gridCol w:w="1262"/>
        <w:gridCol w:w="475"/>
        <w:gridCol w:w="68"/>
        <w:gridCol w:w="480"/>
        <w:gridCol w:w="253"/>
        <w:gridCol w:w="277"/>
        <w:gridCol w:w="43"/>
        <w:gridCol w:w="431"/>
        <w:gridCol w:w="220"/>
        <w:gridCol w:w="43"/>
        <w:gridCol w:w="35"/>
        <w:gridCol w:w="8"/>
        <w:gridCol w:w="43"/>
        <w:gridCol w:w="224"/>
        <w:gridCol w:w="404"/>
        <w:gridCol w:w="160"/>
        <w:gridCol w:w="43"/>
        <w:gridCol w:w="151"/>
        <w:gridCol w:w="43"/>
        <w:gridCol w:w="151"/>
        <w:gridCol w:w="26"/>
        <w:gridCol w:w="17"/>
        <w:gridCol w:w="167"/>
        <w:gridCol w:w="235"/>
        <w:gridCol w:w="280"/>
        <w:gridCol w:w="276"/>
        <w:gridCol w:w="43"/>
        <w:gridCol w:w="1448"/>
        <w:gridCol w:w="2551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And Annie Sarten Memorial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2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nie Colga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Nigh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ademy Awar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ynastic (NZ) 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early, MF tt, ran on inside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Zealand 2000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50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, NZ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nie Colg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Lightn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wess (NZ)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early, MF tt, ran on strongly, just missed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le Remus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0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K, NZ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nie Colga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Nigh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Sato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timidator (AUS) 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early, WB tt, ran on lat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a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aka Million 3YO Classic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,000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K, NZ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nie Colg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we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Nigh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Lightning (NZ)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early, MF tt, ran on well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ondale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4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K, NZ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nie Colga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Lightn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ita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saw (NZ) 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early, MF 1200m, MF t, ran on strongly W out, gained a margin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23"/>
              <w:gridCol w:w="1204"/>
              <w:gridCol w:w="809"/>
              <w:gridCol w:w="965"/>
              <w:gridCol w:w="300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朝各代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遜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YNASTIC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 (NZ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pie Bos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r (NZ) (Volksraa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 Akau 2021 Stallion Syndicate (Mgr: Karyn Fenton-Ellis MNZM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780,63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53"/>
        <w:gridCol w:w="472"/>
        <w:gridCol w:w="67"/>
        <w:gridCol w:w="479"/>
        <w:gridCol w:w="253"/>
        <w:gridCol w:w="276"/>
        <w:gridCol w:w="43"/>
        <w:gridCol w:w="432"/>
        <w:gridCol w:w="219"/>
        <w:gridCol w:w="43"/>
        <w:gridCol w:w="35"/>
        <w:gridCol w:w="8"/>
        <w:gridCol w:w="43"/>
        <w:gridCol w:w="223"/>
        <w:gridCol w:w="404"/>
        <w:gridCol w:w="158"/>
        <w:gridCol w:w="43"/>
        <w:gridCol w:w="151"/>
        <w:gridCol w:w="43"/>
        <w:gridCol w:w="151"/>
        <w:gridCol w:w="26"/>
        <w:gridCol w:w="17"/>
        <w:gridCol w:w="167"/>
        <w:gridCol w:w="235"/>
        <w:gridCol w:w="279"/>
        <w:gridCol w:w="346"/>
        <w:gridCol w:w="43"/>
        <w:gridCol w:w="1437"/>
        <w:gridCol w:w="2512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Zealand 2000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50,0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, NZ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2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Lightn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wess (NZ) </w:t>
            </w:r>
          </w:p>
        </w:tc>
        <w:tc>
          <w:tcPr>
            <w:tcW w:w="2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W early, MF tt, battled on well.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a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ckland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40,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ie Boss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we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ita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ynastic (NZ)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early, 3rd tt, battled on fairly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a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aka Million 3YO Classi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,000,0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K, NZ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4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2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we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Nigh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Lightning (NZ) </w:t>
            </w:r>
          </w:p>
        </w:tc>
        <w:tc>
          <w:tcPr>
            <w:tcW w:w="2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early, WB tt, ran on well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ikato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20,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ie Boss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osespend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ildom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oir Faire (NZ)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early, MF 1200m, MF t, battled away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30,0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, NZ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ie Boss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8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ynastic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va Ver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Nymph (NZ) </w:t>
            </w:r>
          </w:p>
        </w:tc>
        <w:tc>
          <w:tcPr>
            <w:tcW w:w="25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7"/>
        <w:gridCol w:w="3955"/>
      </w:tblGrid>
      <w:tr>
        <w:trPr/>
        <w:tc>
          <w:tcPr>
            <w:tcW w:w="682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47 A.M.    S1-1 New Zealand Derb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Z Time 4:47 P.M.</w:t>
            </w:r>
          </w:p>
        </w:tc>
      </w:tr>
      <w:tr>
        <w:trPr/>
        <w:tc>
          <w:tcPr>
            <w:tcW w:w="682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7"/>
              <w:gridCol w:w="542"/>
              <w:gridCol w:w="2396"/>
              <w:gridCol w:w="312"/>
              <w:gridCol w:w="961"/>
              <w:gridCol w:w="295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得駒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23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利雲及施葛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國健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15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ITAK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23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nce O'Sullivan &amp; Andrew Scott (NZ)</w:t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La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isi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po Bay (NZ) (Shocking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 W Devi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22,42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35"/>
        <w:gridCol w:w="469"/>
        <w:gridCol w:w="67"/>
        <w:gridCol w:w="482"/>
        <w:gridCol w:w="249"/>
        <w:gridCol w:w="275"/>
        <w:gridCol w:w="43"/>
        <w:gridCol w:w="578"/>
        <w:gridCol w:w="218"/>
        <w:gridCol w:w="43"/>
        <w:gridCol w:w="35"/>
        <w:gridCol w:w="8"/>
        <w:gridCol w:w="43"/>
        <w:gridCol w:w="222"/>
        <w:gridCol w:w="404"/>
        <w:gridCol w:w="157"/>
        <w:gridCol w:w="43"/>
        <w:gridCol w:w="150"/>
        <w:gridCol w:w="43"/>
        <w:gridCol w:w="143"/>
        <w:gridCol w:w="26"/>
        <w:gridCol w:w="17"/>
        <w:gridCol w:w="167"/>
        <w:gridCol w:w="235"/>
        <w:gridCol w:w="279"/>
        <w:gridCol w:w="274"/>
        <w:gridCol w:w="43"/>
        <w:gridCol w:w="1427"/>
        <w:gridCol w:w="2483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30,000</w:t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 Hashizum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ern Spring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de Ey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itak (NZ) </w:t>
            </w:r>
          </w:p>
        </w:tc>
        <w:tc>
          <w:tcPr>
            <w:tcW w:w="2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early, MF tt, ran on well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vor Eagle Memorial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65,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ita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nnel Surf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ter of Honour (AUS) 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early, WB tt, charged late to win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a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ckland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40,000</w:t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Doyl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1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we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ita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ynastic (NZ) </w:t>
            </w:r>
          </w:p>
        </w:tc>
        <w:tc>
          <w:tcPr>
            <w:tcW w:w="2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TMF early, WTMF tt, charged lat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ikato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20,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osespend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ildom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oir Faire (NZ) 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W early, MF W 1200m, MF W t, battled away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ondale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40,000</w:t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K, NZ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1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Lightning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ita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saw (NZ) </w:t>
            </w:r>
          </w:p>
        </w:tc>
        <w:tc>
          <w:tcPr>
            <w:tcW w:w="2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early, MF 1200m, MF t, ran on well, edged ou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26"/>
              <w:gridCol w:w="1449"/>
              <w:gridCol w:w="567"/>
              <w:gridCol w:w="962"/>
              <w:gridCol w:w="301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斯導向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/TT)</w:t>
                  </w:r>
                </w:p>
              </w:tc>
              <w:tc>
                <w:tcPr>
                  <w:tcW w:w="144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晏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克納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UZ MISSIL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g</w:t>
                  </w:r>
                </w:p>
              </w:tc>
              <w:tc>
                <w:tcPr>
                  <w:tcW w:w="144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Marsh (NZ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cNa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uz Control (NZ) (Centain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J Barlow, Brown Thoroughbreds Ltd, JML Bloodstock Ltd (Mgr: L Petagna) &amp; A J Joy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79,71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7"/>
        <w:gridCol w:w="174"/>
        <w:gridCol w:w="1231"/>
        <w:gridCol w:w="468"/>
        <w:gridCol w:w="66"/>
        <w:gridCol w:w="482"/>
        <w:gridCol w:w="249"/>
        <w:gridCol w:w="274"/>
        <w:gridCol w:w="43"/>
        <w:gridCol w:w="432"/>
        <w:gridCol w:w="215"/>
        <w:gridCol w:w="43"/>
        <w:gridCol w:w="35"/>
        <w:gridCol w:w="8"/>
        <w:gridCol w:w="43"/>
        <w:gridCol w:w="222"/>
        <w:gridCol w:w="404"/>
        <w:gridCol w:w="156"/>
        <w:gridCol w:w="43"/>
        <w:gridCol w:w="142"/>
        <w:gridCol w:w="43"/>
        <w:gridCol w:w="150"/>
        <w:gridCol w:w="26"/>
        <w:gridCol w:w="17"/>
        <w:gridCol w:w="231"/>
        <w:gridCol w:w="280"/>
        <w:gridCol w:w="279"/>
        <w:gridCol w:w="273"/>
        <w:gridCol w:w="43"/>
        <w:gridCol w:w="1423"/>
        <w:gridCol w:w="247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Nov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4,00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, NZ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remu Pin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mily Tie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uz Missi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burn (NZ) </w:t>
            </w:r>
          </w:p>
        </w:tc>
        <w:tc>
          <w:tcPr>
            <w:tcW w:w="2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early, 3rd tt, fought on well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Dec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4,0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, NZ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remu Pinn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ssyne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ts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hma Suitsya (NZ)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early, WTMF U/p tt, dropped right out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4,00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P, NZ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6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uz Missi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d Wis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Dancer (NZ) </w:t>
            </w:r>
          </w:p>
        </w:tc>
        <w:tc>
          <w:tcPr>
            <w:tcW w:w="2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early, MF tt, inside run to win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a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gernuts Salver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80,0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K, NZ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4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uz Missi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ildom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tcoin (NZ)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early, 3rd 1200m, 3rd t, ran on too well b/r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bie Dyk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50,00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nie Colga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1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rp 'N' Smar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pioness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Night (NZ) </w:t>
            </w:r>
          </w:p>
        </w:tc>
        <w:tc>
          <w:tcPr>
            <w:tcW w:w="2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early, 3rd 1200m, MF t, dropped right ou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392"/>
              <w:gridCol w:w="2410"/>
              <w:gridCol w:w="430"/>
              <w:gridCol w:w="958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域</w:t>
                  </w:r>
                </w:p>
              </w:tc>
              <w:tc>
                <w:tcPr>
                  <w:tcW w:w="3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利雲及施葛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14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VILDOM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nce O'Sullivan &amp; Andrew Scott (NZ)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Gryll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ssex Dancer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ark Horse Paradise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37,27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56"/>
        <w:gridCol w:w="476"/>
        <w:gridCol w:w="68"/>
        <w:gridCol w:w="482"/>
        <w:gridCol w:w="251"/>
        <w:gridCol w:w="277"/>
        <w:gridCol w:w="43"/>
        <w:gridCol w:w="425"/>
        <w:gridCol w:w="219"/>
        <w:gridCol w:w="43"/>
        <w:gridCol w:w="35"/>
        <w:gridCol w:w="8"/>
        <w:gridCol w:w="43"/>
        <w:gridCol w:w="225"/>
        <w:gridCol w:w="404"/>
        <w:gridCol w:w="161"/>
        <w:gridCol w:w="43"/>
        <w:gridCol w:w="151"/>
        <w:gridCol w:w="43"/>
        <w:gridCol w:w="146"/>
        <w:gridCol w:w="26"/>
        <w:gridCol w:w="17"/>
        <w:gridCol w:w="167"/>
        <w:gridCol w:w="235"/>
        <w:gridCol w:w="277"/>
        <w:gridCol w:w="276"/>
        <w:gridCol w:w="43"/>
        <w:gridCol w:w="1451"/>
        <w:gridCol w:w="2567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Nov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4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P, NZ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igato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kay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dra Girl (NZ) </w:t>
            </w:r>
          </w:p>
        </w:tc>
        <w:tc>
          <w:tcPr>
            <w:tcW w:w="2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early, MF tt, only battled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Dec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4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, NZ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ildom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Pas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oden (NZ) 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early, WB tt, absolutely flew to win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a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gernuts Salver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8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K, NZ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4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uz Missi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ildom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tcoin (NZ) </w:t>
            </w:r>
          </w:p>
        </w:tc>
        <w:tc>
          <w:tcPr>
            <w:tcW w:w="2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early, WTMF 1200m, MF SG t, took lead 200m, grabbed lat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ikato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20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osespend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ildom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oir Faire (NZ) 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TMF early, WB 1200m, WTMF SG t, ran on well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ondale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4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K, NZ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Lightn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ita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saw (NZ) </w:t>
            </w:r>
          </w:p>
        </w:tc>
        <w:tc>
          <w:tcPr>
            <w:tcW w:w="2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early, MF 1200m, MF t, ran on fairl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7"/>
        <w:gridCol w:w="3955"/>
      </w:tblGrid>
      <w:tr>
        <w:trPr/>
        <w:tc>
          <w:tcPr>
            <w:tcW w:w="682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47 A.M.    S1-1 New Zealand Derb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Z Time 4:47 P.M.</w:t>
            </w:r>
          </w:p>
        </w:tc>
      </w:tr>
      <w:tr>
        <w:trPr/>
        <w:tc>
          <w:tcPr>
            <w:tcW w:w="682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4"/>
              <w:gridCol w:w="1463"/>
              <w:gridCol w:w="548"/>
              <w:gridCol w:w="980"/>
              <w:gridCol w:w="302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河流阿積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4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班碧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特萊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PAWA JACK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g</w:t>
                  </w:r>
                </w:p>
              </w:tc>
              <w:tc>
                <w:tcPr>
                  <w:tcW w:w="14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sy Bambry (NZ)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m Weather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Decre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rve de Aunt (NZ) (Nom Du Jeu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 Bambry, A Lacy, R Wales, G Cavanagh, J Heale &amp; J Bamb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9,28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49"/>
        <w:gridCol w:w="1236"/>
        <w:gridCol w:w="471"/>
        <w:gridCol w:w="67"/>
        <w:gridCol w:w="482"/>
        <w:gridCol w:w="250"/>
        <w:gridCol w:w="275"/>
        <w:gridCol w:w="43"/>
        <w:gridCol w:w="559"/>
        <w:gridCol w:w="217"/>
        <w:gridCol w:w="43"/>
        <w:gridCol w:w="35"/>
        <w:gridCol w:w="8"/>
        <w:gridCol w:w="43"/>
        <w:gridCol w:w="223"/>
        <w:gridCol w:w="404"/>
        <w:gridCol w:w="159"/>
        <w:gridCol w:w="43"/>
        <w:gridCol w:w="145"/>
        <w:gridCol w:w="43"/>
        <w:gridCol w:w="145"/>
        <w:gridCol w:w="26"/>
        <w:gridCol w:w="17"/>
        <w:gridCol w:w="167"/>
        <w:gridCol w:w="235"/>
        <w:gridCol w:w="279"/>
        <w:gridCol w:w="275"/>
        <w:gridCol w:w="43"/>
        <w:gridCol w:w="1436"/>
        <w:gridCol w:w="2514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Nov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4,000</w:t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KU, NZ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n Singh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awa Ja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biteabi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lly Easton (NZ) 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early, 3rd 1200m, MF SG t, dream run through to win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Dec2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4,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, NZ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y Sutherland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3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Lett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kalde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quoia Star (NZ) 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W early, 2nd tt, dropped out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an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30,000</w:t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y Sutherland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8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schi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st Eg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awa Jack (NZ) 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early, MF O/R 1200m, MF travelling t, took lead Strt, grabbed lat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Feb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0,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KU, NZ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awa Ja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thusi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rce Flight (AUS) 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early, 3rd 1200m, 3rd t, fought on too well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30,000</w:t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KK, NZ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8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pid Fall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lly Bo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awa Jack (NZ) 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early, 3rd 1000m, 3rd t, fought on well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689"/>
              <w:gridCol w:w="2127"/>
              <w:gridCol w:w="418"/>
              <w:gridCol w:w="973"/>
              <w:gridCol w:w="297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小說家</w:t>
                  </w:r>
                </w:p>
              </w:tc>
              <w:tc>
                <w:tcPr>
                  <w:tcW w:w="6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)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詹姆士及韋宏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理迪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174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K TWAIN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James &amp; Robert Wellwood (NZ)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2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rren Kenne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hock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nders Prize (NZ) (Prize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OTI Management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6,74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6"/>
        <w:gridCol w:w="147"/>
        <w:gridCol w:w="1223"/>
        <w:gridCol w:w="471"/>
        <w:gridCol w:w="66"/>
        <w:gridCol w:w="482"/>
        <w:gridCol w:w="249"/>
        <w:gridCol w:w="274"/>
        <w:gridCol w:w="43"/>
        <w:gridCol w:w="457"/>
        <w:gridCol w:w="215"/>
        <w:gridCol w:w="43"/>
        <w:gridCol w:w="35"/>
        <w:gridCol w:w="8"/>
        <w:gridCol w:w="43"/>
        <w:gridCol w:w="221"/>
        <w:gridCol w:w="404"/>
        <w:gridCol w:w="156"/>
        <w:gridCol w:w="43"/>
        <w:gridCol w:w="150"/>
        <w:gridCol w:w="43"/>
        <w:gridCol w:w="150"/>
        <w:gridCol w:w="26"/>
        <w:gridCol w:w="17"/>
        <w:gridCol w:w="231"/>
        <w:gridCol w:w="280"/>
        <w:gridCol w:w="278"/>
        <w:gridCol w:w="283"/>
        <w:gridCol w:w="43"/>
        <w:gridCol w:w="1422"/>
        <w:gridCol w:w="246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Nov2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4,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K, NZ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ound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hazza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otin to Saks (AUS)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early, WB tt, never in it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Dec22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4,000</w:t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, NZ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zzi Asano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2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k Twai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hma Suitsy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pug (NZ) </w:t>
            </w:r>
          </w:p>
        </w:tc>
        <w:tc>
          <w:tcPr>
            <w:tcW w:w="2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early, WTMF tt, ran on too well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an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0,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lfga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gah Swee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Belvoir (NZ)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B early, WB tt, passed a few late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30,000</w:t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, NZ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0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k Twai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 Choi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ismo (NZ) </w:t>
            </w:r>
          </w:p>
        </w:tc>
        <w:tc>
          <w:tcPr>
            <w:tcW w:w="2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early, WB 1200m, MF t, finished too well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32"/>
              <w:gridCol w:w="1204"/>
              <w:gridCol w:w="809"/>
              <w:gridCol w:w="962"/>
              <w:gridCol w:w="295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隨機應變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XB/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若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VOIR FAIR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 (NZ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e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tiquette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 Akau 2021 Rtr Stallion Breeding Syndicate (Mgr: Karyn Fenton-Ellis MNZM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0,77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5"/>
        <w:gridCol w:w="174"/>
        <w:gridCol w:w="1204"/>
        <w:gridCol w:w="460"/>
        <w:gridCol w:w="64"/>
        <w:gridCol w:w="482"/>
        <w:gridCol w:w="247"/>
        <w:gridCol w:w="271"/>
        <w:gridCol w:w="43"/>
        <w:gridCol w:w="622"/>
        <w:gridCol w:w="211"/>
        <w:gridCol w:w="43"/>
        <w:gridCol w:w="35"/>
        <w:gridCol w:w="8"/>
        <w:gridCol w:w="43"/>
        <w:gridCol w:w="218"/>
        <w:gridCol w:w="404"/>
        <w:gridCol w:w="153"/>
        <w:gridCol w:w="43"/>
        <w:gridCol w:w="140"/>
        <w:gridCol w:w="43"/>
        <w:gridCol w:w="140"/>
        <w:gridCol w:w="26"/>
        <w:gridCol w:w="17"/>
        <w:gridCol w:w="167"/>
        <w:gridCol w:w="235"/>
        <w:gridCol w:w="278"/>
        <w:gridCol w:w="454"/>
        <w:gridCol w:w="43"/>
        <w:gridCol w:w="1392"/>
        <w:gridCol w:w="2372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5,000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6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plicat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oir Fair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ly Vindicated (NZ) </w:t>
            </w:r>
          </w:p>
        </w:tc>
        <w:tc>
          <w:tcPr>
            <w:tcW w:w="2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 settled back, WTMF tt, charged late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vor Eagle Memorial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65,0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ita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nnel Surf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ter of Honour (AUS) 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early, MF tt, MSG Strt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Dec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4,000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, NZ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ie Bosson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oir Fair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ficen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ly Vindicated (NZ) </w:t>
            </w:r>
          </w:p>
        </w:tc>
        <w:tc>
          <w:tcPr>
            <w:tcW w:w="2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early, MF 1200m, MF t, took over Strt, too good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a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gernuts Salver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80,0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K, NZ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ie Bosson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49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uz Missi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ildom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tcoin (NZ) 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early, WTMF W 1200m, WTMF t, passed a few late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ikato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20,000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Kamaruddin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osespend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ildom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oir Faire (NZ) </w:t>
            </w:r>
          </w:p>
        </w:tc>
        <w:tc>
          <w:tcPr>
            <w:tcW w:w="2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early, WTMF 1200m, MF t, ran on well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7"/>
        <w:gridCol w:w="3955"/>
      </w:tblGrid>
      <w:tr>
        <w:trPr/>
        <w:tc>
          <w:tcPr>
            <w:tcW w:w="682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47 A.M.    S1-1 New Zealand Derb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Z Time 4:47 P.M.</w:t>
            </w:r>
          </w:p>
        </w:tc>
      </w:tr>
      <w:tr>
        <w:trPr/>
        <w:tc>
          <w:tcPr>
            <w:tcW w:w="682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8"/>
              <w:gridCol w:w="1214"/>
              <w:gridCol w:w="804"/>
              <w:gridCol w:w="969"/>
              <w:gridCol w:w="296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孤星崛起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璽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洛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XAS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holas Bishara (NZ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2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ke Bayli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bi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stadrop (AUS) (Testa Rossa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 R Horsnell, S W Howarth, L R Lowe &amp; B Nichol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92,60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33"/>
        <w:gridCol w:w="471"/>
        <w:gridCol w:w="66"/>
        <w:gridCol w:w="493"/>
        <w:gridCol w:w="248"/>
        <w:gridCol w:w="274"/>
        <w:gridCol w:w="43"/>
        <w:gridCol w:w="578"/>
        <w:gridCol w:w="215"/>
        <w:gridCol w:w="43"/>
        <w:gridCol w:w="35"/>
        <w:gridCol w:w="8"/>
        <w:gridCol w:w="43"/>
        <w:gridCol w:w="222"/>
        <w:gridCol w:w="404"/>
        <w:gridCol w:w="158"/>
        <w:gridCol w:w="43"/>
        <w:gridCol w:w="144"/>
        <w:gridCol w:w="43"/>
        <w:gridCol w:w="143"/>
        <w:gridCol w:w="26"/>
        <w:gridCol w:w="17"/>
        <w:gridCol w:w="167"/>
        <w:gridCol w:w="235"/>
        <w:gridCol w:w="279"/>
        <w:gridCol w:w="283"/>
        <w:gridCol w:w="43"/>
        <w:gridCol w:w="1425"/>
        <w:gridCol w:w="2476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le Remus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00,000</w:t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K, NZ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 Hashizum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8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.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Nigh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Sato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timidator (AUS) </w:t>
            </w:r>
          </w:p>
        </w:tc>
        <w:tc>
          <w:tcPr>
            <w:tcW w:w="2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early, WB tt, passed a few lat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a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ckland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40,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 Hashizum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we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ita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ynastic (NZ) 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early, WB tt, ran on fairly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ting 6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4,000</w:t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Baylis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xa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ng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gatti (NZ) </w:t>
            </w:r>
          </w:p>
        </w:tc>
        <w:tc>
          <w:tcPr>
            <w:tcW w:w="2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early, 3rd tt, finished too well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ting 8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0,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S, NZ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ynthetic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Baylis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38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o' Seve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righ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rt of Gold (NZ) 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W O/R early, 2nd 1200m, 2nd t, dropped out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5,000</w:t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K, NZ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Baylis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xa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bulous Ga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cia (NZ) </w:t>
            </w:r>
          </w:p>
        </w:tc>
        <w:tc>
          <w:tcPr>
            <w:tcW w:w="2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early, MF 1200m, MF t, ran on to lead 200m, strong to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195"/>
              <w:gridCol w:w="803"/>
              <w:gridCol w:w="971"/>
              <w:gridCol w:w="30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島金漿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約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德堯</w:t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BURN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Bary (NZ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nathan Ridde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e Tipple (NZ) (Centain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 G G, K G &amp; L E Bary, Ms C M, Miss E M, P J &amp; Mrs R M Laffey, A J Lett &amp; Mrs J L Montgom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7,08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52"/>
        <w:gridCol w:w="1247"/>
        <w:gridCol w:w="475"/>
        <w:gridCol w:w="68"/>
        <w:gridCol w:w="482"/>
        <w:gridCol w:w="251"/>
        <w:gridCol w:w="277"/>
        <w:gridCol w:w="43"/>
        <w:gridCol w:w="476"/>
        <w:gridCol w:w="220"/>
        <w:gridCol w:w="43"/>
        <w:gridCol w:w="35"/>
        <w:gridCol w:w="8"/>
        <w:gridCol w:w="43"/>
        <w:gridCol w:w="224"/>
        <w:gridCol w:w="404"/>
        <w:gridCol w:w="160"/>
        <w:gridCol w:w="43"/>
        <w:gridCol w:w="151"/>
        <w:gridCol w:w="43"/>
        <w:gridCol w:w="151"/>
        <w:gridCol w:w="26"/>
        <w:gridCol w:w="17"/>
        <w:gridCol w:w="167"/>
        <w:gridCol w:w="235"/>
        <w:gridCol w:w="280"/>
        <w:gridCol w:w="276"/>
        <w:gridCol w:w="43"/>
        <w:gridCol w:w="1447"/>
        <w:gridCol w:w="2545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4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, NZ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nathan Riddell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bur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ully Te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erial (NZ) 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early, MF tt, took over 200m, too good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Dec2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4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, NZ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nathan Riddell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Lett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kalde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quoia Star (NZ) 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early, MF tt, DRO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an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n Yendall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lfga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gah Swee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Belvoir (NZ) 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early, MF tt, battled away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SW&amp;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30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, NZ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nathan Riddell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bur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ssyne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maggio (NZ) 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early, 2nd tt, kept coming, just got ther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3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, NZ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nathan Riddell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ynastic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va Ver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Nymph (NZ) 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968"/>
              <w:gridCol w:w="1843"/>
              <w:gridCol w:w="412"/>
              <w:gridCol w:w="977"/>
              <w:gridCol w:w="299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暢路遊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察信及駱偉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橋詰大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03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NNEL SURFER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g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ham Richardson &amp; Rogan Norvall (NZ)</w:t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 Hashizume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rry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Savona (AUS) (Hotel Grand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 Leishman, J Browne, N Lloyd, T Troughton, D &amp; D Bell, S &amp; D Hart, R Goddard, P Goddard, T &amp; D Climo, S &amp; P Copeland, G Richard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85,66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235"/>
        <w:gridCol w:w="465"/>
        <w:gridCol w:w="66"/>
        <w:gridCol w:w="482"/>
        <w:gridCol w:w="249"/>
        <w:gridCol w:w="273"/>
        <w:gridCol w:w="43"/>
        <w:gridCol w:w="648"/>
        <w:gridCol w:w="216"/>
        <w:gridCol w:w="43"/>
        <w:gridCol w:w="35"/>
        <w:gridCol w:w="8"/>
        <w:gridCol w:w="43"/>
        <w:gridCol w:w="220"/>
        <w:gridCol w:w="404"/>
        <w:gridCol w:w="155"/>
        <w:gridCol w:w="43"/>
        <w:gridCol w:w="150"/>
        <w:gridCol w:w="43"/>
        <w:gridCol w:w="150"/>
        <w:gridCol w:w="26"/>
        <w:gridCol w:w="17"/>
        <w:gridCol w:w="167"/>
        <w:gridCol w:w="235"/>
        <w:gridCol w:w="278"/>
        <w:gridCol w:w="272"/>
        <w:gridCol w:w="43"/>
        <w:gridCol w:w="1412"/>
        <w:gridCol w:w="2438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Nov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30,000</w:t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K, NZ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mine Fawcett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2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mond Discover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nnel Surf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pwoods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early, WB tt, ran on hard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vor Eagle Memorial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65,000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mine Fawcett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2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ita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nnel Surf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ter of Honour (AUS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early, MF tt, ran on strongly, edged out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le Remus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00,000</w:t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K, NZ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mine Fawcett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8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Nigh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Sato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timidator (AUS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 WTMF early, MF tt, battled away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a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aka Million 3YO Classi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,000,000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K, NZ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.8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we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Nigh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Lightning (NZ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early, MF tt, DRO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ondale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40,000</w:t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K, NZ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vin Goindasam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1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Lightn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itak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saw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early, WB 1200m, WB t, MSG lat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7"/>
        <w:gridCol w:w="3955"/>
      </w:tblGrid>
      <w:tr>
        <w:trPr/>
        <w:tc>
          <w:tcPr>
            <w:tcW w:w="682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47 A.M.    S1-1 New Zealand Derb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Z Time 4:47 P.M.</w:t>
            </w:r>
          </w:p>
        </w:tc>
      </w:tr>
      <w:tr>
        <w:trPr/>
        <w:tc>
          <w:tcPr>
            <w:tcW w:w="682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9"/>
              <w:gridCol w:w="1200"/>
              <w:gridCol w:w="809"/>
              <w:gridCol w:w="975"/>
              <w:gridCol w:w="298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韌力之都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傑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文昇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SAW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Gibbs (NZ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meron Lamma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damo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nica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B M Earl, C W Gibbs, J A Gibbs MNZM, A R Johnson, J Laws, G D Lemon, D McAndrew, C D B &amp; Mrs M D E Swap, D D Wintle &amp; R Zimmer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8,08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74"/>
        <w:gridCol w:w="1247"/>
        <w:gridCol w:w="474"/>
        <w:gridCol w:w="67"/>
        <w:gridCol w:w="482"/>
        <w:gridCol w:w="250"/>
        <w:gridCol w:w="276"/>
        <w:gridCol w:w="43"/>
        <w:gridCol w:w="476"/>
        <w:gridCol w:w="217"/>
        <w:gridCol w:w="43"/>
        <w:gridCol w:w="35"/>
        <w:gridCol w:w="8"/>
        <w:gridCol w:w="43"/>
        <w:gridCol w:w="224"/>
        <w:gridCol w:w="404"/>
        <w:gridCol w:w="159"/>
        <w:gridCol w:w="43"/>
        <w:gridCol w:w="151"/>
        <w:gridCol w:w="43"/>
        <w:gridCol w:w="151"/>
        <w:gridCol w:w="26"/>
        <w:gridCol w:w="17"/>
        <w:gridCol w:w="167"/>
        <w:gridCol w:w="235"/>
        <w:gridCol w:w="280"/>
        <w:gridCol w:w="275"/>
        <w:gridCol w:w="43"/>
        <w:gridCol w:w="1453"/>
        <w:gridCol w:w="2525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4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KA, NZ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1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Brutu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nandez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d for Fame (NZ) 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early, WB tt, ran on well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a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4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KA, NZ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ghty Br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ydoux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rt of Alladin (NZ) 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early, 2nd tt, battled on well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4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, NZ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eron Lamma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saw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Paul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sstobeawinner (NZ) 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early, 4th tt, took over Strt, too good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ondale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40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K, NZ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eron Lamma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Lightn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ita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saw (NZ) 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early, 2nd 1200m, 4th t, fought on well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5"/>
              <w:gridCol w:w="835"/>
              <w:gridCol w:w="2410"/>
              <w:gridCol w:w="283"/>
              <w:gridCol w:w="679"/>
              <w:gridCol w:w="301"/>
            </w:tblGrid>
            <w:tr>
              <w:trPr/>
              <w:tc>
                <w:tcPr>
                  <w:tcW w:w="10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歡樂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/TT)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利雲及施葛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擎斯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18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FFIRA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nce O'Sullivan &amp; Andrew Scott (NZ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9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Adki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ckle Me (NZ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 S Alexander, C &amp; M Blaikie, M J Clapcott, Jackson Racing Ltd, P D Leighton, J R Magill, M B McConnel, C Y &amp; I F Mellett &amp; Neovia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1,09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3"/>
        <w:gridCol w:w="174"/>
        <w:gridCol w:w="1184"/>
        <w:gridCol w:w="454"/>
        <w:gridCol w:w="63"/>
        <w:gridCol w:w="482"/>
        <w:gridCol w:w="246"/>
        <w:gridCol w:w="269"/>
        <w:gridCol w:w="43"/>
        <w:gridCol w:w="622"/>
        <w:gridCol w:w="211"/>
        <w:gridCol w:w="43"/>
        <w:gridCol w:w="35"/>
        <w:gridCol w:w="8"/>
        <w:gridCol w:w="43"/>
        <w:gridCol w:w="215"/>
        <w:gridCol w:w="404"/>
        <w:gridCol w:w="148"/>
        <w:gridCol w:w="43"/>
        <w:gridCol w:w="149"/>
        <w:gridCol w:w="43"/>
        <w:gridCol w:w="149"/>
        <w:gridCol w:w="26"/>
        <w:gridCol w:w="17"/>
        <w:gridCol w:w="231"/>
        <w:gridCol w:w="235"/>
        <w:gridCol w:w="276"/>
        <w:gridCol w:w="454"/>
        <w:gridCol w:w="43"/>
        <w:gridCol w:w="1368"/>
        <w:gridCol w:w="229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Zealand 2000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50,00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IC, NZ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Kamaruddin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Lightn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wess (NZ) </w:t>
            </w:r>
          </w:p>
        </w:tc>
        <w:tc>
          <w:tcPr>
            <w:tcW w:w="2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early, WTMF tt, DRO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Dec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4,0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, NZ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Bayliss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stow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rted Up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Valentine (NZ) 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early, MF U/p tt, DGO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4,00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, NZ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Bayliss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ato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 Business Ti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jay's Flight (NZ) </w:t>
            </w:r>
          </w:p>
        </w:tc>
        <w:tc>
          <w:tcPr>
            <w:tcW w:w="2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early, WB tt, never in it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Feb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30,0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, NZ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66</w:t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ffir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icalo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adian Girl (NZ) 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early, 4th 1200m, 4th t, took over 200m, got away late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ondale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40,00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K, NZ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 Hashizume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Lightn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ita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saw (NZ) </w:t>
            </w:r>
          </w:p>
        </w:tc>
        <w:tc>
          <w:tcPr>
            <w:tcW w:w="2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early, WB 1200m, WB t, never in i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23"/>
              <w:gridCol w:w="1448"/>
              <w:gridCol w:w="568"/>
              <w:gridCol w:w="962"/>
              <w:gridCol w:w="300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繁盛之邦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晏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淺野一哉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DALUS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g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Marsh (NZ)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zzi Asa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nius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ML Bloodstock Ltd (Mgr: L Petagn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78,64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223"/>
        <w:gridCol w:w="466"/>
        <w:gridCol w:w="66"/>
        <w:gridCol w:w="482"/>
        <w:gridCol w:w="249"/>
        <w:gridCol w:w="273"/>
        <w:gridCol w:w="43"/>
        <w:gridCol w:w="578"/>
        <w:gridCol w:w="214"/>
        <w:gridCol w:w="43"/>
        <w:gridCol w:w="35"/>
        <w:gridCol w:w="8"/>
        <w:gridCol w:w="43"/>
        <w:gridCol w:w="220"/>
        <w:gridCol w:w="404"/>
        <w:gridCol w:w="155"/>
        <w:gridCol w:w="43"/>
        <w:gridCol w:w="150"/>
        <w:gridCol w:w="43"/>
        <w:gridCol w:w="150"/>
        <w:gridCol w:w="26"/>
        <w:gridCol w:w="17"/>
        <w:gridCol w:w="167"/>
        <w:gridCol w:w="235"/>
        <w:gridCol w:w="279"/>
        <w:gridCol w:w="352"/>
        <w:gridCol w:w="43"/>
        <w:gridCol w:w="1414"/>
        <w:gridCol w:w="2438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Sep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SW&amp;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30,000</w:t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KA, NZ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 Hashizume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rp 'N' Smar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gni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fy Rosa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early, MF tt, ran on lat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e's Bay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40,000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, NZ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2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9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Mojo Risin'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nnel Surfer (NZ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TMF early, WB tt, never in it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Dec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4,000</w:t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, NZ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9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m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psagoose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a Dynasty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early, WTMF tt, ran on hard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4,000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0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dalu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gant Lad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cat (NZ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early, MF tt, ran on too well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ondale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40,000</w:t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K, NZ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1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Lightn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ita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saw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ed start 3L, WB 1200m, WB t, ran on l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7"/>
        <w:gridCol w:w="3955"/>
      </w:tblGrid>
      <w:tr>
        <w:trPr/>
        <w:tc>
          <w:tcPr>
            <w:tcW w:w="682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47 A.M.    S1-1 New Zealand Derb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Z Time 4:47 P.M.</w:t>
            </w:r>
          </w:p>
        </w:tc>
      </w:tr>
      <w:tr>
        <w:trPr/>
        <w:tc>
          <w:tcPr>
            <w:tcW w:w="682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211"/>
              <w:gridCol w:w="808"/>
              <w:gridCol w:w="967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誠意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1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世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裴域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LL OF SINCERITY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Forsman (NZ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remu Pinn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uccini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rman (AUS) (Rese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OTI Racing (T Hednerson &amp; S Driscoll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2,77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74"/>
        <w:gridCol w:w="1255"/>
        <w:gridCol w:w="476"/>
        <w:gridCol w:w="68"/>
        <w:gridCol w:w="482"/>
        <w:gridCol w:w="251"/>
        <w:gridCol w:w="277"/>
        <w:gridCol w:w="43"/>
        <w:gridCol w:w="433"/>
        <w:gridCol w:w="219"/>
        <w:gridCol w:w="43"/>
        <w:gridCol w:w="35"/>
        <w:gridCol w:w="8"/>
        <w:gridCol w:w="43"/>
        <w:gridCol w:w="225"/>
        <w:gridCol w:w="404"/>
        <w:gridCol w:w="160"/>
        <w:gridCol w:w="43"/>
        <w:gridCol w:w="151"/>
        <w:gridCol w:w="43"/>
        <w:gridCol w:w="151"/>
        <w:gridCol w:w="26"/>
        <w:gridCol w:w="17"/>
        <w:gridCol w:w="167"/>
        <w:gridCol w:w="235"/>
        <w:gridCol w:w="280"/>
        <w:gridCol w:w="276"/>
        <w:gridCol w:w="43"/>
        <w:gridCol w:w="1450"/>
        <w:gridCol w:w="2553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Nov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5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, NZ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ll of Sincerit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Explosive (NZ) 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early, MF tt, fought on well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4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O, NZ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ll of Sincerit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c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Mondo (NZ)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early, 4th W tt, ran on too well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a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SW&amp;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5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K, NZ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ie Boss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zol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ss Is Dramatic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mintowin (NZ) 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early, MF W tt, DRO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ikato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20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Ellio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osespend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ildom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oir Faire (NZ)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early, WB 1200m, WB t, never in it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ondale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4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K, NZ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Ellio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Lightn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ita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saw (NZ) 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early, 4th 1200m, 3rd t, fought on well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199"/>
              <w:gridCol w:w="806"/>
              <w:gridCol w:w="964"/>
              <w:gridCol w:w="30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擊球至尊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裴東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芭迪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MAGGIO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ike (NZ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m Spra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nstripe (NZ) (Pins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affles Dancers (NZ) Pty Ltd, N Greenhalgh, H B Norcross, M Watson, T Dixon, Fayette Park Stud, Haunui Farm LP, Waikato Stud Ltd, Whakanui Stud Ltd, Wentwood Grange, R Seabrook, P Stephens, T Pratley, B &amp; L Waldron &amp; B M Sherw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3,26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74"/>
        <w:gridCol w:w="1217"/>
        <w:gridCol w:w="463"/>
        <w:gridCol w:w="65"/>
        <w:gridCol w:w="482"/>
        <w:gridCol w:w="248"/>
        <w:gridCol w:w="273"/>
        <w:gridCol w:w="43"/>
        <w:gridCol w:w="584"/>
        <w:gridCol w:w="216"/>
        <w:gridCol w:w="43"/>
        <w:gridCol w:w="35"/>
        <w:gridCol w:w="8"/>
        <w:gridCol w:w="43"/>
        <w:gridCol w:w="220"/>
        <w:gridCol w:w="404"/>
        <w:gridCol w:w="155"/>
        <w:gridCol w:w="43"/>
        <w:gridCol w:w="142"/>
        <w:gridCol w:w="43"/>
        <w:gridCol w:w="141"/>
        <w:gridCol w:w="26"/>
        <w:gridCol w:w="17"/>
        <w:gridCol w:w="231"/>
        <w:gridCol w:w="235"/>
        <w:gridCol w:w="277"/>
        <w:gridCol w:w="271"/>
        <w:gridCol w:w="43"/>
        <w:gridCol w:w="1407"/>
        <w:gridCol w:w="241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Dec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30,000</w:t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nie Colga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zz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olett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ine Sava (NZ) </w:t>
            </w:r>
          </w:p>
        </w:tc>
        <w:tc>
          <w:tcPr>
            <w:tcW w:w="2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W early, MF tt, dropped out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Dec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4,000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, NZ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Lett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kalde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quoia Star (NZ)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early, MF tt, rails run to lead 200m, DGO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a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gernuts Salver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80,000</w:t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K, NZ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Weatherle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49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uz Missi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ildom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tcoin (NZ) </w:t>
            </w:r>
          </w:p>
        </w:tc>
        <w:tc>
          <w:tcPr>
            <w:tcW w:w="2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early, WB 1200m, WTMF t, ran on late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SW&amp;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30,000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, NZ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ie Bosso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7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bur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ssyne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maggio (NZ)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early, MF tt, ran on wel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ondale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40,000</w:t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K, NZ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Spratt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1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Lightn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ita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saw (NZ) </w:t>
            </w:r>
          </w:p>
        </w:tc>
        <w:tc>
          <w:tcPr>
            <w:tcW w:w="2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F early, 3rd 1200m, 2nd t, fought on well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21"/>
              <w:gridCol w:w="1198"/>
              <w:gridCol w:w="793"/>
              <w:gridCol w:w="979"/>
              <w:gridCol w:w="302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本法寶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晏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映達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VABOURBON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Marsh (NZ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84]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shvin Goindasam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renade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2021 Bourbon Lane Stables New Zealand LLC Partnership, Dennis E Foster, W L Alley, J Barlow, D Honiss, A P Saker, C M &amp; G M Vince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4,648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52"/>
        <w:gridCol w:w="1247"/>
        <w:gridCol w:w="477"/>
        <w:gridCol w:w="68"/>
        <w:gridCol w:w="482"/>
        <w:gridCol w:w="251"/>
        <w:gridCol w:w="277"/>
        <w:gridCol w:w="43"/>
        <w:gridCol w:w="434"/>
        <w:gridCol w:w="218"/>
        <w:gridCol w:w="43"/>
        <w:gridCol w:w="35"/>
        <w:gridCol w:w="8"/>
        <w:gridCol w:w="43"/>
        <w:gridCol w:w="224"/>
        <w:gridCol w:w="404"/>
        <w:gridCol w:w="161"/>
        <w:gridCol w:w="43"/>
        <w:gridCol w:w="146"/>
        <w:gridCol w:w="43"/>
        <w:gridCol w:w="146"/>
        <w:gridCol w:w="26"/>
        <w:gridCol w:w="17"/>
        <w:gridCol w:w="167"/>
        <w:gridCol w:w="280"/>
        <w:gridCol w:w="279"/>
        <w:gridCol w:w="282"/>
        <w:gridCol w:w="43"/>
        <w:gridCol w:w="1447"/>
        <w:gridCol w:w="2545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4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, NZ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remu Pin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Bidd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ttelltimm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Dancer (NZ) 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early, MF tt, DGO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Dec2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4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, NZ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lsey Hanna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k Twai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hma Suitsy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pug (NZ) 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early, 4th tt, battled away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4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, NZ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yla Mitchell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light Hustl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ky Mac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Quest (AUS) 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early, MF 1200m, MF t, battled on fairly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Feb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4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P, NZ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idu's Pr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ple Mone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m On Fire (NZ) 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early, MF 1200m, MF t, battled away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K, NZ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zzi Asano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8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bourb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m On Fir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ve Suspicion (NZ) 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early, 3rd 1200m, MF t, ran on too well b/r.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21:00Z</dcterms:created>
  <dc:creator>MAN, Louisa Y H</dc:creator>
  <dc:description/>
  <cp:keywords/>
  <dc:language>en-US</dc:language>
  <cp:lastModifiedBy>CHAN, Priscilla S W</cp:lastModifiedBy>
  <dcterms:modified xsi:type="dcterms:W3CDTF">2023-03-02T06:21:00Z</dcterms:modified>
  <cp:revision>2</cp:revision>
  <dc:subject/>
  <dc:title/>
</cp:coreProperties>
</file>